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bookmarkStart w:id="0" w:name="_GoBack"/>
      <w:bookmarkEnd w:id="0"/>
      <w:r>
        <w:rPr>
          <w:rFonts w:eastAsia="Times New Roman"/>
          <w:b/>
          <w:bCs/>
          <w:lang w:eastAsia="pl-PL"/>
        </w:rPr>
        <w:t>ZAPROSZENIE DLA ORGANIZACJI POZARZĄDOWYCH</w:t>
        <w:br/>
        <w:t>do zgłaszania kandydatów do komisji konkursowych oceniających oferty w otwartych konkursach ofert na realizację zadań publicznych w roku 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godnie z art. 15 ust. 2 d ustawy z dnia 24 kwietnia 2003 r. o działalności pożytku publicznego </w:t>
        <w:br/>
        <w:t>i o wolontariacie, zapraszamy organizacje pozarządowe oraz podmioty, o których mowa w art. 3 ust.3 powołanej ustawy do zgłaszania kandydatów do udziału w pracach komisji konkursowej do oceny ofert składanych w ramach otwartych konkursów ofert ogłaszanych przez Wójta Gminy Duszniki na dofinansowanie realizacji zadań własnych gminy w 2025 roku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 pracach komisji konkursowych mogą brać udział przedstawiciele organizacji pozarządowych lub podmioty wymienione w art. 3 ust.3 ustawy o działalności pożytku publicznego </w:t>
        <w:br/>
        <w:t>i o wolontariacie, którzy spełniają łącznie następujące kryteria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rzystają z pełni praw publicz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prezentują organizacje pozarządowe/podmioty, które biorących udział w konkurs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pozostają wobec wnioskodawców biorących udział w konkursie w takim   stosunku prawnym lub faktycznym, który mógłby budzić uzasadnione wątpliwości,   co do bezstronnoś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poznali się z ustawą od działalności pożytku publicznego i o wolontariacie, ze szczególnym uwzględnieniem procedur konkursowych, a także z programem współpracy Gminy Duszniki </w:t>
        <w:br/>
        <w:t>z organizacjami pozarządowymi i podmiotami prowadzącymi działalność pożytku publicznego na rok 2025.</w:t>
      </w:r>
    </w:p>
    <w:p>
      <w:pPr>
        <w:pStyle w:val="Heading1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komisji konkursowej: 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ena i opiniowanie ofert z uwzględnieniem kryteriów określonych w treści ogłoszonego konkursu ofert.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color w:val="00008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ponowanie rozdziału środków pomiędzy wybranymi ofertami na podstawie oceny punktowej.</w:t>
      </w:r>
    </w:p>
    <w:p>
      <w:pPr>
        <w:pStyle w:val="Normal"/>
        <w:spacing w:before="0" w:after="0"/>
        <w:rPr/>
      </w:pPr>
      <w:r>
        <w:rPr>
          <w:color w:val="000080"/>
        </w:rPr>
        <w:br/>
      </w:r>
      <w:r>
        <w:rPr>
          <w:b/>
        </w:rPr>
        <w:t>Wybór kandydatów do prac w komisji konkursowej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Pracownik merytorycznie odpowiedzialny za przeprowadzanie konkursu otwartego </w:t>
        <w:br/>
        <w:t xml:space="preserve"> na wykonanie zadań publicznych przedstawi Wójtowi Gminy Duszniki kandydatów na</w:t>
        <w:br/>
        <w:t xml:space="preserve"> członków komisji biorąc pod uwagę wybraną przez kandydata tematykę</w:t>
        <w:br/>
        <w:t xml:space="preserve"> zadeklarowaną w formularzu zgłosz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głoszenie kandydata nie jest jednoznaczne z jego uczestnictwem w komisji. Po spełnieniu wymogów formalnych, o wyborze członka Komisji Konkursowej zadecyduje Wójt Gminy Duszniki w drodze zarządzenia.</w:t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>Udział w pracach komisji konkursowej jest nieodpłatny i za udział w posiedzeniu komisji jej członkom nie przysługuje zwrot kosztów podróży.</w:t>
      </w:r>
      <w:r>
        <w:rPr>
          <w:i/>
          <w:u w:val="single"/>
        </w:rPr>
        <w:t> </w:t>
      </w:r>
    </w:p>
    <w:p>
      <w:pPr>
        <w:pStyle w:val="Normal"/>
        <w:spacing w:before="30" w:after="30"/>
        <w:rPr>
          <w:b/>
          <w:b/>
        </w:rPr>
      </w:pPr>
      <w:r>
        <w:rPr>
          <w:rFonts w:eastAsia="Times New Roman"/>
          <w:color w:val="444444"/>
          <w:lang w:eastAsia="pl-PL"/>
        </w:rPr>
        <w:t xml:space="preserve">Zgłoszenia można dokonać drogą e-mailową na adres: </w:t>
      </w:r>
      <w:hyperlink r:id="rId2">
        <w:r>
          <w:rPr>
            <w:rStyle w:val="InternetLink"/>
            <w:rFonts w:eastAsia="Times New Roman"/>
            <w:lang w:eastAsia="pl-PL"/>
          </w:rPr>
          <w:t>sekretarz@duszniki.eu</w:t>
        </w:r>
      </w:hyperlink>
      <w:r>
        <w:rPr>
          <w:rFonts w:eastAsia="Times New Roman"/>
          <w:color w:val="444444"/>
          <w:lang w:eastAsia="pl-PL"/>
        </w:rPr>
        <w:t xml:space="preserve"> , wysyłać pocztą lub składać osobiście w Biurze Obsługi Interesanta Urzędu Gminy Duszniki, ul. Sportowa 1, w terminie: </w:t>
      </w:r>
      <w:r>
        <w:rPr>
          <w:b/>
        </w:rPr>
        <w:t>do dnia 31 grudnia 2024 r.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WÓJT</w:t>
        <w:br/>
        <w:t xml:space="preserve">                                                                                                                          /-/ Radosław Łanoszka</w:t>
      </w:r>
    </w:p>
    <w:p>
      <w:pPr>
        <w:pStyle w:val="Heading2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FORMULARZ ZGŁOSZENIA KANDYDAT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pracy w komisji konkursowej oceniającej oferty w otwartym konkursie ofert na realizację zadania publicznego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</w:rPr>
        <w:t>Nazwa i siedziba organizacji zgłaszającej kandydata:</w:t>
      </w:r>
    </w:p>
    <w:p>
      <w:pPr>
        <w:pStyle w:val="Normal"/>
        <w:spacing w:lineRule="auto" w:line="480" w:before="0" w:after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………………..........................………………………………………………………………….………………………………………………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Imię i nazwisko osoby zgłaszanej (ewentualnie funkcja w organizacji zgłaszającej):</w: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…………………..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dres, adres e-mail, telefon kontaktowy osoby zgłaszanej:</w:t>
      </w:r>
    </w:p>
    <w:p>
      <w:pPr>
        <w:pStyle w:val="Normal"/>
        <w:spacing w:lineRule="auto" w:line="480" w:before="0" w:after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………………..........................……………………………………………………………….………………………………………………......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pis rodzaju i zakresu działalności organizacji pozarządowej lub podmiotu wymienionego </w:t>
        <w:br/>
        <w:t xml:space="preserve">w art. 3 ust. 2 ustawy o działalności pożytku publicznego i o wolontariacie, której przedstawicielem jest kandydat: </w:t>
      </w:r>
    </w:p>
    <w:p>
      <w:pPr>
        <w:pStyle w:val="Normal"/>
        <w:spacing w:lineRule="auto" w: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</w:t>
      </w:r>
      <w:r>
        <w:rPr>
          <w:color w:val="000000"/>
          <w:szCs w:val="24"/>
        </w:rPr>
        <w:t>.………………………………………………...............................................................................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4"/>
        </w:rPr>
        <w:t xml:space="preserve">Sfera zadań publicznych, zgodnie z art.4 ust.1 ustawy, w których kandydat deklaruje wolę udziału </w:t>
        <w:br/>
        <w:t>w pracy komisji konkursowej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4"/>
        </w:rPr>
        <w:t>…………………………………………………</w:t>
      </w:r>
      <w:r>
        <w:rPr>
          <w:color w:val="000000"/>
          <w:szCs w:val="24"/>
        </w:rPr>
        <w:t>.………………………………………………...............................................................................…………………………………………………………………………………………………………………………….……………..</w:t>
      </w:r>
    </w:p>
    <w:p>
      <w:pPr>
        <w:pStyle w:val="Normal"/>
        <w:spacing w:lineRule="auto" w: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color w:val="000000"/>
          <w:sz w:val="24"/>
          <w:szCs w:val="24"/>
          <w:vertAlign w:val="superscript"/>
        </w:rPr>
        <w:t>czytelny podpis/y osoby/osób uprawnionej/ych</w:t>
        <w:br/>
        <w:t>do reprezentowania organizacji</w:t>
      </w:r>
    </w:p>
    <w:p>
      <w:pPr>
        <w:pStyle w:val="Normal"/>
        <w:spacing w:lineRule="auto" w:line="240" w:before="30" w:after="0"/>
        <w:rPr>
          <w:rFonts w:cs="Arial"/>
          <w:color w:val="000000"/>
          <w:sz w:val="24"/>
          <w:szCs w:val="24"/>
          <w:vertAlign w:val="superscript"/>
        </w:rPr>
      </w:pPr>
      <w:r>
        <w:rPr>
          <w:rFonts w:cs="Arial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duszniki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4:00Z</dcterms:created>
  <dc:creator>Danuta Dolemba</dc:creator>
  <dc:description/>
  <cp:keywords/>
  <dc:language>en-US</dc:language>
  <cp:lastModifiedBy>Monika Jeziorecka - Borucka</cp:lastModifiedBy>
  <cp:lastPrinted>2023-01-12T11:22:00Z</cp:lastPrinted>
  <dcterms:modified xsi:type="dcterms:W3CDTF">2024-12-18T12:24:00Z</dcterms:modified>
  <cp:revision>2</cp:revision>
  <dc:subject/>
  <dc:title/>
</cp:coreProperties>
</file>