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z dnia 4 listopada 2020 r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w sprawie zlecenia prowadzenia audytu wewnętrznego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 Math" w:hAnsi="Cambria Math" w:eastAsia="Times New Roman" w:cs="Cambria Math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W związku z zamiarem udzielenia zamówienia, nie podlegającego Ustawie z dnia 29 stycznia 2004 r. (Dz. U. z 2019 r. poz. 1843z późn.zm.) Prawo zamówień publicznych, zgodnie z art. 4 pkt 8, zapraszamy do złożenia ofert na usługę pn.: </w:t>
      </w:r>
      <w:r>
        <w:rPr>
          <w:rFonts w:eastAsia="Times New Roman" w:cs="Cambria Math" w:ascii="Cambria Math" w:hAnsi="Cambria Math"/>
          <w:b/>
          <w:bCs/>
          <w:i/>
          <w:iCs/>
          <w:sz w:val="24"/>
          <w:szCs w:val="24"/>
          <w:lang w:eastAsia="pl-PL"/>
        </w:rPr>
        <w:t xml:space="preserve">„Prowadzenia audytu wewnętrznego w Urzędzie Gminy Duszniki” </w:t>
      </w:r>
    </w:p>
    <w:p>
      <w:pPr>
        <w:pStyle w:val="Normal"/>
        <w:spacing w:lineRule="auto" w:line="240" w:before="280" w:after="28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ferty mogą być złożone przez usługodawców spełniających warunki określone w art. 279 i 286 ustawy z dnia 27 sierpnia 2009 r. o finansach publicznych (Dz. U. z 2019 r. poz. 869), zwaną dalej ustawą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Wymagania - usługodawcą może być: 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soba fizyczna, spełniająca warunki określone w art. 286 ustawy; 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soba fizyczna prowadząca działalność gospodarczą, spełniająca warunki określone w art. 286 ustawy;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spółka cywilna, spółka jawna, spółka partnerska, spółka komandytowa, spółka komandytowo-akcyjna lub osoba prawna, która zatrudnia do prowadzenia audytu wewnętrznego w jednostce osoby spełniające warunki określone w art. 286 ustawy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soba posiadająca doświadczenie w przeprowadzaniu audytów wewnętrznych w jednostkach sektora finansów publicznych minimum dwa lat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pis przedmiotu zamówienia: </w:t>
        <w:br/>
        <w:t xml:space="preserve">Przedmiotem zamówienia jest usługa pn.: „Przeprowadzenia audytu wewnętrznego w Urzędzie Gminy Duszniki” </w:t>
      </w:r>
    </w:p>
    <w:p>
      <w:pPr>
        <w:pStyle w:val="Normal"/>
        <w:spacing w:lineRule="auto" w:line="240" w:before="0" w:after="0"/>
        <w:ind w:left="720" w:hanging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2.1. Zakres zadań objętych usługą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pracowanie do 31 grudnia 2020 r. planu audytu wewnętrznego na 2021 r., o którym mowa w art. 283 ustawy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pracowanie do 31 grudnia 2021 r. planu audytu wewnętrznego na 2022 r., o którym mowa w art. 283 ustawy;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pracowanie procedur audytu wewnętrznego w Urzędzie Gminy Duszniki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czynności doradcze mające na celu usprawnienie funkcjonowania jednostki;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przygotowanie sprawozdania z wykonania audytu za 2020 r. i 2021 r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świadczenie usługi co najmniej 1 dzień w tygodniu ( 8 godzin) w siedzibie Urzędu Gminy Duszniki przy ul. Sportowej 1, 64-550 Duszniki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prowadzenie audytu wewnętrznego dla Urzędu Gminy Duszniki od dnia 23 listopada 2020 r. do 31 grudnia 2020 r., i w okresie od 1 stycznia 2021r. do dnia 31 grudnia 2021 r. </w:t>
      </w:r>
    </w:p>
    <w:p>
      <w:pPr>
        <w:pStyle w:val="Normal"/>
        <w:spacing w:lineRule="auto" w:line="240" w:before="280" w:after="28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Prowadzenie audytu wewnętrznego w Urzędzie Gminy Duszniki, odbywać musi się zgodnie z obowiązującymi przepisami i według standardów określonych przez Ministerstwo Finansów. </w:t>
      </w:r>
    </w:p>
    <w:p>
      <w:pPr>
        <w:pStyle w:val="Normal"/>
        <w:spacing w:lineRule="auto" w:line="240" w:before="280" w:after="280"/>
        <w:ind w:left="360" w:hanging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ferta powinna zawierać: 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wypełniony formularz ofertowy - załącznik Nr 1; 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świadczenie usługodawcy o spełnieniu warunków, o których mowa </w:t>
        <w:br/>
        <w:t xml:space="preserve">w art. 286 ust 1 pkt 1-3 ustawy - załącznik Nr 2; 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oświadczenie o spełnianiu warunków zgodnie z art. 22 ust 1 Prawo zamówień publicznych  - załącznik Nr 3; 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przedłożenie informacji o wykonanych audytach wewnętrznych </w:t>
        <w:br/>
        <w:t xml:space="preserve">w jednostkach sektora finansów publicznych - załącznik Nr 4;  </w:t>
      </w:r>
    </w:p>
    <w:p>
      <w:pPr>
        <w:pStyle w:val="Normal"/>
        <w:numPr>
          <w:ilvl w:val="1"/>
          <w:numId w:val="9"/>
        </w:numPr>
        <w:spacing w:lineRule="auto" w:line="240" w:before="0" w:after="16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kopie dokumentów potwierdzających wykształcenie oraz kwalifikacje do przeprowadzenia audytu wewnętrznego, poświadczone za zgodność </w:t>
        <w:br/>
        <w:t xml:space="preserve">z oryginałem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Umowa zlecenie z wybranym oferentem zostanie zawarta na okres od 23 listopada 2020 r. do 31 grudnia 2020 r. oraz od 1 stycznia 2021 r. do 31 grudnia 2021 r.   Umowa zlecenie zawarta przez Urząd Gminy Duszniki zawierać będzie postanowienia gwarantujące prowadzenie audytu wewnętrznego zgodnie </w:t>
        <w:br/>
        <w:t xml:space="preserve">z przepisami prawa. W umowie zlecenie zostanie określony sposób postępowania  z dokumentami, wytwarzanymi dla celów prowadzenia audytu wewnętrznego, tak aby zapewnić ich dostępność, ochronę przed uszkodzeniem lub zniszczeniem oraz przed nieupoważnionym rozpowszechnianiem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Kryterium oceny ofert: cena - 100 % ( najniższa cena brutto).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Z oferentem, który zaproponuje najniższa cenę zostanie zawarta umowa zlecenia na okres od dnia 1 stycznia 2021 ( czy od  dnia podpisania umowy do dnia 31 grudnia 2021 r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br/>
        <w:t xml:space="preserve">Wymagane dokumenty należy składać w siedzibie Urzędu Gminy Duszniki, 64-550 Duszniki, ul. Sportowa 1 (Biuro Obsługi Interesanta) w zaklejonej kopercie lub przesłać pocztą na adres Urzędu (jak wyżej) z dopiskiem: </w:t>
      </w: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„Prowadzenie audytu wewnętrznego w Urzędzie Gminy Duszniki”, w terminie do 16 listopada 2020 r. godz. 15.00 (decyduje data wpływu dokumentów do siedziby Urzędu Gminy). Oferty, które wpłyną do urzędu po wyżej określonym terminie nie będą oceniane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Cambria Math" w:cs="Cambria Math" w:ascii="Cambria Math" w:hAnsi="Cambria Math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WÓJT</w:t>
        <w:br/>
        <w:t xml:space="preserve">                                                                                                                       Roman Boguś    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>Załączniki do pobrania:</w:t>
      </w:r>
    </w:p>
    <w:p>
      <w:pPr>
        <w:pStyle w:val="Bezodstpw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/>
          <w:bCs/>
          <w:lang w:eastAsia="pl-PL"/>
        </w:rPr>
        <w:t xml:space="preserve">- załącznik Nr 1: </w:t>
      </w:r>
      <w:r>
        <w:rPr>
          <w:rFonts w:cs="Cambria Math" w:ascii="Cambria Math" w:hAnsi="Cambria Math"/>
          <w:bCs/>
        </w:rPr>
        <w:t>Formularz Ofertowy;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 xml:space="preserve">- załącznik Nr 2: </w:t>
      </w:r>
      <w:r>
        <w:rPr>
          <w:rFonts w:cs="Cambria Math" w:ascii="Cambria Math" w:hAnsi="Cambria Math"/>
          <w:bCs/>
          <w:sz w:val="24"/>
          <w:szCs w:val="24"/>
        </w:rPr>
        <w:t>Oświadczenie usługodawcy o spełnianiu warunków, o których mowa</w:t>
        <w:br/>
        <w:t xml:space="preserve"> w art.286 ust.1 pkt 1-3 ustawy;</w:t>
        <w:br/>
      </w: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 xml:space="preserve">- załącznik Nr 3: 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Oświadczenie o posiadanych kwalifikacjach do prowadzenia audytu wewnętrznego;</w:t>
        <w:br/>
      </w: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t xml:space="preserve">- załącznik Nr 4: 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Informacja o wykonanych audytach wewnętrznych w jednostkach sektora finansów publicznych.</w:t>
      </w:r>
    </w:p>
    <w:p>
      <w:pPr>
        <w:pStyle w:val="Normal"/>
        <w:jc w:val="right"/>
        <w:rPr>
          <w:rFonts w:ascii="Cambria Math" w:hAnsi="Cambria Math" w:eastAsia="Times New Roman" w:cs="Cambria Math"/>
          <w:sz w:val="20"/>
          <w:szCs w:val="20"/>
          <w:lang w:eastAsia="pl-PL"/>
        </w:rPr>
      </w:pPr>
      <w:r>
        <w:rPr>
          <w:rFonts w:eastAsia="Times New Roman" w:cs="Cambria Math" w:ascii="Cambria Math" w:hAnsi="Cambria Math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0"/>
          <w:szCs w:val="20"/>
        </w:rPr>
        <w:t>Załącznik Nr 1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</w:t>
      </w:r>
      <w:r>
        <w:rPr>
          <w:rFonts w:cs="Cambria Math" w:ascii="Cambria Math" w:hAnsi="Cambria Math"/>
          <w:sz w:val="24"/>
          <w:szCs w:val="24"/>
        </w:rPr>
        <w:t xml:space="preserve">.                  </w:t>
        <w:tab/>
        <w:t xml:space="preserve">                                        …..…………… dnia…………..…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(nazwa Usługodawcy,  adres, tel.)                                                           (miejscowość, data)                </w:t>
      </w:r>
    </w:p>
    <w:p>
      <w:pPr>
        <w:pStyle w:val="Bezodstpw"/>
        <w:jc w:val="center"/>
        <w:rPr/>
      </w:pPr>
      <w:r>
        <w:rPr>
          <w:rFonts w:cs="Cambria Math" w:ascii="Cambria Math" w:hAnsi="Cambria Math"/>
          <w:b/>
        </w:rPr>
        <w:t>FORMULARZ OFERTOWY</w:t>
      </w:r>
    </w:p>
    <w:p>
      <w:pPr>
        <w:pStyle w:val="Bezodstpw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 xml:space="preserve">NA WYKONANIE ZAMÓWIENIA O WARTOŚCI  NIEPRZEKRACZAJĄCEJ  30 000 EURO       </w:t>
      </w:r>
    </w:p>
    <w:p>
      <w:pPr>
        <w:pStyle w:val="Bezodstpw"/>
        <w:numPr>
          <w:ilvl w:val="0"/>
          <w:numId w:val="5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wiadając na ogłoszenie z dnia 4 listopada 2020 r. na usługę „Prowadzenia audytu wewnętrznego w Urzędzie Gminy Duszniki”, oferuję wykonanie zamówienia za cenę:</w:t>
      </w:r>
    </w:p>
    <w:p>
      <w:pPr>
        <w:pStyle w:val="Bezodstpw"/>
        <w:ind w:left="36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ind w:first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Cena ryczałtowa brutto za miesiąc wykonywania usługi ..……………………………… zł</w:t>
      </w:r>
    </w:p>
    <w:p>
      <w:pPr>
        <w:pStyle w:val="Bezodstpw"/>
        <w:ind w:firstLine="360"/>
        <w:jc w:val="both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</w:p>
    <w:p>
      <w:pPr>
        <w:pStyle w:val="Bezodstpw"/>
        <w:ind w:first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(słownie: ………………………………………………………………….…………...…   )</w:t>
      </w:r>
    </w:p>
    <w:p>
      <w:pPr>
        <w:pStyle w:val="Bezodstpw"/>
        <w:numPr>
          <w:ilvl w:val="0"/>
          <w:numId w:val="5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świadczam, że: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 xml:space="preserve">zawarte w zaproszeniu do złożenia oferty warunki akceptuję i zobowiązuję się </w:t>
        <w:br/>
        <w:t>w przypadku przyjęcia oferty do zawarcia umowy uwzględniającej te warunk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zapoznałem/am się z opisem przedmiotu zamówienia i nie wnoszę do niego zastrzeżeń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zamówienie wykonam w siedzibie Urzędu Gminy Dusznik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w cenie oferty zostały uwzględnione wszystkie koszty wykonania zamówienia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zamówienie wykonam zgodnie z obowiązującymi przepisami i wg standardów określonych przez Ministerstwo Finansów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mówienie wykonam we wskazanym w ogłoszeniu termini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podpisanie umowy zlecenia na realizacje zamówienia w terminie do 3 dni od daty uzyskania informacji o wyborze oferty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łączniki:</w:t>
      </w:r>
    </w:p>
    <w:p>
      <w:pPr>
        <w:pStyle w:val="Bezodstpw"/>
        <w:spacing w:lineRule="auto" w:line="360"/>
        <w:ind w:first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) ………………………………………</w:t>
      </w:r>
    </w:p>
    <w:p>
      <w:pPr>
        <w:pStyle w:val="Bezodstpw"/>
        <w:spacing w:lineRule="auto" w:line="360"/>
        <w:ind w:first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2) ………………………………………</w:t>
      </w:r>
    </w:p>
    <w:p>
      <w:pPr>
        <w:pStyle w:val="Bezodstpw"/>
        <w:spacing w:lineRule="auto" w:line="360"/>
        <w:ind w:first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3) ………………………………………                                                         …………………………………</w:t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  <w:tab/>
        <w:tab/>
        <w:tab/>
        <w:tab/>
        <w:tab/>
        <w:t xml:space="preserve">              (podpis  Usługodawcy)</w:t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708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</w:t>
      </w:r>
    </w:p>
    <w:p>
      <w:pPr>
        <w:pStyle w:val="Normal"/>
        <w:ind w:left="708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</w:t>
      </w:r>
    </w:p>
    <w:p>
      <w:pPr>
        <w:pStyle w:val="Normal"/>
        <w:ind w:left="70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Załącznik Nr 2 </w:t>
      </w:r>
      <w:r>
        <w:rPr>
          <w:rFonts w:cs="Cambria Math" w:ascii="Cambria Math" w:hAnsi="Cambria Math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</w:t>
      </w:r>
      <w:r>
        <w:rPr>
          <w:rFonts w:cs="Cambria Math" w:ascii="Cambria Math" w:hAnsi="Cambria Math"/>
          <w:sz w:val="24"/>
          <w:szCs w:val="24"/>
        </w:rPr>
        <w:t xml:space="preserve">.                 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(nazwa Usługodawcy,  adres, tel.)                   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4"/>
          <w:szCs w:val="24"/>
        </w:rPr>
        <w:t>Przystępując do udziału w postępowaniu o zamówienie publiczne na wykonanie audytu wewnętrznego w Urzędzie Gminy Duszniki oświadczam, że spełniam warunki określone  w art. 286  ust. 1 pkt 1-3 ustawy o finansach publicznych tj.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jestem obywatelem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nie byłem/am  karany/a za umyślne przestępstwo lub umyślne przestępstwo skarbowe.</w:t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…………………</w:t>
      </w:r>
      <w:r>
        <w:rPr>
          <w:rFonts w:cs="Cambria Math" w:ascii="Cambria Math" w:hAnsi="Cambria Math"/>
        </w:rPr>
        <w:t>., dnia …………………</w:t>
      </w:r>
    </w:p>
    <w:p>
      <w:pPr>
        <w:pStyle w:val="Normal"/>
        <w:ind w:left="7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7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4962" w:hanging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</w:t>
      </w:r>
      <w:r>
        <w:rPr>
          <w:rFonts w:cs="Cambria Math" w:ascii="Cambria Math" w:hAnsi="Cambria Math"/>
          <w:sz w:val="24"/>
          <w:szCs w:val="24"/>
        </w:rPr>
        <w:t>…………………………</w:t>
      </w:r>
      <w:r>
        <w:rPr>
          <w:rFonts w:cs="Cambria Math" w:ascii="Cambria Math" w:hAnsi="Cambria Math"/>
          <w:sz w:val="24"/>
          <w:szCs w:val="24"/>
        </w:rPr>
        <w:t>.……………….</w:t>
      </w:r>
    </w:p>
    <w:p>
      <w:pPr>
        <w:pStyle w:val="Normal"/>
        <w:ind w:left="4956" w:firstLine="708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</w:t>
      </w:r>
      <w:r>
        <w:rPr>
          <w:rFonts w:cs="Cambria Math" w:ascii="Cambria Math" w:hAnsi="Cambria Math"/>
          <w:sz w:val="24"/>
          <w:szCs w:val="24"/>
        </w:rPr>
        <w:t>(podpis wykonawcy)</w:t>
      </w:r>
    </w:p>
    <w:p>
      <w:pPr>
        <w:pStyle w:val="Normal"/>
        <w:ind w:left="7080" w:hanging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mbria Math" w:ascii="Cambria Math" w:hAnsi="Cambria Math"/>
          <w:sz w:val="20"/>
          <w:szCs w:val="20"/>
        </w:rPr>
        <w:t xml:space="preserve">Załącznik Nr 3 </w:t>
      </w:r>
      <w:r>
        <w:rPr>
          <w:rFonts w:cs="Cambria Math" w:ascii="Cambria Math" w:hAnsi="Cambria Math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</w:t>
      </w:r>
      <w:r>
        <w:rPr>
          <w:rFonts w:cs="Cambria Math" w:ascii="Cambria Math" w:hAnsi="Cambria Math"/>
          <w:sz w:val="24"/>
          <w:szCs w:val="24"/>
        </w:rPr>
        <w:t xml:space="preserve">.……………….                 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(nazwa Usługodawcy,  adres, tel.)                        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sz w:val="24"/>
          <w:szCs w:val="24"/>
        </w:rPr>
        <w:t>Przystępując do udziału w postępowaniu o zamówienie publiczne na wykonanie audytu wewnętrznego w Urzędzie Gminy Duszniki oświadczam, że posiadam kwalifikacje do przeprowadzania audytu wewnętrznego.</w:t>
      </w:r>
    </w:p>
    <w:p>
      <w:pPr>
        <w:pStyle w:val="Akapitzlist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…………………</w:t>
      </w:r>
      <w:r>
        <w:rPr>
          <w:rFonts w:cs="Cambria Math" w:ascii="Cambria Math" w:hAnsi="Cambria Math"/>
        </w:rPr>
        <w:t>., dnia …………………</w:t>
      </w:r>
    </w:p>
    <w:p>
      <w:pPr>
        <w:pStyle w:val="Normal"/>
        <w:ind w:left="7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7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4962" w:hanging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</w:t>
      </w:r>
      <w:r>
        <w:rPr>
          <w:rFonts w:cs="Cambria Math" w:ascii="Cambria Math" w:hAnsi="Cambria Math"/>
          <w:sz w:val="24"/>
          <w:szCs w:val="24"/>
        </w:rPr>
        <w:t>…………………………</w:t>
      </w:r>
      <w:r>
        <w:rPr>
          <w:rFonts w:cs="Cambria Math" w:ascii="Cambria Math" w:hAnsi="Cambria Math"/>
          <w:sz w:val="24"/>
          <w:szCs w:val="24"/>
        </w:rPr>
        <w:t>.……………….</w:t>
      </w:r>
    </w:p>
    <w:p>
      <w:pPr>
        <w:pStyle w:val="Normal"/>
        <w:ind w:left="4956" w:firstLine="708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</w:t>
      </w:r>
      <w:r>
        <w:rPr>
          <w:rFonts w:cs="Cambria Math" w:ascii="Cambria Math" w:hAnsi="Cambria Math"/>
          <w:sz w:val="24"/>
          <w:szCs w:val="24"/>
        </w:rPr>
        <w:t>(podpis wykonawcy)</w:t>
      </w:r>
    </w:p>
    <w:p>
      <w:pPr>
        <w:pStyle w:val="Normal"/>
        <w:ind w:left="7080" w:hanging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 Math" w:ascii="Cambria Math" w:hAnsi="Cambria Math"/>
          <w:sz w:val="20"/>
          <w:szCs w:val="20"/>
        </w:rPr>
        <w:t>Załącznik Nr 4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</w:t>
      </w:r>
      <w:r>
        <w:rPr>
          <w:rFonts w:cs="Cambria Math" w:ascii="Cambria Math" w:hAnsi="Cambria Math"/>
          <w:sz w:val="24"/>
          <w:szCs w:val="24"/>
        </w:rPr>
        <w:t xml:space="preserve">.                 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(nazwa Usługodawcy,  adres, tel.)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sz w:val="24"/>
          <w:szCs w:val="24"/>
        </w:rPr>
        <w:t xml:space="preserve">o wykonanych audytach wewnętrznych </w:t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sz w:val="24"/>
          <w:szCs w:val="24"/>
        </w:rPr>
        <w:t xml:space="preserve">w jednostkach sektora finansów publicznych 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00"/>
        <w:gridCol w:w="2268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Jednostki sektora finansów publicznych,   w których przeprowadzono audyt 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i tematyka audy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Liczba przeprowadzonych au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Data (rok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…………………</w:t>
      </w:r>
      <w:r>
        <w:rPr>
          <w:rFonts w:cs="Cambria Math" w:ascii="Cambria Math" w:hAnsi="Cambria Math"/>
        </w:rPr>
        <w:t>., dnia …………………                                 …………………………………..……………………..</w:t>
      </w:r>
    </w:p>
    <w:p>
      <w:pPr>
        <w:pStyle w:val="Normal"/>
        <w:ind w:left="3540" w:hanging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ab/>
        <w:tab/>
        <w:t xml:space="preserve">                ( podpis wykonawcy)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160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ummary">
    <w:name w:val="summ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2:00Z</dcterms:created>
  <dc:creator>Danuta Dolemba</dc:creator>
  <dc:description/>
  <cp:keywords/>
  <dc:language>en-US</dc:language>
  <cp:lastModifiedBy>Monika Jeziorecka - Borucka</cp:lastModifiedBy>
  <cp:lastPrinted>2020-11-06T10:34:00Z</cp:lastPrinted>
  <dcterms:modified xsi:type="dcterms:W3CDTF">2020-11-06T10:42:00Z</dcterms:modified>
  <cp:revision>2</cp:revision>
  <dc:subject/>
  <dc:title/>
</cp:coreProperties>
</file>