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9.03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9.03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Tydzień seniora w wielkopolskiej K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A6A6A6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Od 15 do 19 marca w urzędach skarbowych Wielkopolski działać będą specjalne infolinie dla senio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Emeryci będą mogli uzyskać informacje związane z tegorocznym rozliczeniem PIT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A6A6A6"/>
          <w:sz w:val="20"/>
          <w:szCs w:val="20"/>
          <w:lang w:eastAsia="pl-PL"/>
        </w:rPr>
      </w:pPr>
      <w:r>
        <w:rPr>
          <w:rFonts w:cs="Arial" w:ascii="Arial" w:hAnsi="Arial"/>
          <w:b/>
          <w:color w:val="A6A6A6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emerytów, którzy mają pytania lub wątpliwości związane z tegorocznym PIT-em, zapraszamy do skorzystania ze specjalnych infolinii dla seniorów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ż w najbliższym tygodniu wielkopolskie urzędy skarbowe uruchomią numery telefonów dedykowane wszystkim osobom starszym, które chcą uzyskać informację na temat rozliczenia swojego PIT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 w Szamotułach zaprasza do kontaktu pod numerami:  komórkowym – 692618726 oraz stacjonarnymi – 618455556 i 618455544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Informacje o wszystkich uruchomionych numerach w Wielkopolsce znaleźć można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ielkopolska.ka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 PIT emerytów i rencistów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omnijmy, że w tym roku wszyscy seniorzy, którym z rozliczenia podatku za 2020 r. wynika nadpłata, nie zostaną już – tak jak do tej pory – rozliczeni przez ZUS. Zamiast PIT-40A takie osoby otrzymają w tym roku PIT-11A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ej sytuacji można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nic nie robić do 30 kwietnia</w:t>
      </w:r>
      <w:r>
        <w:rPr>
          <w:rFonts w:cs="Arial" w:ascii="Arial" w:hAnsi="Arial"/>
          <w:sz w:val="20"/>
          <w:szCs w:val="20"/>
        </w:rPr>
        <w:t xml:space="preserve"> - wtedy urząd skarbowy zaakceptuje zeznanie PIT-37 za 2020 r. automatycznie wygenerowane w usłudze Twój e-PIT, albo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złożyć samodzielnie zeznanie roczne</w:t>
      </w:r>
      <w:r>
        <w:rPr>
          <w:rFonts w:cs="Arial" w:ascii="Arial" w:hAnsi="Arial"/>
          <w:sz w:val="20"/>
          <w:szCs w:val="20"/>
        </w:rPr>
        <w:t xml:space="preserve"> (jeśli chcemy skorzystać z ulg i odliczeń lub przekazać 1% podatku innej organizacji niż wskazana w ubiegłych latach)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% podatku będzie w tym roku automatycznie przekazany wcześniej wybranej organizacji.</w:t>
      </w:r>
      <w:r>
        <w:rPr>
          <w:rFonts w:cs="Arial" w:ascii="Arial" w:hAnsi="Arial"/>
          <w:sz w:val="20"/>
          <w:szCs w:val="20"/>
        </w:rPr>
        <w:t xml:space="preserve"> Jeśli jednak senior chciałby zmienić swój ubiegłoroczny wybór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otrzymał </w:t>
      </w:r>
      <w:r>
        <w:rPr>
          <w:rFonts w:cs="Arial" w:ascii="Arial" w:hAnsi="Arial"/>
          <w:b/>
          <w:sz w:val="20"/>
          <w:szCs w:val="20"/>
        </w:rPr>
        <w:t>PIT-11A</w:t>
      </w:r>
      <w:r>
        <w:rPr>
          <w:rFonts w:cs="Arial" w:ascii="Arial" w:hAnsi="Arial"/>
          <w:sz w:val="20"/>
          <w:szCs w:val="20"/>
        </w:rPr>
        <w:t xml:space="preserve"> – będzie musiał wypełnić i wysłać do urzędu skarbowego zeznanie PIT-37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otrzymał w tym roku </w:t>
      </w:r>
      <w:r>
        <w:rPr>
          <w:rFonts w:cs="Arial" w:ascii="Arial" w:hAnsi="Arial"/>
          <w:b/>
          <w:sz w:val="20"/>
          <w:szCs w:val="20"/>
        </w:rPr>
        <w:t>PIT-40A</w:t>
      </w:r>
      <w:r>
        <w:rPr>
          <w:rFonts w:cs="Arial" w:ascii="Arial" w:hAnsi="Arial"/>
          <w:sz w:val="20"/>
          <w:szCs w:val="20"/>
        </w:rPr>
        <w:t xml:space="preserve"> – podobnie jak w ubiegłych latach, może skorzystać z formularza PIT-OP lub złożyć deklarację PIT-37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3686" w:right="99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lkopolska.ka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7:00Z</dcterms:created>
  <dc:creator>msp</dc:creator>
  <dc:description/>
  <dc:language>en-US</dc:language>
  <cp:lastModifiedBy>Kiona Paulina</cp:lastModifiedBy>
  <cp:lastPrinted>2019-12-31T14:30:00Z</cp:lastPrinted>
  <dcterms:modified xsi:type="dcterms:W3CDTF">2021-03-10T13:37:00Z</dcterms:modified>
  <cp:revision>2</cp:revision>
  <dc:subject/>
  <dc:title/>
</cp:coreProperties>
</file>