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1.04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1.04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Teraz status zwrotu swojego podatku sprawdzisz s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Nowa usługa umożliwia podatnikom dostęp do informacji o dokonanych zwrotach z podatków PIT i VAT bez konieczności osobistego kontaktu z urzędem skarbow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Usługa jest dostępna wyłącznie w serwisie e-Urząd Skarbowy na podatki.gov.p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Wielkopolska KAS w ramach nadpłaty PIT zwróciła już podatnikom ponad 876 mln 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Status zwrotu” umożliwia przeglądanie informacji o dokonanych od stycznia 2020 roku zwrotach z podatków PIT i VAT. W przypadku PIT w usłudze dostępne są dane dotyczące etapu zwrotów z wszystkich form opodatkowania podatkiem dochodowym od osób fizy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atnik może samodzielnie uzyskać informację o dacie dokonania zwrotu, zaliczeniu nadpłaty na inne zobowiązania podatkowe lub przekazaniu jej do innego odbiorcy, co może mieć miejsce np. w przypadku zajęcia wierzytelności. W usłudze znajduje się również informacja o sposobie dokonania zwrotu i ewentualnie naliczonej kwocie opłaty pocztowej (jeżeli zwrot realizowany jest przekazem pocztowym). W przypadku zwrotu z oprocentowaniem podatnicy otrzymają też informację o kwocie wypłaconego oprocentow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ostępnienie tych danych online sprawia, że podatnik nie będzie już musiał osobiście kontaktować się z urzędem skarbowym aby uzyskać informacje o statusie swojego zwrotu. To kolejne ułatwienie, które przyśpiesza załatwianie spraw i ogranicza konieczność wizyty w urzędz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łożenia PIT elektronicznie urząd skarbowy ma czas na przekazanie zwrotu maksymalnie do 45 dn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wielkopolskich urzędach skarbowych dzieje się to jednak w praktyce dużo szybciej – średnio w ciągu 16 dni, są jednak miejsca gdzie udaje się to już nawet po 9 dniach. Dłuższy czas realizacji wynika najczęściej ze skomplikowanej sytuacji podatnika (np. obciążenia tytułami egzekucyjnymi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Łącznie w całej Wielkopolsce urzędy skarbowe przekazały już podatnikom ponad 876 mln zł z tytułu nadpłaty w podatku. W samym powiecie szamotulskim było to ok. </w:t>
      </w:r>
      <w:r>
        <w:rPr>
          <w:i/>
          <w:color w:val="000000"/>
          <w:sz w:val="24"/>
          <w:szCs w:val="24"/>
          <w:lang w:eastAsia="pl-PL"/>
        </w:rPr>
        <w:t xml:space="preserve">23 </w:t>
      </w:r>
      <w:r>
        <w:rPr>
          <w:rFonts w:cs="Arial" w:ascii="Arial" w:hAnsi="Arial"/>
          <w:i/>
          <w:sz w:val="20"/>
        </w:rPr>
        <w:t>mln zł.”</w:t>
      </w:r>
      <w:r>
        <w:rPr>
          <w:rFonts w:cs="Arial" w:ascii="Arial" w:hAnsi="Arial"/>
          <w:sz w:val="20"/>
        </w:rPr>
        <w:t xml:space="preserve"> – mówi Zastępca Naczelnika Urzędu Skarbowego                    w Szamotułach, Beata Bandosz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0:00Z</dcterms:created>
  <dc:creator>msp</dc:creator>
  <dc:description/>
  <dc:language>en-US</dc:language>
  <cp:lastModifiedBy>Kiona Paulina</cp:lastModifiedBy>
  <cp:lastPrinted>2020-03-13T09:40:00Z</cp:lastPrinted>
  <dcterms:modified xsi:type="dcterms:W3CDTF">2021-04-21T10:30:00Z</dcterms:modified>
  <cp:revision>2</cp:revision>
  <dc:subject/>
  <dc:title/>
</cp:coreProperties>
</file>