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ADAFB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54885</wp:posOffset>
                </wp:positionH>
                <wp:positionV relativeFrom="paragraph">
                  <wp:posOffset>356870</wp:posOffset>
                </wp:positionV>
                <wp:extent cx="1724025" cy="561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55pt;margin-top:28.1pt;width:135.7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59635</wp:posOffset>
            </wp:positionH>
            <wp:positionV relativeFrom="paragraph">
              <wp:posOffset>-380365</wp:posOffset>
            </wp:positionV>
            <wp:extent cx="155003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16.02.2021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16.02.2021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uto" w:line="240" w:before="280" w:after="0"/>
        <w:jc w:val="both"/>
        <w:rPr>
          <w:rFonts w:ascii="Arial" w:hAnsi="Arial" w:cs="Arial"/>
          <w:b/>
          <w:b/>
          <w:bCs/>
          <w:color w:val="CC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CC0000"/>
          <w:sz w:val="40"/>
          <w:szCs w:val="40"/>
          <w:lang w:val="en-US" w:eastAsia="en-US"/>
        </w:rPr>
        <w:t>Twój e-PIT 2020 czeka na ciebie od 15 lutego na e-U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A6A6A6"/>
          <w:sz w:val="24"/>
          <w:szCs w:val="24"/>
          <w:lang w:val="en-US" w:eastAsia="pl-PL"/>
        </w:rPr>
      </w:pPr>
      <w:r>
        <w:rPr>
          <w:rFonts w:cs="Arial" w:ascii="Arial" w:hAnsi="Arial"/>
          <w:b/>
          <w:bCs/>
          <w:color w:val="A6A6A6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15 lutego rozpoczął się okres rozliczeń PIT za rok 202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Krajowa Administracja Skarbowa (KAS) przygotowała dla podatników rozliczenia roczne w usłudze Twój e-PI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 xml:space="preserve">Przedsiębiorcy mogą wysłać PIT poprzez system </w:t>
        <w:br/>
        <w:t>e-Deklaracj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Na złożenie zeznania i rozliczenie się z fiskusem jest czas do 30 kwietnia 2021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ój e-PIT to jedna z najpopularniejszych e-usług polskiej administracji. W ubiegłym roku blisko połowa z 18,3 mln elektronicznych deklaracji PIT została złożona właśnie za jej pośrednictwem. To ponad 2 mln więcej niż dwa lata temu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Usługa Twój e-PIT udostępniana jest podatnikom już po raz trzeci, ale w tym roku stanowi ona część e-Urzędu Skarbowego – nowoczesnego serwisu administracji skarbowej, który ruszył 1 lutego 2021 r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Rozliczenie przez Twój e-PIT jest proste i szybkie: nasze zeznanie jest już automatycznie wypełnione danymi, które posiada administracja skarbowa. Jedyne co musimy zrobić to je zaakceptować lub ewentualnie uzupełnić dodatkowymi informacjami (np. o ulgach i odliczeniach) i przesłać elektronicznie do urzędu skarbowego”</w:t>
      </w:r>
      <w:r>
        <w:rPr>
          <w:rFonts w:cs="Arial" w:ascii="Arial" w:hAnsi="Arial"/>
          <w:sz w:val="20"/>
          <w:szCs w:val="20"/>
        </w:rPr>
        <w:t xml:space="preserve"> – mówi Małgorzata Spychała-Szuszczyńska, rzecznik prasowy Izby Administracji Skarbowej w Poznaniu.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Wszyscy, którzy złożą PIT elektronicznie - w tym przez usługę Twój e-PIT - otrzymają zwrot podatku w skróconym czasie 45 dni.</w:t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 korzystać z usługi Twój e-PIT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słudze Twój e-PIT znajdują się najczęściej wypełniane zeznania roczne: </w:t>
        <w:br/>
        <w:t>PIT-37 i PIT-38. Usługa zawiera również PIT-28 i PIT-36 – te jednak nie uwzględniają danych dotyczących przychodów z działalności gospodarczej oraz działów specjalnych produkcji rolnej (osoby prowadzące taką działalność muszą je zatem samodzielnie uzupełnić). Dostępne jest również oświadczenie o przekazaniu 1% podatku organizacji pożytku publicznego czyli PIT-OP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owanie do usługi odbywa się przez e-Urząd Skarbowy, na stronie podatki.gov.pl.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Podatnik korzystający z usługi może uzupełnić zeznanie przygotowane dla niego przez KAS i uwzględnić przysługujące mu odliczenia. Może też zadeklarować przekazanie 1% swojego podatku dla dowolnie wybranej Organizacji Pożytku Publicznego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znania PIT-37 i PIT-38 będą czekać na nas w usłudze do końca kwietnia. Jeżeli nie odrzucimy tak przygotowanego dokumentu lub po edycji sami go nie wyślemy, z ostatnim dniem kwietnia zeznanie automatycznie się zaakceptuje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Podatnicy, którym z rozliczenia PIT wyniknie podatek do zapłaty, będą mieli wskazany swój mikrorachunek podatkowy - tak, by wygodnie dokonać płatności online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zeznanie z którego wynika podatek do zapłaty zostanie zaakceptowane automatycznie, urząd skarbowy do 31 maja 2021 r. wyśle podatnikowi informacje o kwocie podatku do zapłaty.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ój e-PIT działa przez całą dobę i można z niego korzystać na dowolnym urządzeniu podłączonym do internetu.</w:t>
      </w:r>
    </w:p>
    <w:p>
      <w:pPr>
        <w:pStyle w:val="Normal"/>
        <w:spacing w:lineRule="auto" w:line="240"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żne terminy i zasady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Do 30 kwietnia 2021 r.</w:t>
      </w:r>
      <w:r>
        <w:rPr>
          <w:rFonts w:cs="Arial" w:ascii="Arial" w:hAnsi="Arial"/>
          <w:sz w:val="20"/>
          <w:szCs w:val="20"/>
        </w:rPr>
        <w:t xml:space="preserve"> podatnicy mogą zweryfikować i zmodyfikować lub zatwierdzić swoje rozliczenia w usłudze Twój e-PIT. Potem KAS automatycznie zaakceptuje zeznania </w:t>
      </w:r>
      <w:r>
        <w:rPr>
          <w:rFonts w:cs="Arial" w:ascii="Arial" w:hAnsi="Arial"/>
          <w:b/>
          <w:sz w:val="20"/>
          <w:szCs w:val="20"/>
        </w:rPr>
        <w:t>PIT-37 i PIT-38</w:t>
      </w:r>
      <w:r>
        <w:rPr>
          <w:rFonts w:cs="Arial" w:ascii="Arial" w:hAnsi="Arial"/>
          <w:sz w:val="20"/>
          <w:szCs w:val="20"/>
        </w:rPr>
        <w:t>, które przygotowała na podstawie podsiadanych danych. Dzięki temu PIT będzie złożony w terminie nawet jeżeli podatnik nie podejmie żadnych działań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Zeznanie </w:t>
      </w:r>
      <w:r>
        <w:rPr>
          <w:rFonts w:cs="Arial" w:ascii="Arial" w:hAnsi="Arial"/>
          <w:b/>
          <w:sz w:val="20"/>
          <w:szCs w:val="20"/>
        </w:rPr>
        <w:t>PIT-28</w:t>
      </w:r>
      <w:r>
        <w:rPr>
          <w:rFonts w:cs="Arial" w:ascii="Arial" w:hAnsi="Arial"/>
          <w:sz w:val="20"/>
          <w:szCs w:val="20"/>
        </w:rPr>
        <w:t xml:space="preserve"> za 2020 r. można składać w usłudze Twój e-PIT do </w:t>
      </w:r>
      <w:r>
        <w:rPr>
          <w:rFonts w:cs="Arial" w:ascii="Arial" w:hAnsi="Arial"/>
          <w:b/>
          <w:sz w:val="20"/>
          <w:szCs w:val="20"/>
        </w:rPr>
        <w:t>1 marca 2021 r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Rozliczenie roczne </w:t>
      </w:r>
      <w:r>
        <w:rPr>
          <w:rFonts w:cs="Arial" w:ascii="Arial" w:hAnsi="Arial"/>
          <w:b/>
          <w:sz w:val="20"/>
          <w:szCs w:val="20"/>
        </w:rPr>
        <w:t>PIT-28 i PIT-36</w:t>
      </w:r>
      <w:r>
        <w:rPr>
          <w:rFonts w:cs="Arial" w:ascii="Arial" w:hAnsi="Arial"/>
          <w:sz w:val="20"/>
          <w:szCs w:val="20"/>
        </w:rPr>
        <w:t xml:space="preserve"> (w przeciwieństwie do rozliczenia PIT-37 i PIT-38), </w:t>
      </w:r>
      <w:r>
        <w:rPr>
          <w:rFonts w:cs="Arial" w:ascii="Arial" w:hAnsi="Arial"/>
          <w:b/>
          <w:sz w:val="20"/>
          <w:szCs w:val="20"/>
        </w:rPr>
        <w:t>nie zostanie automatycznie zaakceptowane</w:t>
      </w:r>
      <w:r>
        <w:rPr>
          <w:rFonts w:cs="Arial" w:ascii="Arial" w:hAnsi="Arial"/>
          <w:sz w:val="20"/>
          <w:szCs w:val="20"/>
        </w:rPr>
        <w:t xml:space="preserve"> z upływem 30 kwietnia 2021 r. Należy pamiętać, aby sprawdzić i uzupełnić to rozliczenie, a następnie je zaakceptować i pobrać Urzędowe Poświadczenie Odbioru (UPO).</w:t>
      </w:r>
    </w:p>
    <w:sectPr>
      <w:headerReference w:type="default" r:id="rId3"/>
      <w:type w:val="nextPage"/>
      <w:pgSz w:w="11906" w:h="16838"/>
      <w:pgMar w:left="3686" w:right="992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1270" cy="9343390"/>
              <wp:effectExtent l="3175" t="635" r="31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9343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.1pt;height:735.65pt;flip:y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55:00Z</dcterms:created>
  <dc:creator>msp</dc:creator>
  <dc:description/>
  <cp:keywords/>
  <dc:language>en-US</dc:language>
  <cp:lastModifiedBy>Banaszak Natalia</cp:lastModifiedBy>
  <cp:lastPrinted>2019-12-31T14:30:00Z</cp:lastPrinted>
  <dcterms:modified xsi:type="dcterms:W3CDTF">2021-02-16T10:09:00Z</dcterms:modified>
  <cp:revision>12</cp:revision>
  <dc:subject/>
  <dc:title/>
</cp:coreProperties>
</file>