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5.02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5.02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Rozliczenie PIT - informacja dla emerytów i rencist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Akcja składania zeznań PIT za 2020 r. potrwa do 30 kwietnia 2021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Przypominamy emerytom i rencistom, jak mogą przekazać 1% podatku na rzecz organizacji pożytku publicznego i jak najszybciej otrzymać zwrot podat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roku osoby, które otrzymały z organu rentowego PIT-11A, mog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ć samodzielnie zeznanie roczne, albo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ic nie robić do 30 kwietnia - wtedy urząd skarbowy zaakceptuje zeznanie PIT-37 za 2020 r., automatycznie wygenerowane w usłudze Twój e-PIT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nadpłat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Zwrot nadpłaty podatku trwa do 45. dni, jeśli zeznanie zostanie automatycznie zaakceptowane albo złożone elektronicznie - najłatwi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 usłudze twój e-PIT, dostępnej w serwisie e-Urząd Skarbowy na podatki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eznań papierowych termin zwrotu wynosi do 3. miesięcy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aby uzyskać zwrot nadpłaty, zgłoś swój rachunek bankowy do urzędu skarbowego – możesz to zrobić w zeznaniu podatkowym lub na formularzu </w:t>
        <w:br/>
        <w:t>ZAP-3. Jeżeli rachunek był zgłoszony wcześniej i jest aktualny, nie musisz nic robić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e 1% na rzecz OPP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Emeryci lub renciści, którzy otrzymali z organu rentowego </w:t>
      </w:r>
      <w:r>
        <w:rPr>
          <w:rFonts w:cs="Arial" w:ascii="Arial" w:hAnsi="Arial"/>
          <w:b/>
          <w:sz w:val="20"/>
          <w:szCs w:val="20"/>
        </w:rPr>
        <w:t>PIT-40A</w:t>
      </w:r>
      <w:r>
        <w:rPr>
          <w:rFonts w:cs="Arial" w:ascii="Arial" w:hAnsi="Arial"/>
          <w:sz w:val="20"/>
          <w:szCs w:val="20"/>
        </w:rPr>
        <w:t xml:space="preserve"> i chcą przekazać 1% podatku na rzecz organizacji pożytku publicznego (OPP), mogą wskazać wybrane OPP w oświadczeniu PIT-OP lub w zeznaniu podatkowy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Emeryci i renciści, którzy otrzymali jeden PIT-40A i chcą, by wskazana w ubiegłym roku OPP otrzymała ich 1% podatku, nie będą musieli nic robić, jeśli do 31 marca 2021 r. nie zostanie odwołany stan epidemii. Jeśli natomiast stan epidemii byłby odwołany, to emeryt/rencista będzie musiał sam złożyć PIT-OP lub zeznanie PIT-37 lub PIT-36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Jeśli podatnik otrzymał </w:t>
      </w:r>
      <w:r>
        <w:rPr>
          <w:rFonts w:cs="Arial" w:ascii="Arial" w:hAnsi="Arial"/>
          <w:b/>
          <w:sz w:val="20"/>
          <w:szCs w:val="20"/>
        </w:rPr>
        <w:t>PIT-11A</w:t>
      </w:r>
      <w:r>
        <w:rPr>
          <w:rFonts w:cs="Arial" w:ascii="Arial" w:hAnsi="Arial"/>
          <w:sz w:val="20"/>
          <w:szCs w:val="20"/>
        </w:rPr>
        <w:t xml:space="preserve"> i chce przekazać 1% na tę samą organizację co w ubiegłym roku, również nie musi nic robić. Urząd skarbowy zrobi to za niego za pośrednictwem usługi Twój e-PIT w automatycznie zatwierdzonym zeznaniu podatkowym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jednak chciałby zmienić swój wybór (a otrzymał w tym roku PIT-11A) – będzie musiał wypełnić i wysłać do urzędu skarbowego zeznanie PIT-37. Z formularza PIT-OP mogą bowiem skorzystać tylko ci, którzy otrzymali od ZUS-u PIT-40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a w ubiegłym roku OPP musi znajdować się w aktualnym Wykazie OPP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 systemie znajduje się zeznanie – niezależnie od tego, czy złożysz je sam, czy zeznanie zostanie automatycznie zaakceptowane przez KAS – nie składaj PIT-OP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twoj-e-p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1-03-01T11:48:00Z</dcterms:modified>
  <cp:revision>2</cp:revision>
  <dc:subject/>
  <dc:title/>
</cp:coreProperties>
</file>