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rząd Gminy Duszniki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l. Sportowa 1, 64-550 Duszni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leży dokonywać na rachunek: </w:t>
      </w:r>
      <w:r>
        <w:rPr>
          <w:rFonts w:cs="Arial" w:ascii="Arial" w:hAnsi="Arial"/>
          <w:b/>
          <w:bCs/>
          <w:color w:val="2F5496"/>
        </w:rPr>
        <w:t>Urząd Gminy Duszniki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  <w:color w:val="2F5496"/>
        </w:rPr>
        <w:t>13 9072 0002 0000 01227 2000 0005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Aleksandra Kubiak</cp:lastModifiedBy>
  <cp:lastPrinted>2018-12-13T13:18:00Z</cp:lastPrinted>
  <dcterms:modified xsi:type="dcterms:W3CDTF">2020-12-11T12:04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