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Helvetica" w:ascii="Helvetica" w:hAnsi="Helvetica"/>
          <w:sz w:val="30"/>
          <w:szCs w:val="30"/>
        </w:rPr>
        <w:t xml:space="preserve">G.EN. GAZ ENERGIA Sp. z o.o. Oddział Kaźmierz </w:t>
        <w:br/>
        <w:t xml:space="preserve">Tel. 61 293 73 91 / Pogotowie gazowe 800 909 909 </w:t>
      </w:r>
    </w:p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Zawiadamia mieszkańców miejscowości zgazyfikowanych gazem przewodowym, że w niżej podanym terminie przeprowadzone będzie przewonienie gazu ziemnego w celu sprawdzenia szczelności sieci i instalacji gazowych oraz wyczulenia mieszkańców na zapach gazu: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osimy zgłaszać zauważone nieszczelności sieci i instalacji gazowych!</w:t>
      </w:r>
    </w:p>
    <w:p>
      <w:pPr>
        <w:pStyle w:val="Normal"/>
        <w:spacing w:before="60" w:after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 w:before="60" w:after="0"/>
        <w:contextualSpacing/>
        <w:rPr/>
      </w:pPr>
      <w:r>
        <w:rPr>
          <w:rFonts w:cs="Helvetica" w:ascii="Helvetica" w:hAnsi="Helvetica"/>
          <w:b/>
          <w:sz w:val="22"/>
          <w:szCs w:val="22"/>
        </w:rPr>
        <w:t>23 - 30.10.2020</w:t>
      </w:r>
      <w:r>
        <w:rPr>
          <w:rFonts w:cs="Helvetica" w:ascii="Helvetica" w:hAnsi="Helvetica"/>
          <w:sz w:val="22"/>
          <w:szCs w:val="22"/>
        </w:rPr>
        <w:t xml:space="preserve"> – Kaźmierz, Chlewiska, Gaj Wielki, Gorszewice, Kiączyn, Kopanina,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Radzyny, Sokolniki Małe, Sokolniki Wielkie, Batorowo, Ceradz Kościeln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Góra, Jankowice, Kokoszczyn, Lusowo, Lusówko, Rumianek, Sady, 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ierosław, Swadzim, Tarnowo Podgórne, Wysogotowo, Cieśle, Kalw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Niepruszewo, Dąbrowa, Pokrzywnica, Więckowice, Zakrzewo –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Os. Sosnowe, </w:t>
      </w:r>
      <w:r>
        <w:rPr>
          <w:rFonts w:cs="Helvetica" w:ascii="Helvetica" w:hAnsi="Helvetica"/>
          <w:b/>
          <w:bCs/>
          <w:sz w:val="22"/>
          <w:szCs w:val="22"/>
        </w:rPr>
        <w:t>Ceradz Dolny, Grzebienisko, Grodziszczko</w:t>
      </w:r>
      <w:r>
        <w:rPr>
          <w:rFonts w:cs="Helvetica" w:ascii="Helvetica" w:hAnsi="Helvetica"/>
          <w:sz w:val="22"/>
          <w:szCs w:val="22"/>
        </w:rPr>
        <w:t xml:space="preserve">, Buk, Dakowy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uche, Dobieżyn, Dobra, Otusz, Sznyfin, Wielka Wieś, Wygoda, Wysoczka, 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Żegowo, </w:t>
      </w:r>
      <w:r>
        <w:rPr>
          <w:rFonts w:cs="Helvetica" w:ascii="Helvetica" w:hAnsi="Helvetica"/>
          <w:b/>
          <w:bCs/>
          <w:sz w:val="22"/>
          <w:szCs w:val="22"/>
        </w:rPr>
        <w:t>Duszniki, Podrzewie, Sędzinko, Sędziny, Sękowo, Wilczyna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Śliwno, Lipnica, Brodziszewo, Bytyń, Piersko, Pólko, Wierzchaczewo, 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Bielawy, Januszewice, Niemierzyce, Separowo, Strzępiń, Zemsko, Drużyń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ubaczyn, Snowidowo, Cykowo, Cykówiec, Cykówko, Jaskółki, 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amieniec, Karczewo, Konojad, Kowalewo, Lubiechowo, Łęki Wielkie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Maksymilianowo, Parzęczewo, Plastowo, Puszczykowo, Puszczykówiec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epno, Ujazd, Wąbiewo, Wilanowo, Wolkowo, Chraplewo, Głuponie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rystianowo, Kuślin, Michorzewko, Michorzewo, Trzcianka, Kopanki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Porażyn, Terespotockie, Urbanowo, Dakowy Mokre, Kozłowo, Łagw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>Niegolewo, Opalenica, Troszczyn, Uścięcice, Wojnowice, Szewce, Przybroda</w:t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tensywność zapachu gazu ziemnego będzie silna i może wystąpić również w momencie włączenia lub wyłączenia odbiorników gazowych. 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Kontrolę szczelności sieci gazowej przeprowadzi Pogotowie Gazowe. Kontrola szczelności wewnętrznych instalacji gazowych należy do obowiązków administracji i właścicieli budynków. („Prawo Budowlane”).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trolę tę, prosimy przeprowadzać w wyżej podanym okresie przewonienia gazu, ze szczególnym uwzględnieniem pomieszczeń piwnicznych oraz pionów instalacji gazowych w budynkach mieszkalnych i użyteczności publicznej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1134" w:top="136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_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2700</wp:posOffset>
              </wp:positionV>
              <wp:extent cx="6075680" cy="223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0"/>
                            <w:gridCol w:w="3898"/>
                          </w:tblGrid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_PL;Arial" w:hAnsi="Arial_PL;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_PL;Arial" w:hAnsi="Arial_PL;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4111" w:leader="none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left="142" w:right="-920" w:hanging="0"/>
                                  <w:rPr>
                                    <w:rFonts w:ascii="Arial_PL;Arial" w:hAnsi="Arial_PL;Arial" w:cs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_PL;Arial" w:ascii="Arial_PL;Arial" w:hAnsi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3640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7.6pt;mso-wrap-distance-left:0pt;mso-wrap-distance-right:7.05pt;mso-wrap-distance-top:0pt;mso-wrap-distance-bottom:0pt;margin-top:-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0"/>
                      <w:gridCol w:w="3898"/>
                    </w:tblGrid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_PL;Arial" w:hAnsi="Arial_PL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_PL;Arial" w:hAnsi="Arial_PL;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4111" w:leader="none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left="142" w:right="-920" w:hanging="0"/>
                            <w:rPr>
                              <w:rFonts w:ascii="Arial_PL;Arial" w:hAnsi="Arial_PL;Arial" w:cs="Arial_PL;Arial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_PL;Arial" w:ascii="Arial_PL;Arial" w:hAnsi="Arial_PL;Arial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640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7620</wp:posOffset>
          </wp:positionH>
          <wp:positionV relativeFrom="paragraph">
            <wp:posOffset>-105410</wp:posOffset>
          </wp:positionV>
          <wp:extent cx="925830" cy="62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64515</wp:posOffset>
              </wp:positionV>
              <wp:extent cx="5999480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4.45pt" to="473.45pt,44.45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ylwiadomociemail17">
    <w:name w:val="stylwiadomocie-mail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- 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5:00Z</dcterms:created>
  <dc:creator>Karina Sylla</dc:creator>
  <dc:description/>
  <cp:keywords/>
  <dc:language>en-US</dc:language>
  <cp:lastModifiedBy>Emilia Gogołkiewicz-Kołecka</cp:lastModifiedBy>
  <cp:lastPrinted>2014-01-01T21:36:00Z</cp:lastPrinted>
  <dcterms:modified xsi:type="dcterms:W3CDTF">2020-10-22T07:55:00Z</dcterms:modified>
  <cp:revision>2</cp:revision>
  <dc:subject/>
  <dc:title>Pismo pl</dc:title>
</cp:coreProperties>
</file>