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wnioskodawcy:</w:t>
        <w:tab/>
        <w:tab/>
        <w:tab/>
        <w:tab/>
        <w:t xml:space="preserve">             Duszniki,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 5361.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 5361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r dowodu osobisteg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wód wydany przez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16"/>
          <w:szCs w:val="16"/>
        </w:rPr>
        <w:t>(telefon kontaktowy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o  wydanie zaświadczenia stwierdzającego brak przeszkód prawnych do zawarcia związku małżeńskiego  na podstawie art. 4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/>
        </w:rPr>
        <w:t xml:space="preserve"> Kriop. / konkordatowego/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oszę o wydanie zaświadczenia stwierdzającego brak przeszkód prawnych do zawarcia związku małżeńskiego  na podstawie art. 4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Kriop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wiązek małżeński zawieram z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/imię i nazwisko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/adres zamieszkania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wiązek małżeński będzie zawarty dnia 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miejscowości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kościele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/nazwa kościoła lub związku wyznaniowego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/podpis wnioskodawcy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Wyrażam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before="0" w:after="12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czytelny podpis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0:00Z</dcterms:created>
  <dc:creator>HBozena</dc:creator>
  <dc:description/>
  <cp:keywords/>
  <dc:language>en-US</dc:language>
  <cp:lastModifiedBy>Emilia Gogołkiewicz-Kołecka</cp:lastModifiedBy>
  <dcterms:modified xsi:type="dcterms:W3CDTF">2018-09-06T06:40:00Z</dcterms:modified>
  <cp:revision>2</cp:revision>
  <dc:subject/>
  <dc:title/>
</cp:coreProperties>
</file>