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Dane wnioskodawcy:</w:t>
        <w:tab/>
        <w:tab/>
        <w:tab/>
        <w:tab/>
        <w:t xml:space="preserve">           Duszniki,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.5352.     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.5352.     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adres do korespondencji)</w:t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r dowodu osobisteg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dowód wydany przez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telefon kontaktowy**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**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prostowanie aktu stanu cywilnego</w:t>
      </w:r>
    </w:p>
    <w:p>
      <w:pPr>
        <w:pStyle w:val="Heading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o sprostowanie treści aktu urodzenia, małżeństwa, zgonu</w:t>
      </w:r>
      <w:r>
        <w:rPr>
          <w:rFonts w:cs="Verdana" w:ascii="Verdana" w:hAnsi="Verdana"/>
          <w:b/>
          <w:sz w:val="20"/>
        </w:rPr>
        <w:t xml:space="preserve">* </w:t>
      </w:r>
      <w:r>
        <w:rPr>
          <w:rFonts w:cs="Verdana" w:ascii="Verdana" w:hAnsi="Verdana"/>
          <w:sz w:val="20"/>
        </w:rPr>
        <w:t>dot.: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 PESEL: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onego w Urzędzie Stanu Cywilnego w Dusznikach</w:t>
        <w:br/>
        <w:t>pod numerem ............................................. w roku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akcie /aktach: błędnie wpisano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winno być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godnie z wcześniej sporządzonym aktem urodzenia/małżeństwa/zgonu* nr...................................................... sporządzonym w USC w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nioskodawca </w:t>
      </w:r>
      <w:r>
        <w:rPr>
          <w:rFonts w:cs="Verdana" w:ascii="Verdana" w:hAnsi="Verdana"/>
          <w:sz w:val="18"/>
          <w:szCs w:val="18"/>
        </w:rPr>
        <w:t>(właściwe podkreślić): osoba której akt dotyczy, jej przedstawiciel ustawowy, osoba mająca w tym interes prawny, prokurator, pełnomocni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(</w:t>
      </w:r>
      <w:r>
        <w:rPr>
          <w:rFonts w:cs="Verdana" w:ascii="Verdana" w:hAnsi="Verdana"/>
          <w:sz w:val="16"/>
          <w:szCs w:val="16"/>
        </w:rPr>
        <w:t>czytelny  podpis wnioskodawcy 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Wyrażam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* niepotrzebne skreślić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WAG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is zupełny wydany zgodnie z art. 35 ust. 8  Prawo o aktach stanu cywilnego podlega opłacie skarbowej w wysokości 39,00 z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ostałem/am poinformowany/a o konieczności zawiadomienia przez Urząd Stanu Cywilnego w Dusznikach współmałżonka/i (osoby której dotyczy akt) o zamiarze sprostowania aktu na mój wniose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dpis zupełny sprostowanego aktu proszę przesłać/odbiorę</w:t>
      </w: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</w:rPr>
        <w:t xml:space="preserve"> osobiście dnia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wierdzam odbiór odpisu zupełnego aktu wydanego po dokonaniu czynnośc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uszniki, dnia …………………………………………………………………………..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( podpis odbierającego)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9:00Z</dcterms:created>
  <dc:creator>HBozena</dc:creator>
  <dc:description/>
  <cp:keywords/>
  <dc:language>en-US</dc:language>
  <cp:lastModifiedBy>Emilia Gogołkiewicz-Kołecka</cp:lastModifiedBy>
  <cp:lastPrinted>2015-10-22T07:30:00Z</cp:lastPrinted>
  <dcterms:modified xsi:type="dcterms:W3CDTF">2018-09-06T06:39:00Z</dcterms:modified>
  <cp:revision>2</cp:revision>
  <dc:subject/>
  <dc:title/>
</cp:coreProperties>
</file>