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Dane wnioskodawcy:</w:t>
        <w:tab/>
        <w:tab/>
        <w:tab/>
        <w:tab/>
        <w:t xml:space="preserve">              Duszniki,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.5353.   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.5353.     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r dowodu osobisteg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dowód wydany przez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telefon kontaktowy**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N I O S E 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 przeniesienie do rejestru stanu cywilnego w drodze transkrypcji </w:t>
        <w:br/>
        <w:t xml:space="preserve">treści aktu urodzenia, małżeństwa, zgonu, </w:t>
        <w:br/>
        <w:t>które nastąpiły poza granicami Rzeczypospolitej Polskiej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wracam się z prośbą o przeniesienie aktu –  </w:t>
      </w:r>
      <w:r>
        <w:rPr>
          <w:rFonts w:cs="Verdana" w:ascii="Verdana" w:hAnsi="Verdana"/>
          <w:b/>
          <w:i/>
        </w:rPr>
        <w:t>urodzenia,  małżeństwa,  zgonu</w:t>
      </w:r>
      <w:r>
        <w:rPr>
          <w:rFonts w:cs="Verdana" w:ascii="Verdana" w:hAnsi="Verdana"/>
          <w:b/>
        </w:rPr>
        <w:t xml:space="preserve"> *</w:t>
      </w:r>
      <w:r>
        <w:rPr>
          <w:rFonts w:cs="Verdana" w:ascii="Verdana" w:hAnsi="Verdana"/>
        </w:rPr>
        <w:t xml:space="preserve">                do rejestru stanu cywilnego, wystawionego przez Urząd Stanu Cywilnego w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................................................................dnia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 aktu....................................   na nazwisko / nazwiska i  imię  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r PESEL: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arzenie nastąpiło w miejscowości 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ństwo.......................................................................  dnia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podstawę dokonania wpisu składam oryginał odpisu aktu – </w:t>
      </w:r>
      <w:r>
        <w:rPr>
          <w:rFonts w:cs="Verdana" w:ascii="Verdana" w:hAnsi="Verdana"/>
          <w:b/>
          <w:i/>
          <w:sz w:val="18"/>
          <w:szCs w:val="18"/>
        </w:rPr>
        <w:t>urodzenia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małżeństwa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zgon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 w języku ........................................................ oraz jego urzędowe tłumaczenie na język polsk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 dotychczas w żadnym polskim urzędzie stanu cywilnego nie została wpisana treść wymienionego akt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łem/łam poinformowany/a o możliwości uzupełnienia / sprostowania ak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to, w przypadku transkrypcji aktu małżeństwa, który nie zawiera zapisu o oświadczeniu małżonków w sprawie swojego nazwiska noszonego po zawarciu małżeństwa oraz nazwisk dzieci zrodzonych z tego małżeństwa, małżonkom przysługuje prawo do złożenia w/w oświadczenia przed kierownikiem USC dokonującym transkrypcji ak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transkrypcji aktu małżeństw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106 ust. 1 ustawy z dnia 28 listopada 2014r. Prawo o aktach stanu cywilnego (Dz. U. 2014 poz. 1741 ze zm.  </w:t>
      </w:r>
      <w:r>
        <w:rPr>
          <w:rFonts w:cs="Verdana" w:ascii="Verdana" w:hAnsi="Verdana"/>
          <w:b/>
          <w:sz w:val="18"/>
          <w:szCs w:val="18"/>
        </w:rPr>
        <w:t>o ś w i a d c z a m/y, że nazwiska noszone po zawarciu związku małżeńskiego brzmią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ężczyzna:  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bieta:</w:t>
        <w:tab/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eci:</w:t>
        <w:tab/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nioskodawca </w:t>
      </w:r>
      <w:r>
        <w:rPr>
          <w:rFonts w:cs="Verdana" w:ascii="Verdana" w:hAnsi="Verdana"/>
          <w:sz w:val="18"/>
          <w:szCs w:val="18"/>
        </w:rPr>
        <w:t xml:space="preserve">(właściwe zakreślić): osoba której akt dotyczy lub inna osoba która wykaże interes prawny lub osoba która wykaże interes faktyczny w  transkrypcji dokumentu potwierdzającego zgon, pełnomocnik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 wniosku załącza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4765</wp:posOffset>
                </wp:positionV>
                <wp:extent cx="12446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.95pt;width:9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12446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.8pt;width:9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zagraniczny akt stanu cywilnego wraz z tłumaczeniem przysięgłym/urzędowym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12446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85pt;width:9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świadczenie o wyborze nazwiska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6355</wp:posOffset>
                </wp:positionV>
                <wp:extent cx="12446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65pt;width:9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świadczenie o zastosowaniu polskich znaków diakrytycznych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12446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5.25pt;width:9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ełnomocnictwo (od jednej strony /  wspólne )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(czytelny podpis wnioskodawcy/ ów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ostałem/am poinformowany/a o konieczności zawiadomienia przez Urząd Stanu Cywilnego w Dusznikach współmałżonka/i (osoby której dotyczy akt) o zamiarze transkrypcji  aktu na mój wniose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dpis zupełny przeniesionego aktu proszę przesłać/odbiorę</w:t>
      </w: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>osobiście dnia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** Wyrażam zgodę na przetwarzanie dodatkowych danych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..……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wierdzam odbiór odpisu zupełnego aktu wydanego po dokonaniu czynnoś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uszniki, dnia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>( podpis odbierającego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 właściwe podkreślić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Heading2"/>
        <w:rPr/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is zupełny wydany zgodnie z art. 105 ust. 2 Prawo o aktach stanu cywilnego podlega opłacie skarbowej               w wysokości 50,00 z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8:00Z</dcterms:created>
  <dc:creator>Bożena Hutkowska</dc:creator>
  <dc:description/>
  <cp:keywords/>
  <dc:language>en-US</dc:language>
  <cp:lastModifiedBy>Emilia Gogołkiewicz-Kołecka</cp:lastModifiedBy>
  <cp:lastPrinted>2018-02-05T15:46:00Z</cp:lastPrinted>
  <dcterms:modified xsi:type="dcterms:W3CDTF">2018-09-06T06:38:00Z</dcterms:modified>
  <cp:revision>2</cp:revision>
  <dc:subject/>
  <dc:title>Dane wnioskodawcy</dc:title>
</cp:coreProperties>
</file>