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 E Ł N O M O C N I C T W 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Ja niżej podpisany / a …………….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mieszkały / a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tymujący / a się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………………………………………., wydanym przez 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 niżej podpisany / a ………………………..…………………………………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mieszkały / a ……………………………..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legitymujący / a się ……………………….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………………………………………., wydanym przez ……..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am / m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ana / Panią ……………………………………………...</w:t>
      </w:r>
      <w:r>
        <w:rPr>
          <w:rFonts w:cs="Arial" w:ascii="Arial" w:hAnsi="Arial"/>
          <w:color w:val="000000"/>
          <w:sz w:val="18"/>
          <w:szCs w:val="18"/>
        </w:rPr>
        <w:t>stopień pokrewieństwa</w:t>
      </w:r>
      <w:r>
        <w:rPr>
          <w:rFonts w:cs="Arial" w:ascii="Arial" w:hAnsi="Arial"/>
          <w:color w:val="000000"/>
          <w:sz w:val="22"/>
          <w:szCs w:val="22"/>
        </w:rPr>
        <w:t>………………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mieszkałego / ą …………………………………..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legitymującego / ą się …………………………..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………………………………………., wydanym przez ……………….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ziałania w  moim / naszym* imieniu przed Urzędem Stanu Cywilnego w Dusznikach                     w sprawach związanych z : transkrypcją / sprostowaniem / uzupełnieniem/ zachowaniem polskich znaków diakrytycznych*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ktu:    urodzenia /  małżeństwa /  zgonu *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nazwisko/a, imię  …................................……………………………………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porządzonego w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opień pokrewieństwa osoby upoważniającej do osoby, której akt dotyczy …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………………………………………….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Miejscowość, data</w:t>
        <w:tab/>
        <w:tab/>
        <w:tab/>
        <w:tab/>
        <w:tab/>
        <w:t>Podpis / podpisy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właściwe podkreślić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Opłata skarbowa: 17 z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Zwolnienie z opłaty skarbowej:  dokument stwierdzający udzielenie pełnomocnictwa oraz jego odpis, wypis lub  kopia, jeżeli pełnomocnictwo udzielane jest małżonkowi, wstępnemu, zstępnemu lub rodzeństw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ono od opłaty skarbowej - cz. IV, kol. 4 pkt .3 załącznika do ustawy z dnia 16 listopada 2006 roku o opłacie skarbow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Dz. U. z 2016 r., poz.1827 ze zm.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o">
    <w:name w:val="ho"/>
    <w:qFormat/>
    <w:rPr>
      <w:rFonts w:cs="Times New Roman"/>
    </w:rPr>
  </w:style>
  <w:style w:type="character" w:styleId="Gd">
    <w:name w:val="gd"/>
    <w:qFormat/>
    <w:rPr>
      <w:rFonts w:cs="Times New Roman"/>
    </w:rPr>
  </w:style>
  <w:style w:type="character" w:styleId="Go">
    <w:name w:val="go"/>
    <w:qFormat/>
    <w:rPr>
      <w:rFonts w:cs="Times New Roman"/>
    </w:rPr>
  </w:style>
  <w:style w:type="character" w:styleId="G3">
    <w:name w:val="g3"/>
    <w:qFormat/>
    <w:rPr>
      <w:rFonts w:cs="Times New Roman"/>
    </w:rPr>
  </w:style>
  <w:style w:type="character" w:styleId="Hb">
    <w:name w:val="hb"/>
    <w:qFormat/>
    <w:rPr>
      <w:rFonts w:cs="Times New Roman"/>
    </w:rPr>
  </w:style>
  <w:style w:type="character" w:styleId="G2">
    <w:name w:val="g2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Currency">
    <w:name w:val="currency"/>
    <w:qFormat/>
    <w:rPr>
      <w:rFonts w:cs="Times New Roman"/>
    </w:rPr>
  </w:style>
  <w:style w:type="character" w:styleId="Contentbold">
    <w:name w:val="content_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">
    <w:name w:val="s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  <w:lang w:val="en-US" w:eastAsia="zh-CN"/>
    </w:rPr>
  </w:style>
  <w:style w:type="character" w:styleId="ZagicieodgryformularzaZnak">
    <w:name w:val="Zagięcie od góry formularza Znak"/>
    <w:qFormat/>
    <w:rPr>
      <w:rFonts w:ascii="Arial" w:hAnsi="Arial" w:cs="Arial"/>
      <w:vanish/>
      <w:kern w:val="2"/>
      <w:sz w:val="16"/>
      <w:szCs w:val="16"/>
      <w:lang w:val="en-US" w:eastAsia="zh-CN"/>
    </w:rPr>
  </w:style>
  <w:style w:type="character" w:styleId="ZagicieoddouformularzaZnak">
    <w:name w:val="Zagięcie od dołu formularza Znak"/>
    <w:qFormat/>
    <w:rPr>
      <w:rFonts w:ascii="Arial" w:hAnsi="Arial" w:cs="Arial"/>
      <w:vanish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8:00Z</dcterms:created>
  <dc:creator>bearob</dc:creator>
  <dc:description/>
  <cp:keywords/>
  <dc:language>en-US</dc:language>
  <cp:lastModifiedBy>Emilia Gogołkiewicz-Kołecka</cp:lastModifiedBy>
  <cp:lastPrinted>2018-07-13T09:15:00Z</cp:lastPrinted>
  <dcterms:modified xsi:type="dcterms:W3CDTF">2018-09-06T06:38:00Z</dcterms:modified>
  <cp:revision>2</cp:revision>
  <dc:subject/>
  <dc:title>Piosenka White Christmas radośnie rozbrzmiewa w samochodowym głośniku milionowy raz z rzędu</dc:title>
</cp:coreProperties>
</file>