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-304165</wp:posOffset>
                </wp:positionV>
                <wp:extent cx="2066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SC.5355.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23.95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USC.5355.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WNIOSEK</w:t>
      </w:r>
      <w:r>
        <w:rPr>
          <w:rFonts w:cs="Arial" w:ascii="Arial" w:hAnsi="Arial"/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426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right="-426"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ę nazwiska (noszonego, rodowego)*</w:t>
      </w:r>
    </w:p>
    <w:p>
      <w:pPr>
        <w:pStyle w:val="Normal"/>
        <w:numPr>
          <w:ilvl w:val="0"/>
          <w:numId w:val="0"/>
        </w:numPr>
        <w:ind w:left="360" w:right="-426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-426" w:hanging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ę imienia (imion) *</w:t>
      </w:r>
    </w:p>
    <w:p>
      <w:pPr>
        <w:pStyle w:val="Normal"/>
        <w:ind w:right="-42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ind w:left="1080" w:right="-426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/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…</w:t>
      </w:r>
    </w:p>
    <w:p>
      <w:pPr>
        <w:pStyle w:val="Normal"/>
        <w:ind w:left="36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 ……………………………………………………………………………….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………………………………………………………………………………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….</w:t>
      </w:r>
    </w:p>
    <w:p>
      <w:pPr>
        <w:pStyle w:val="Normal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uppressAutoHyphens w:val="true"/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dokumentu tożsamości, data wydania i organ wydający 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umer ewidencyjny PESEL ……………………………………………………………...</w:t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Telefon kontaktowy* …………………………………………………………………..…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Imię (imiona) / nazwisko, na jakie ma nastąpić zmiana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3. Akt  urodzenia został sporządzony w Urzędzie Stanu Cywilnego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  ………………………………………………………………………………………..              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Akt małżeństwa został sporządzony w Urzędzie Stanu Cywilnego </w:t>
      </w:r>
    </w:p>
    <w:p>
      <w:pPr>
        <w:pStyle w:val="Normal"/>
        <w:ind w:left="360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………….………………………………………………………...............................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ć w przypadku, gdy zmiana dotyczy małoletniego dziecka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-142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Dane współmałżonka (drugiego z rodziców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dokumentu tożsamości, data wydania i organ wydający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-14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małoletniego dziecka, którego zmiana dotyczy: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Nazwisko 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Imię (imiona) 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Nazwisko rodowe 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Nr ewidencyjny PESEL 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mię (imiona) / nazwisko, na jakie ma nastąpić zmiana </w:t>
      </w:r>
    </w:p>
    <w:p>
      <w:pPr>
        <w:pStyle w:val="Normal"/>
        <w:ind w:left="25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5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Akt urodzenia został sporządzony w Urzędzie Stanu Cywilnego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 ………………………………………………………………………………………….</w:t>
      </w:r>
    </w:p>
    <w:p>
      <w:pPr>
        <w:pStyle w:val="Normal"/>
        <w:ind w:left="9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V. Uzasadnieni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tej sprawie nie został złożony wniosek do innego kierownika urzędu stanu cywilnego/ nie została wydana już decyzja odmown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i: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ziecka, które ukończyło 13 lat na zmianę swojego imienia  (imion) / nazwiska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rugiego z rodziców na zmianę imienia (imion) / nazwiska  małoletniego dziecka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wymienić jakie):</w:t>
      </w:r>
    </w:p>
    <w:p>
      <w:pPr>
        <w:pStyle w:val="Normal"/>
        <w:suppressAutoHyphens w:val="tru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  właściwe zaznaczyć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uszniki, dnia ……………………………………..                    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 wnioskodawcy/</w:t>
      </w:r>
    </w:p>
    <w:p>
      <w:pPr>
        <w:pStyle w:val="Normal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*Wyrażam zgodę na przetwarzanie dodatkowych danych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12" w:space="1" w:color="000000"/>
        </w:pBdr>
        <w:ind w:left="360" w:firstLine="348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1" w:color="000000"/>
        </w:pBdr>
        <w:ind w:left="360" w:firstLine="348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</w:rPr>
        <w:t xml:space="preserve">       /czytelny podpis/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softHyphen/>
        <w:softHyphen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waga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cyzja zezwalająca na zmianę imienia lub nazwiska podlega opłacie skarbowej                      w wysokości 37 z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Bożena Hutkowska</dc:creator>
  <dc:description/>
  <cp:keywords/>
  <dc:language>en-US</dc:language>
  <cp:lastModifiedBy>Emilia Gogołkiewicz-Kołecka</cp:lastModifiedBy>
  <cp:lastPrinted>2018-07-13T10:51:00Z</cp:lastPrinted>
  <dcterms:modified xsi:type="dcterms:W3CDTF">2018-09-06T06:45:00Z</dcterms:modified>
  <cp:revision>2</cp:revision>
  <dc:subject/>
  <dc:title/>
</cp:coreProperties>
</file>