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ne wnioskodawców</w:t>
      </w:r>
      <w:r>
        <w:rPr>
          <w:rFonts w:cs="Arial" w:ascii="Arial" w:hAnsi="Arial"/>
          <w:sz w:val="22"/>
          <w:szCs w:val="22"/>
        </w:rPr>
        <w:t>:                                                 Duszniki, dnia   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jciec dzieck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120</wp:posOffset>
                </wp:positionH>
                <wp:positionV relativeFrom="paragraph">
                  <wp:posOffset>178435</wp:posOffset>
                </wp:positionV>
                <wp:extent cx="208915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wpływ – datow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 xml:space="preserve">USC 5351.4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115.45pt;mso-wrap-distance-left:9.05pt;mso-wrap-distance-right:9.05pt;mso-wrap-distance-top:0pt;mso-wrap-distance-bottom:0pt;margin-top:14.0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wpływ – datownik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 xml:space="preserve">USC 5351.4.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SEL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atka dzieck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)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SEL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telefon kontaktowy*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Podanie numeru telefonu nie jest obowiązkowe, ale ułatwi kontakt w sprawi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O D A N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rzyjęcie od nas oświadczenia o zmianie imienia lub imion dziecka zamieszczonych w akcie urodzenia w terminie 6 miesięcy od dnia jego sporządzani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iana imienia/imion</w:t>
      </w:r>
      <w:r>
        <w:rPr>
          <w:rFonts w:cs="Arial" w:ascii="Arial" w:hAnsi="Arial"/>
          <w:sz w:val="22"/>
          <w:szCs w:val="22"/>
        </w:rPr>
        <w:t xml:space="preserve"> –  z  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imię/imiona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miana dotyczy 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imię i nazwisko dzieck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a, którego akt urodzenia został sporządzony w USC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 numerem ....................... , PESEL dziecka ………………………………….…….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kobiety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podpis mężczyzn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Wyrażamy zgodę na przetwarzanie dodatkowych danych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"/>
        <w:ind w:left="4956"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</w:t>
      </w:r>
      <w:r>
        <w:rPr>
          <w:rFonts w:cs="Arial" w:ascii="Arial" w:hAnsi="Arial"/>
          <w:sz w:val="14"/>
          <w:szCs w:val="14"/>
        </w:rPr>
        <w:t>/czytelny podpis/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WAGA: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czynność pobierana jest opłata skarbowa w wysokości - 11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45:00Z</dcterms:created>
  <dc:creator>HBozena</dc:creator>
  <dc:description/>
  <cp:keywords/>
  <dc:language>en-US</dc:language>
  <cp:lastModifiedBy>Emilia Gogołkiewicz-Kołecka</cp:lastModifiedBy>
  <cp:lastPrinted>2015-10-22T09:09:00Z</cp:lastPrinted>
  <dcterms:modified xsi:type="dcterms:W3CDTF">2018-09-06T06:45:00Z</dcterms:modified>
  <cp:revision>2</cp:revision>
  <dc:subject/>
  <dc:title/>
</cp:coreProperties>
</file>