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wnioskodawców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jciec dziecka </w:t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Duszniki, dnia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 5351.1.       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 5351.1.       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 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SE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tka dzieck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SE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simy o przyjęcie od nas oświadczeń koniecznych do uznania ojcostwa dziecka poczętego i urodzonego 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ki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imię i nazwisko matki dziecka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zieck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 nazwisko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 i miejsce urodzeni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aktu urodzenia ……………………………………….. w USC 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w stosunku do w/w dziecka  nie toczy się w Sądzie  sprawa o ustalenie ojcostwa dzieck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simy o wydanie 1 egzemplarza zaświadczenia potwierdzającego uznanie ojcost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/ojciec dziecka 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/ matka dziecka 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tatka Służbow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okół uznania ojcostwa dziecka urodzonego sporządzony został w Urzędzie Stanu Cywilnego                   w Dusznikach w rejestrze uznań pod Nr …………………….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kwitowanie odbioru : </w:t>
      </w:r>
      <w:r>
        <w:rPr>
          <w:rFonts w:cs="Verdana" w:ascii="Verdana" w:hAnsi="Verdana"/>
          <w:sz w:val="18"/>
          <w:szCs w:val="18"/>
        </w:rPr>
        <w:t>kwituję odbiór 1 egzemplarza zaświadczenia potwierdzającego uznanie ojcostwa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/podpis osoby odbierającej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rażamy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/czytelny podpis/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waga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świadczenie potwierdzające uznanie ojcostwa zwolnione jest z opłaty skarbow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3:00Z</dcterms:created>
  <dc:creator>HBozena</dc:creator>
  <dc:description/>
  <cp:keywords/>
  <dc:language>en-US</dc:language>
  <cp:lastModifiedBy>Emilia Gogołkiewicz-Kołecka</cp:lastModifiedBy>
  <cp:lastPrinted>2015-10-22T08:14:00Z</cp:lastPrinted>
  <dcterms:modified xsi:type="dcterms:W3CDTF">2018-09-06T06:43:00Z</dcterms:modified>
  <cp:revision>2</cp:revision>
  <dc:subject/>
  <dc:title/>
</cp:coreProperties>
</file>