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wnioskodawców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Ojciec dzieck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 xml:space="preserve">              Duszniki, dnia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41910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USC.5351.1.       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3.3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USC.5351.1.      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(adres 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SEL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tka dzieck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SEL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telefon kontaktowy*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Podanie numeru telefonu nie jest obowiązkowe, ale ułatwi kontakt w sprawi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simy o przyjęcie od nas oświadczeń koniecznych do uznania ojcostwa dziecka poczętego z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ki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mię i nazwisko matki dziecka poczęteg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w stosunku do w/w dziecka poczętego nie toczy się w Sądzie  sprawa o ustalenie ojcostwa dzieck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imy o wydanie 1 egzemplarza zaświadczenia potwierdzającego uznanie ojcostw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/ojciec dziecka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/ matka dziecka /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tka Służb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okół uznania ojcostwa dziecka poczętego sporządzony został w Urzędzie Stanu Cywilnego w Dusznikach w rejestrze uznań pod Nr …………………….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Pokwitowanie odbioru : </w:t>
      </w:r>
      <w:r>
        <w:rPr>
          <w:rFonts w:cs="Verdana" w:ascii="Verdana" w:hAnsi="Verdana"/>
        </w:rPr>
        <w:t>kwituję odbiór 1 egzemplarza zaświadczenia potwierdzającego uznanie ojcostwa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/podpis osoby odbierającej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yrażamy zgodę na przetwarzanie dodatkowych danych: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ind w:left="4956" w:firstLine="70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/czytelny podpis/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waga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potwierdzające uznanie ojcostwa zwolnione jest z opłaty skarbowe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2:00Z</dcterms:created>
  <dc:creator>HBozena</dc:creator>
  <dc:description/>
  <cp:keywords/>
  <dc:language>en-US</dc:language>
  <cp:lastModifiedBy>Emilia Gogołkiewicz-Kołecka</cp:lastModifiedBy>
  <dcterms:modified xsi:type="dcterms:W3CDTF">2018-09-06T06:42:00Z</dcterms:modified>
  <cp:revision>2</cp:revision>
  <dc:subject/>
  <dc:title/>
</cp:coreProperties>
</file>