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 xml:space="preserve">              Duszniki, dnia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20"/>
        </w:rPr>
        <w:t xml:space="preserve">Imię i nazwisko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33"/>
        </w:rPr>
        <w:t>Adres zamieszkania……………………………..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9365</wp:posOffset>
                </wp:positionH>
                <wp:positionV relativeFrom="paragraph">
                  <wp:posOffset>136525</wp:posOffset>
                </wp:positionV>
                <wp:extent cx="217932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USC.5351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br/>
                              <w:t>USC 5362 .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3.3pt;mso-wrap-distance-left:9.05pt;mso-wrap-distance-right:9.05pt;mso-wrap-distance-top:0pt;mso-wrap-distance-bottom:0pt;margin-top:10.7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USC.5351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0" w:after="200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br/>
                        <w:t>USC 5362 .</w:t>
                        <w:tab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33"/>
        </w:rPr>
        <w:t>………………………………………………………………</w:t>
      </w:r>
      <w:r>
        <w:rPr>
          <w:rFonts w:cs="Arial" w:ascii="Arial" w:hAnsi="Arial"/>
          <w:position w:val="-33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right="23" w:hanging="0"/>
        <w:rPr/>
      </w:pPr>
      <w:r>
        <w:rPr>
          <w:rFonts w:cs="Arial" w:ascii="Arial" w:hAnsi="Arial"/>
          <w:position w:val="-30"/>
        </w:rPr>
        <w:t>PESEL: 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3" w:hanging="0"/>
        <w:rPr>
          <w:rFonts w:ascii="Arial" w:hAnsi="Arial" w:cs="Arial"/>
          <w:position w:val="-33"/>
        </w:rPr>
      </w:pPr>
      <w:r>
        <w:rPr>
          <w:rFonts w:cs="Arial" w:ascii="Arial" w:hAnsi="Arial"/>
          <w:position w:val="-33"/>
        </w:rPr>
        <w:t>Telefon kontaktowy**: ……..............................................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*Podanie numeru telefonu nie jest obowiązkowe, ale ułatwi kontakt w sprawie</w:t>
      </w:r>
    </w:p>
    <w:p>
      <w:pPr>
        <w:pStyle w:val="Bezodstpw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ANIE ORZECZENIA SĄDU ZAGRANICZNEGO  WSZCZĘTEGO I PRAWOMOCNEGO         PO 1 LIPCA 2009r. Z KRAJU SPOZA UNII EUROPEJSKIEJ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uznanie orzeczenia o rozwodzie, separacji lub unieważnieniu* małżeństwa  orzeczonego                            w ……………………………………………………………………….. i wpisanie w akcie małżeństwa                           Nr ………………………………………………………………. sporządzonym w Urzędzie Stanu Cywilnego                  w Dusznikach na nazwiska: …………….………………………………………………………………………. właściwej wzmianki dodatkowej: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Nazwa organu orzekającego rozwód, miejscowość, państwo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.………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ata orzeczenia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                                           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Data prawomocności orzeczenia 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miona i nazwiska stron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ężczyzna…………………………………………………………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bieta……………………………………………………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  <w:b/>
          <w:i/>
        </w:rPr>
        <w:t xml:space="preserve">Data i miejsce zawarcia związku małżeńskiego 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 przedkładam dokumenty niezbędne do uznania orzeczenia, wymienione w art. 1147  § 1 Kodeksu postępowania cywilnego: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mocne orzeczenie o rozwiązaniu małżeństwa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łumaczenie dokumentów na język  polski, dokonane  przez  polskiego  tłumacza  przysięgłego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konsula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żeli orzeczenie zostało wydane w postępowaniu, w którym pozwany nie wdał się w spór co do istoty sprawy czyli zapadł wyrok zaoczny, należy przedstawić dokument (zaświadczenie) stwierdzające, że pismo wszczynające postępowanie rozwodowe zostało mu doręczone.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postępowania sądowego oboje posiadaliśmy miejsce zamieszkania  za granicą. Jednocześnie oświadczam, że orzeczenie o rozwodzie nie było wcześniej wpisane  przeze mnie jak i współmałżonka do Rejestru Stanu Cywilnego na terenie Rzeczypospolitej Polskiej, ani nie toczyło się przed sądem polskim postępowanie  o rozwód mojego małżeństwa. W postępowaniu sądowy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braliśmy czynny udział i nie byliśmy pozbawieni możliwości obrony,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jedna ze stron kobieta / mężczyzna nie brała czynnego udziału co skutkuje możliwością pozbawienia obrony.*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</w:t>
      </w:r>
    </w:p>
    <w:p>
      <w:pPr>
        <w:pStyle w:val="Bezodstpw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Wyrażam zgodę na przetwarzanie dodatkowych danych:</w:t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(czytelny podpis)</w:t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czynności pobierana jest opłata  skarbowa w wysokości 11,-zł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2:00Z</dcterms:created>
  <dc:creator>edg</dc:creator>
  <dc:description/>
  <cp:keywords/>
  <dc:language>en-US</dc:language>
  <cp:lastModifiedBy>Emilia Gogołkiewicz-Kołecka</cp:lastModifiedBy>
  <cp:lastPrinted>2013-12-11T09:09:00Z</cp:lastPrinted>
  <dcterms:modified xsi:type="dcterms:W3CDTF">2018-09-06T06:42:00Z</dcterms:modified>
  <cp:revision>2</cp:revision>
  <dc:subject/>
  <dc:title/>
</cp:coreProperties>
</file>