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szniki, dnia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23" w:hanging="0"/>
        <w:rPr>
          <w:rFonts w:ascii="Arial" w:hAnsi="Arial" w:cs="Arial"/>
          <w:position w:val="-33"/>
        </w:rPr>
      </w:pPr>
      <w:r>
        <w:rPr>
          <w:rFonts w:cs="Arial" w:ascii="Arial" w:hAnsi="Arial"/>
          <w:position w:val="-20"/>
        </w:rPr>
        <w:t xml:space="preserve">Imię i nazwisko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23" w:hanging="0"/>
        <w:rPr>
          <w:rFonts w:ascii="Arial" w:hAnsi="Arial" w:cs="Arial"/>
          <w:position w:val="-33"/>
        </w:rPr>
      </w:pPr>
      <w:r>
        <w:rPr>
          <w:rFonts w:cs="Arial" w:ascii="Arial" w:hAnsi="Arial"/>
          <w:position w:val="-30"/>
        </w:rPr>
        <w:t>Adres zamieszkania……………………………..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136525</wp:posOffset>
                </wp:positionV>
                <wp:extent cx="217932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wpływ – d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USC.5351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br/>
                              <w:t>USC 5362 .</w:t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93.3pt;mso-wrap-distance-left:9.05pt;mso-wrap-distance-right:9.05pt;mso-wrap-distance-top:0pt;mso-wrap-distance-bottom:0pt;margin-top:10.7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wpływ – datown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USC.5351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0" w:after="20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br/>
                        <w:t>USC 5362 .</w:t>
                        <w:tab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23" w:hanging="0"/>
        <w:rPr>
          <w:rFonts w:ascii="Arial" w:hAnsi="Arial" w:cs="Arial"/>
          <w:position w:val="-33"/>
        </w:rPr>
      </w:pPr>
      <w:r>
        <w:rPr>
          <w:rFonts w:cs="Arial" w:ascii="Arial" w:hAnsi="Arial"/>
          <w:position w:val="-30"/>
        </w:rPr>
        <w:t>………………………………………………………………</w:t>
      </w:r>
      <w:r>
        <w:rPr>
          <w:rFonts w:cs="Arial" w:ascii="Arial" w:hAnsi="Arial"/>
          <w:position w:val="-30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right="23" w:hanging="0"/>
        <w:rPr/>
      </w:pPr>
      <w:r>
        <w:rPr>
          <w:rFonts w:cs="Arial" w:ascii="Arial" w:hAnsi="Arial"/>
          <w:position w:val="-30"/>
        </w:rPr>
        <w:t>PESEL: 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23" w:hanging="0"/>
        <w:rPr>
          <w:rFonts w:ascii="Arial" w:hAnsi="Arial" w:cs="Arial"/>
          <w:position w:val="-33"/>
        </w:rPr>
      </w:pPr>
      <w:r>
        <w:rPr>
          <w:rFonts w:cs="Arial" w:ascii="Arial" w:hAnsi="Arial"/>
          <w:position w:val="-30"/>
        </w:rPr>
        <w:t>Telefon kontaktowy: ……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i/>
          <w:sz w:val="14"/>
          <w:szCs w:val="14"/>
        </w:rPr>
        <w:t>**Podanie numeru telefonu nie jest obowiązkowe, ale ułatwi kontakt w sprawie</w:t>
      </w:r>
    </w:p>
    <w:p>
      <w:pPr>
        <w:pStyle w:val="Bezodstpw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ANIE WYROKU ROZWODOWEGO ORZECZONEGO PO 1 MAJA 2004r. W PAŃSTWACH NALEŻĄCYCH DO UNII EUROPEJSKIEJ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szę o uznanie wyroku rozwodowego, o separacji lub o unieważnieniu* małżeństwa  orzeczonego                            przez organ państwa członkowskiego Unii Europejskiej i o wpisanie w akcie małżeństwa                                            Nr  ………………………………………………………………. sporządzonym w Urzędzie Stanu Cywilnego                     w Dusznikach na nazwiska: ………………………………………………………………………………………….. właściwej wzmianki dodatkowej: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Nazwa organu orzekającego rozwód, miejscowość, państwo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.………………….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Data orzeczenia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...                                                     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Data prawomocności orzeczenia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miona i nazwiska stron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ężczyzna……………………………………………………………………………………………….……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bieta…………………………………………………………………………………………………….……..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  <w:b/>
          <w:i/>
        </w:rPr>
        <w:t xml:space="preserve">Data i miejsce zawarcia związku małżeńskiego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łączeniu przedkładam dokumenty niezbędne do uznania orzeczenia, wymienione w art. 37 Rozporządzenia Rady (WE) nr 2201/2003 z dnia 27 listopada 2003r.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mocne orzeczenie o rozwiązaniu małżeństw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ectwo dotyczące orzeczeń w sprawach małżeńskich, określone w art. 39 Rozporząd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ł lub uwierzytelniony odpis dokumentu z którego wynika, że pismo wszczynające postępowanie lub pismo równorzędne zostało doręczone stronie, która nie stawiła się w sądzie lub dokumentu wskazującego, że strona przeciwna jednoznacznie zgadza się z orzeczeniem (dotyczy orzeczeń zaocznych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łumaczenia tych dokumentów na język polski, dokonane przez polskiego tłumacza przysięgłego lub polskiego konsu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postępowania sądowego oboje posiadaliśmy miejsce zamieszkania  za granicą. Jednocześnie oświadczam, że orzeczenie o rozwodzie nie było wcześniej wpisane  przeze mnie jak i współmałżonka do Rejestru Stanu Cywilnego na terenie Rzeczypospolitej Polskiej, ani nie toczyło się przed sądem polskim postępowanie  o rozwód mojego małżeństwa. W postępowaniu sądowy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braliśmy czynny udział i nie byliśmy pozbawieni możliwości obrony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jedna ze stron kobieta / mężczyzna nie brała czynnego udziału co skutkuje możliwością pozbawienia obrony.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</w:t>
      </w:r>
    </w:p>
    <w:p>
      <w:pPr>
        <w:pStyle w:val="Bezodstpw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Wyrażam zgodę na przetwarzanie dodatkowych danych:</w:t>
      </w:r>
    </w:p>
    <w:p>
      <w:pPr>
        <w:pStyle w:val="Bezodstpw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</w:t>
      </w:r>
    </w:p>
    <w:p>
      <w:pPr>
        <w:pStyle w:val="Bezodstpw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czynności pobierana jest opłata  skarbowa w wysokości 11,-zł.</w:t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2:00Z</dcterms:created>
  <dc:creator>Bożena Hutkowska</dc:creator>
  <dc:description/>
  <cp:keywords/>
  <dc:language>en-US</dc:language>
  <cp:lastModifiedBy>Emilia Gogołkiewicz-Kołecka</cp:lastModifiedBy>
  <dcterms:modified xsi:type="dcterms:W3CDTF">2018-09-06T06:42:00Z</dcterms:modified>
  <cp:revision>2</cp:revision>
  <dc:subject/>
  <dc:title/>
</cp:coreProperties>
</file>