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wnioskodawcy:</w:t>
        <w:tab/>
        <w:tab/>
        <w:tab/>
        <w:tab/>
        <w:t xml:space="preserve">             Duszniki, dnia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USC 5351.4.     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USC 5351.4.     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 do korespondencji)</w:t>
      </w:r>
    </w:p>
    <w:p>
      <w:pPr>
        <w:pStyle w:val="Normal"/>
        <w:rPr/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SEL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telefon kontaktowy*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Podanie numeru telefonu nie jest obowiązkowe, ale ułatwi kontakt w sprawie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60"/>
          <w:sz w:val="28"/>
          <w:szCs w:val="28"/>
          <w:u w:val="single"/>
        </w:rPr>
      </w:pPr>
      <w:r>
        <w:rPr>
          <w:rFonts w:cs="Verdana" w:ascii="Verdana" w:hAnsi="Verdana"/>
          <w:b/>
          <w:spacing w:val="60"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8"/>
          <w:szCs w:val="28"/>
          <w:u w:val="single"/>
        </w:rPr>
      </w:pPr>
      <w:r>
        <w:rPr>
          <w:rFonts w:cs="Verdana" w:ascii="Verdana" w:hAnsi="Verdana"/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przyjęcie oświadczenia o powrocie do nazwiska noszon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 zawarciem małżeńst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wyrokiem Sądu Okręgowego w …………………………… z dnia ……………………… prawomocnym z dniem ………………………………  proszę o przyjęcie oświadczenia o powrocie                 do nazwiska………………………………………………………………………………………………………………………… noszonego przed zawarciem  małżeństwa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Małżeństwo zarejestrowano w Urzędzie Stanu Cywilnego w …………………………………………….. pod numerem ……………………………………………………………………………………………………..…………..……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żeństwo zostało zawarte dnia …………………………………………………………….………….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16"/>
          <w:szCs w:val="16"/>
        </w:rPr>
        <w:t>/podpis wnioskodawcy noszonym nazwiskiem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yrażam zgodę na przetwarzanie dodatkowych danych: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ind w:left="4956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/czytelny podpis/</w:t>
      </w:r>
    </w:p>
    <w:p>
      <w:pPr>
        <w:pStyle w:val="TextBody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waga: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czynność pobierana jest opłata skarbowa w wysokości - 11 zł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1:00Z</dcterms:created>
  <dc:creator>HBozena</dc:creator>
  <dc:description/>
  <cp:keywords/>
  <dc:language>en-US</dc:language>
  <cp:lastModifiedBy>Emilia Gogołkiewicz-Kołecka</cp:lastModifiedBy>
  <dcterms:modified xsi:type="dcterms:W3CDTF">2018-09-06T06:41:00Z</dcterms:modified>
  <cp:revision>2</cp:revision>
  <dc:subject/>
  <dc:title/>
</cp:coreProperties>
</file>