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</w:rPr>
      </w:pPr>
      <w:bookmarkStart w:id="0" w:name="_GoBack"/>
      <w:bookmarkEnd w:id="0"/>
      <w:r>
        <w:rPr>
          <w:rFonts w:cs="Arial" w:ascii="Calibri" w:hAnsi="Calibri"/>
        </w:rPr>
        <w:t xml:space="preserve">Duszniki, 29 listopada 2021 roku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O.0057.12.2021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rawozdanie z prac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ójta Gminy Duszniki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 okres od 9 listopada 2021 r. do 29 listopada 2021 r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11 listopada wraz z przedstawicielami samorządu oraz delegacjami organizacji z terenu naszej gminy wraz z przedstawicielem Wojewody Wielkopolskiego złożyłem kwiaty pod Pomnikiem Walk i Męczeństwa w Dusznikach. 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2 listopada uczestniczyłem w spotkaniu z Ministrem Grzegorzem Piechowiakiem, tematem zebrania były programy rządowe. Spotkanie odbyło się w Starostwie Powiatowym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0 listopada brałem udział w uroczystości jubileuszy 50, 55, 60, 65 – lecia pożycia małżeńskiego mieszkańców gminy Duszniki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wyżej wymienionym okresie brałem udział w walnych zebraniach sprawozdawczo-wyborczych Ochotniczych Straży Pożarnych naszej gminy: Niewierzu, Młynkowi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ww. okresie wydałem zarządzenia w następujących sprawach: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przyznania dotacji na realizację zadań publicznych w 2021 roku na podstawie art. </w:t>
        <w:br/>
        <w:t>19 a ustawy o działalności pożytku publicznego i wolontariacie,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ustalenia Wieloletniej Prognozy Finansowej Gminy Duszniki na lata 2022-2032,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ustalenia projektu budżetu Gminy Duszniki na 2022 r.,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zmiany regulaminu Zakładowego Funduszu Świadczeń Socjalnych obowiązującego </w:t>
        <w:br/>
        <w:t>w Urzędzie Gminy Duszniki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b/>
        </w:rPr>
        <w:t>Uchwały Rady Gminy podjęte na poprzedniej sesji w dniu 9 listopada br. przekazałem Wojewodzi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Wielkopolskiemu.</w:t>
      </w:r>
      <w:r>
        <w:rPr>
          <w:rFonts w:cs="Arial" w:ascii="Calibri" w:hAnsi="Calibri"/>
        </w:rPr>
        <w:t xml:space="preserve"> Do publikacji w Dzienniku Urzędowym Województwa Wielkopolskiego przekazałem uchwały w sprawie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zmiany uchwały budżetowej Gminy Duszniki na 2021 r.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określenia zasad udzielenia dotacji na prace konserwatorskie, restauratorskie lub roboty budowlane przy zabytku wpisanym do rejestru zabytków lub znajdującym się w gminnej ewidencji zabytków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- ustalenia stawek podatku od środków transportowych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obniżenia ceny skupu żyta do celów wymiaru podatku rolnego na rok podatkowy 2022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określenia wysokości stawek podatku od nieruchomości na rok 2022 rok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- nadania nazwy ulicy Śliwkowa w miejscowości Grzebienisko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nadania nazwy ulicy Dębowa w miejscowości Zakrzewko,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zmieniające uchwałę nr XXXVI/249/21 Rady Gminy Duszniki z 23 lutego 2021 r. w sprawie ustalenia szczegółowego sposobu i zakresu świadczenia usług w zakresie odbierania odpadów komunalnych od właścicieli nieruchomości i zagospodarowania tych odpadów </w:t>
        <w:br/>
        <w:t>w zamian za uiszczoną przez właściciela nieruchomości opłatę za gospodarowanie odpadami komunalnym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Regionalnej Izby Obrachunkowej przekazałem uchwały w sprawie: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zmian Wieloletniej Prognozy Finansowej Gminy Duszniki na lata 2021-2030,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</w:rPr>
        <w:t>- zmiany uchwały budżetowej Gminy Duszniki na 2021 r.,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</w:rPr>
        <w:t>- udzielenia Powiatu Szamotulskiemu pomocy finansowej w formie dotacji celowej,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- ustalenia stawek podatku od środków transportowych,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- obniżenia ceny skupu żyta do celów wymiaru podatku rolnego na rok podatkowy 2022,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</w:rPr>
        <w:t>- określenia wysokości stawek podatku od nieruchomości na 2022 rok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</w:rPr>
        <w:t>Do Regionalnej Izby Obrachunkowej przekazałem zarządzenia w sprawie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</w:rPr>
        <w:t>- zmiany uchwały budżetowej Gminy Duszniki na 2021 r.,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</w:rPr>
        <w:t>- ustalenia Wieloletniej Prognozy Finansowej Gminy Duszniki na lata 2022-2032,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ustalenia projektu budżetu Gminy Duszniki na 2022 r.,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ind w:left="5672" w:firstLine="709"/>
        <w:jc w:val="both"/>
        <w:rPr/>
      </w:pPr>
      <w:r>
        <w:rPr>
          <w:rFonts w:cs="Arial" w:ascii="Calibri" w:hAnsi="Calibri"/>
        </w:rPr>
        <w:t>WÓJT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Roman Boguś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trzymują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</w:t>
        <w:tab/>
        <w:t>Radni Gminy Duszniki za pośrednictwem Biura Rady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2.</w:t>
        <w:tab/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59595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545</wp:posOffset>
              </wp:positionH>
              <wp:positionV relativeFrom="paragraph">
                <wp:posOffset>-254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0.2pt" to="455.6pt,-0.2pt" stroked="t" o:allowincell="f" style="position:absolute">
              <v:stroke color="#27272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262626"/>
        <w:sz w:val="18"/>
        <w:szCs w:val="18"/>
      </w:rPr>
      <w:t>Urząd Gminy Duszniki, ul. Sportowa 1, 64-550 Duszniki;  tel. 61 29 19 075, 400;  fax 61 29 19 131;               urzad@duszniki.eu</w:t>
    </w:r>
    <w:r>
      <w:rPr>
        <w:rFonts w:cs="Calibri" w:ascii="Calibri" w:hAnsi="Calibri"/>
        <w:color w:val="595959"/>
        <w:sz w:val="18"/>
        <w:szCs w:val="18"/>
      </w:rPr>
      <w:t xml:space="preserve">               </w:t>
    </w:r>
  </w:p>
  <w:p>
    <w:pPr>
      <w:pStyle w:val="Footer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color w:val="404040"/>
        <w:sz w:val="32"/>
        <w:szCs w:val="32"/>
      </w:rPr>
    </w:pPr>
    <w:r>
      <w:object w:dxaOrig="3975" w:dyaOrig="4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85pt;margin-top:-21.95pt;width:36.8pt;height:36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4527365" r:id="rId1"/>
      </w:object>
    </w:r>
    <w:r>
      <w:rPr>
        <w:rFonts w:eastAsia="Calibri" w:cs="Calibri" w:ascii="Calibri" w:hAnsi="Calibri"/>
        <w:b/>
        <w:color w:val="595959"/>
        <w:sz w:val="32"/>
        <w:szCs w:val="32"/>
      </w:rPr>
      <w:t xml:space="preserve">  </w:t>
    </w:r>
    <w:r>
      <w:rPr>
        <w:rFonts w:cs="Calibri" w:ascii="Calibri" w:hAnsi="Calibri"/>
        <w:b/>
        <w:color w:val="404040"/>
        <w:sz w:val="32"/>
        <w:szCs w:val="32"/>
      </w:rPr>
      <w:t xml:space="preserve">Gmina Duszniki                                              </w:t>
    </w:r>
  </w:p>
  <w:p>
    <w:pPr>
      <w:pStyle w:val="Header"/>
      <w:spacing w:before="240" w:after="0"/>
      <w:rPr>
        <w:rFonts w:ascii="Calibri" w:hAnsi="Calibri" w:cs="Calibri"/>
        <w:b/>
        <w:b/>
        <w:color w:val="7F7F7F"/>
        <w:sz w:val="18"/>
        <w:szCs w:val="18"/>
        <w:lang w:val="en-US" w:eastAsia="en-US"/>
      </w:rPr>
    </w:pPr>
    <w:r>
      <w:rPr>
        <w:rFonts w:cs="Calibri" w:ascii="Calibri" w:hAnsi="Calibri"/>
        <w:b/>
        <w:color w:val="7F7F7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953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9pt" to="455.6pt,3.9pt" stroked="t" o:allowincell="f" style="position:absolute">
              <v:stroke color="#272727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lkultu1">
    <w:name w:val="tytulkultu1"/>
    <w:qFormat/>
    <w:rPr>
      <w:rFonts w:ascii="Verdana" w:hAnsi="Verdana" w:cs="Verdana"/>
      <w:b/>
      <w:bCs/>
      <w:color w:val="00384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36"/>
      <w:szCs w:val="24"/>
    </w:rPr>
  </w:style>
  <w:style w:type="character" w:styleId="Nagwek2Znak">
    <w:name w:val="Nagłówek 2 Znak"/>
    <w:qFormat/>
    <w:rPr>
      <w:sz w:val="36"/>
      <w:szCs w:val="24"/>
    </w:rPr>
  </w:style>
  <w:style w:type="character" w:styleId="TekstpodstawowyZnak">
    <w:name w:val="Tekst podstawowy Znak"/>
    <w:qFormat/>
    <w:rPr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nk3">
    <w:name w:val="link3"/>
    <w:basedOn w:val="Normal"/>
    <w:qFormat/>
    <w:pPr>
      <w:spacing w:before="15" w:after="15"/>
      <w:ind w:left="750" w:hanging="225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8:00Z</dcterms:created>
  <dc:creator>Sandra Lisek</dc:creator>
  <dc:description/>
  <cp:keywords/>
  <dc:language>en-US</dc:language>
  <cp:lastModifiedBy>Monika Jeziorecka - Borucka</cp:lastModifiedBy>
  <cp:lastPrinted>2021-11-30T12:36:00Z</cp:lastPrinted>
  <dcterms:modified xsi:type="dcterms:W3CDTF">2021-11-30T11:53:00Z</dcterms:modified>
  <cp:revision>4</cp:revision>
  <dc:subject/>
  <dc:title>WIELKOPOLSKI WÓJT ROKU 2003</dc:title>
</cp:coreProperties>
</file>