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379220" cy="449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08.55pt;height:3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239520" cy="997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3943350" cy="49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07.07.2020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8.85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07.07.2020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Arial" w:ascii="Arial" w:hAnsi="Arial"/>
          <w:i w:val="false"/>
          <w:iCs w:val="false"/>
          <w:color w:val="CC0000"/>
          <w:sz w:val="40"/>
          <w:szCs w:val="40"/>
          <w:lang w:val="en-US" w:eastAsia="en-US"/>
        </w:rPr>
        <w:t>Umów wizytę w urzędzie skarbowym, nowe zasady obsługi bezpośredniej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5" w:hanging="357"/>
        <w:contextualSpacing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Od 3 sierpnia zostanie udostępniony nowy model obsługi bezpośredniej podatnik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5" w:hanging="357"/>
        <w:contextualSpacing/>
        <w:rPr/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Sprawę podczas bezpośredniej wizyty w urzędzie będzie można załatwić wyłącznie po wcześniejszym zarezerwowaniu planowanej wizy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5" w:hanging="357"/>
        <w:contextualSpacing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Zmiany zostają wprowadzone w celu zapewnienia podatnikom jeszcze większego bezpieczeństwa oraz komfortu podczas załatwiania spraw.</w:t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20"/>
          <w:szCs w:val="20"/>
          <w:lang w:eastAsia="pl-PL"/>
        </w:rPr>
      </w:pPr>
      <w:r>
        <w:rPr>
          <w:rFonts w:cs="Arial" w:ascii="Arial" w:hAnsi="Arial"/>
          <w:b/>
          <w:color w:val="A6A6A6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owy model obsługi od 20 lipca ruszy pilotażowo w czterech urzędach skarbowych naszego województwa: w Koninie, Lesznie, Pile oraz Wrześni. W drugim etapie modelem tym zostaną objęte kolejne urzędy skarbowe, w tym od 3 sierpnia również Urząd Skarbowy w Szamotułach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izyty rezerwować będzie można od 21 lipca. Najprościej zrobić to przez Internet. Wystarczy skorzystać z usługi „Wizyta w urzędzie skarbowym – umów"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www.wielkopolskie.kas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lub na stronach poszczególnych urzędów skarbowych korzystając z zakładki „Jak załatwić sprawę w urzędzie". </w:t>
        <w:br/>
        <w:t>Na wizytę można umówić się także telefonicznie pod numerami telefonów wskazanymi w tej zakładce lub podczas osobistej wizyty w urzędzie w punkcie „Rezerwacja wizyty" zlokalizowanym blisko wejścia.</w:t>
        <w:br/>
        <w:br/>
        <w:t xml:space="preserve">-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Liczymy, że nowa możliwość rezerwowania wizyt przez Internet ułatwi podatnikom załatwianie ich spraw. Umawiając wizytę możemy skorzystać z kart usług, dzięki którym będziemy wiedzieli jakie dokumenty ze sobą zabrać. Z kolei dzięki wprowadzeniu zasady, że bezpośrednio w siedzibie urzędu obsługiwani są wyłącznie klienci umówieni, chcemy uniknąć kolejek co z pewnością powinno poprawić komfort obsługi podatników.</w:t>
      </w:r>
      <w:r>
        <w:rPr>
          <w:rFonts w:cs="Arial" w:ascii="Arial" w:hAnsi="Arial"/>
          <w:sz w:val="20"/>
          <w:szCs w:val="20"/>
          <w:lang w:eastAsia="pl-PL"/>
        </w:rPr>
        <w:br/>
        <w:br/>
        <w:t xml:space="preserve">Oczywiście nadal aktywne pozostają wszystkie dotychczasowe zdalne formy załatwiania spraw w urzędach skarbowych do których zachęcamy w pierwszej kolejności. Oprócz infolinii Krajowej Informacji Skarbowej oraz możliwości załatwienia swoich spraw podatkowych poprzez strony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u w:val="single"/>
            <w:lang w:eastAsia="pl-PL"/>
          </w:rPr>
          <w:t>www.podatki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i 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u w:val="single"/>
            <w:lang w:eastAsia="pl-PL"/>
          </w:rPr>
          <w:t>www.biznes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można skorzystać ze specjalnych, dedykowanych numerów telefonicznych działających w poszczególnych urzędach skarbowych. Ich numery można znaleźć na stronach poszczególnych urzędów w zakładce Kontakt.</w:t>
        <w:br/>
        <w:br/>
        <w:t xml:space="preserve">-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Do urzędu umawiajmy się jeśli jest to niezbędne, a wizytę zarezerwujmy przez Internet, żeby niepotrzebnie nie czekać w kolejce oraz dbać o bezpieczeństwo swoje i innych klientów.</w:t>
      </w:r>
    </w:p>
    <w:sectPr>
      <w:headerReference w:type="default" r:id="rId6"/>
      <w:type w:val="nextPage"/>
      <w:pgSz w:w="11906" w:h="16838"/>
      <w:pgMar w:left="3686" w:right="992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elkopolskie.kas.gov.pl/" TargetMode="External"/><Relationship Id="rId4" Type="http://schemas.openxmlformats.org/officeDocument/2006/relationships/hyperlink" Target="http://www.podatki.gov.pl/" TargetMode="External"/><Relationship Id="rId5" Type="http://schemas.openxmlformats.org/officeDocument/2006/relationships/hyperlink" Target="http://www.biznes.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5:00Z</dcterms:created>
  <dc:creator>msp</dc:creator>
  <dc:description/>
  <cp:keywords/>
  <dc:language>en-US</dc:language>
  <cp:lastModifiedBy>Bandosz Beata</cp:lastModifiedBy>
  <cp:lastPrinted>2020-03-13T09:40:00Z</cp:lastPrinted>
  <dcterms:modified xsi:type="dcterms:W3CDTF">2020-07-07T12:14:00Z</dcterms:modified>
  <cp:revision>11</cp:revision>
  <dc:subject/>
  <dc:title/>
</cp:coreProperties>
</file>