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u i możliwości bezpiecznego użytkowania wyrobów zawierających azbest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miejsca/obiektu/urządzenia budowlanego/instalacji przemysł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/obiektu/urządzenia budowlanego/instalacji przemysłowej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działki ewidencyj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,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wyrob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sporządzenia poprzedniej oce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/ n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i stan wyrob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zastosowania azbes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erzchnia pokryta masą natryskową z azbestem (torkret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nk zawierający azbes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kie płyty izolacyjne z azbestem (ciężar obj. &lt; 1 000 k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ostałe wyroby z azbestem (np. pokrycia dachowe, elewacyjne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ktura powierzchni wyrobu z azbest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że uszkodzenia powierzchni, naruszona struktura włókie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wielkie uszkodzenia powierzchni (rysy, odpryski, załamania), naruszona struktura włókie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cisła struktura włókien przy braku warstwy zabezpieczającej lub jej dużych ubytka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stwa zabezpieczająca bez uszkodzeń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żliwość uszkodzenia powierzchni wyrobu z azbest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jest przedmiotem jakichś pra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ób bezpośrednio dostępny (do wysokości 2 m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narażony na uszkodzenia mechanicz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narażony na wstrząsy i drgania lub czynniki atmosferycz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ób nie jest narażony na wpływy zewnętrz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usytuowania wyrobu w stosunku do pomieszczeń użytkowy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ośrednio w pomieszczeni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zawieszonym, nieszczelnym sufitem lub innym pokrycie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ystemie wywietrzania pomieszczenia (kanały wentylacyjne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zewnątrz obiektu (np. tynk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y obiektu (np. osłony balkonowe, filarki międzyokienne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rzystanie miejsca/obiektu/urządzenia budowlanego/instalacji przemysłowej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rne przez dzieci, młodzież lub sportowców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łe lub częste (np. zamieszkanie, miejsce pracy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owe (np. domki rekreacyjne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adkie (np. strychy, piwnice, komórki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 PUNKTÓW OCEN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PILNOŚ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auto" w:line="360"/>
        <w:ind w:left="2272" w:hanging="22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</w:t>
        <w:tab/>
      </w:r>
      <w:r>
        <w:rPr>
          <w:rFonts w:cs="Times New Roman" w:ascii="Times New Roman" w:hAnsi="Times New Roman"/>
          <w:sz w:val="24"/>
          <w:szCs w:val="24"/>
        </w:rPr>
        <w:t>od 120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ind w:left="2272" w:hanging="22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I</w:t>
      </w:r>
      <w:r>
        <w:rPr>
          <w:rFonts w:cs="Times New Roman" w:ascii="Times New Roman" w:hAnsi="Times New Roman"/>
          <w:sz w:val="24"/>
          <w:szCs w:val="24"/>
        </w:rPr>
        <w:tab/>
        <w:t>od 95 do 115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spacing w:lineRule="auto" w:line="360"/>
        <w:ind w:left="2272" w:hanging="22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II</w:t>
      </w:r>
      <w:r>
        <w:rPr>
          <w:rFonts w:cs="Times New Roman" w:ascii="Times New Roman" w:hAnsi="Times New Roman"/>
          <w:sz w:val="24"/>
          <w:szCs w:val="24"/>
        </w:rPr>
        <w:tab/>
        <w:t>do 90 punk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ponowna ocena w terminie do 5 l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804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spacing w:lineRule="auto" w:line="360"/>
        <w:ind w:firstLine="1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</w:t>
        <w:tab/>
        <w:t>Właściciel/Zarządca</w:t>
      </w:r>
    </w:p>
    <w:p>
      <w:pPr>
        <w:pStyle w:val="Normal"/>
        <w:tabs>
          <w:tab w:val="clear" w:pos="720"/>
          <w:tab w:val="right" w:pos="7810" w:leader="none"/>
        </w:tabs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)</w:t>
        <w:tab/>
        <w:t>(podpis)</w:t>
      </w:r>
    </w:p>
    <w:p>
      <w:pPr>
        <w:pStyle w:val="Normal"/>
        <w:tabs>
          <w:tab w:val="clear" w:pos="720"/>
          <w:tab w:val="right" w:pos="7810" w:leader="none"/>
        </w:tabs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810" w:leader="none"/>
        </w:tabs>
        <w:spacing w:lineRule="auto" w:line="360"/>
        <w:ind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804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spacing w:lineRule="auto" w:line="36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  <w:t>(adres lub pieczęć z adresem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Ilość wyrobów azbestowych podana w jednostkach masy (Mg) oraz w jednostkach właściwych dla danego wyrobu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mb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Należy podać datę przeprowadzenia poprzedniej oceny; jeśli jest to pierwsza ocena, należy wpisać "pierwsza ocena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Katarzyna Mazurek</dc:creator>
  <dc:description/>
  <dc:language>en-US</dc:language>
  <cp:lastModifiedBy>Emilia Gogołkiewicz - Kołecka</cp:lastModifiedBy>
  <dcterms:modified xsi:type="dcterms:W3CDTF">2015-07-10T08:48:00Z</dcterms:modified>
  <cp:revision>2</cp:revision>
  <dc:subject/>
  <dc:title/>
</cp:coreProperties>
</file>