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tabs>
          <w:tab w:val="clear" w:pos="709"/>
          <w:tab w:val="left" w:pos="6315" w:leader="none"/>
          <w:tab w:val="right" w:pos="8958" w:leader="none"/>
        </w:tabs>
        <w:rPr>
          <w:b/>
          <w:b/>
          <w:sz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8255</wp:posOffset>
            </wp:positionV>
            <wp:extent cx="1358900" cy="322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</w:p>
    <w:p>
      <w:pPr>
        <w:pStyle w:val="Jednost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ednostka"/>
        <w:rPr/>
      </w:pPr>
      <w:r>
        <w:rPr/>
        <w:t>Informacja prasowa</w:t>
      </w:r>
    </w:p>
    <w:p>
      <w:pPr>
        <w:pStyle w:val="Jednostka"/>
        <w:rPr/>
      </w:pPr>
      <w:r>
        <w:rPr/>
      </w:r>
    </w:p>
    <w:p>
      <w:pPr>
        <w:pStyle w:val="Jednostk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US pomaga przedsiębiorcom po przejściu Orkanu Ksawery</w:t>
      </w:r>
    </w:p>
    <w:p>
      <w:pPr>
        <w:pStyle w:val="Jednostk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bookmarkStart w:id="0" w:name="0"/>
      <w:bookmarkEnd w:id="0"/>
      <w:r>
        <w:rPr>
          <w:rFonts w:cs="Helvetica"/>
          <w:b/>
          <w:szCs w:val="24"/>
        </w:rPr>
        <w:t>Jesteś przedsiębiorcą, który poniósł znaczne straty w wyniku ostatnich nawałnic lub Orkanu Ksawery i dlatego masz problem z opłaceniem składek? ZUS Ci pomoże. Możesz odroczyć termin płatności składek bieżących, rozłożyć zobowiązanie na raty, a nawet w wyjątkowych sytuacjach, umorzyć należności.</w:t>
      </w:r>
    </w:p>
    <w:p>
      <w:pPr>
        <w:pStyle w:val="Normal"/>
        <w:shd w:fill="FFFFFF" w:val="clear"/>
        <w:spacing w:before="360" w:after="0"/>
        <w:rPr/>
      </w:pPr>
      <w:r>
        <w:rPr>
          <w:rFonts w:cs="Helvetica"/>
          <w:szCs w:val="24"/>
        </w:rPr>
        <w:t>Jeśli poniesione straty spowodowały, że przedsiębiorca ma problem z opłaceniem składek bieżących, może złożyć wniosek o odroczenie terminu ich płatności. Gdy ZUS zgodzi się na zmianę terminu zapłaty składek i podpisze umowę o odroczenie terminu płatności składek, osoba prowadząca działalność będzie mogła je uregulować w późniejszym terminie. Nie zapłaci wtedy odsetek za zwłokę, a jedynie opłatę prolongacyjną. Co istotne, ZUS może odroczyć tylko składki bieżące lub przyszłe, których termin płatności jeszcze nie upłynął.</w:t>
      </w:r>
    </w:p>
    <w:p>
      <w:pPr>
        <w:pStyle w:val="Normal"/>
        <w:shd w:fill="FFFFFF" w:val="clear"/>
        <w:spacing w:before="360" w:after="0"/>
        <w:rPr/>
      </w:pPr>
      <w:r>
        <w:rPr>
          <w:rFonts w:cs="Helvetica"/>
          <w:szCs w:val="24"/>
        </w:rPr>
        <w:t>Jeśli osoba prowadząca działalność ma zadłużenie z tytułu składek i nie może go spłacić jednorazowo, może złożyć wniosek o rozłożenie spłaty zadłużenia na raty. Jeżeli ZUS zgodzi się udzielić układu ratalnego i podpisze umowę o rozłożenie zaległości na raty, przedsiębiorca będzie mógł uregulować zadłużenie w dłuższym okresie i na uzgodnionych warunkach. Nie zapłaci wtedy odsetek za zwłokę, a jedynie opłatę prolongacyjną. Jeżeli było wobec niego prowadzone postępowanie egzekucyjne, to po podpisaniu umowy ratalnej zostanie ono zawieszone.</w:t>
      </w:r>
    </w:p>
    <w:p>
      <w:pPr>
        <w:pStyle w:val="Normal"/>
        <w:shd w:fill="FFFFFF" w:val="clear"/>
        <w:spacing w:before="360" w:after="0"/>
        <w:rPr/>
      </w:pPr>
      <w:r>
        <w:rPr>
          <w:rFonts w:cs="Helvetica"/>
          <w:szCs w:val="24"/>
        </w:rPr>
        <w:t>Jeśli natomiast przedsiębiorca poniósł straty materialne w wyniku klęski żywiołowej lub innego nadzwyczajnego zdarzenia, które powodują, że opłacenie należności z tytułu składek mogłoby pozbawić go możliwości dalszego prowadzenia działalności, może złożyć wniosek o ich umorzenie. Jeżeli ZUS podejmie decyzję o umorzeniu należności z tytułu składek, nie będzie musiał ich zapłacić. Co ważne, umorzeniu w tym przypadku podlegają wyłącznie długi z tytułu składek za przedsiębiorcę jako osobę opłacającą składki na własne ubezpieczenia, a okres, za jaki składki zostaną umorzone, nie zostanie mu zaliczony do okresu ubezpieczenia przy ustalaniu prawa do renty lub emerytury.</w:t>
      </w:r>
    </w:p>
    <w:p>
      <w:pPr>
        <w:pStyle w:val="Normal"/>
        <w:shd w:fill="FFFFFF" w:val="clear"/>
        <w:spacing w:before="360" w:after="0"/>
        <w:rPr/>
      </w:pPr>
      <w:r>
        <w:rPr>
          <w:rFonts w:cs="Helvetica"/>
          <w:szCs w:val="24"/>
        </w:rPr>
        <w:t>O umorzenie zadłużenia można się ubiegać również w sytuacji, gdy ZUS stwierdzi całkowitą nieściągalność należności z tytułu składek.</w:t>
      </w:r>
    </w:p>
    <w:p>
      <w:pPr>
        <w:pStyle w:val="Normal"/>
        <w:shd w:fill="FFFFFF" w:val="clear"/>
        <w:spacing w:before="360" w:after="0"/>
        <w:rPr>
          <w:rFonts w:cs="Helvetica"/>
          <w:szCs w:val="24"/>
        </w:rPr>
      </w:pPr>
      <w:r>
        <w:rPr>
          <w:rFonts w:cs="Helvetica"/>
          <w:szCs w:val="24"/>
        </w:rPr>
        <w:t xml:space="preserve">W placówkach ZUS działają doradcy do spraw ulg i umorzeń. Udzielają oni informacji o pomocy o jaką można się ubiegać, a także pomogą skompletować i wypełnić dokumenty niezbędne do rozpatrzenia wniosku. Z doradcą można porozmawiać telefonicznie lub umówić się na spotkanie. </w:t>
      </w:r>
    </w:p>
    <w:p>
      <w:pPr>
        <w:pStyle w:val="Normal"/>
        <w:shd w:fill="FFFFFF" w:val="clear"/>
        <w:spacing w:before="36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shd w:fill="FFFFFF" w:val="clear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shd w:fill="FFFFFF" w:val="clear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Helvetica"/>
          <w:szCs w:val="24"/>
        </w:rPr>
        <w:t>Wykaz numerów telefonów do doradców:</w:t>
      </w:r>
    </w:p>
    <w:p>
      <w:pPr>
        <w:pStyle w:val="Normal"/>
        <w:shd w:fill="FFFFFF" w:val="clear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tbl>
      <w:tblPr>
        <w:tblW w:w="817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3519"/>
      </w:tblGrid>
      <w:tr>
        <w:trPr>
          <w:trHeight w:val="495" w:hRule="atLeast"/>
        </w:trPr>
        <w:tc>
          <w:tcPr>
            <w:tcW w:w="8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Oddział ZUS w Ostrowie Wielkopolskim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Siedziba Oddziału w Ostrowie Wielkopolskim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62) 735 72 47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spektorat w Kaliszu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62) 766 17 42 wew. 377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spektorat w Lesznie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65) 525 84 12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spektorat w Rawiczu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65) 546 19 45</w:t>
            </w:r>
          </w:p>
        </w:tc>
      </w:tr>
      <w:tr>
        <w:trPr>
          <w:trHeight w:val="495" w:hRule="atLeast"/>
        </w:trPr>
        <w:tc>
          <w:tcPr>
            <w:tcW w:w="8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Oddział ZUS w Pile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Siedziba Oddziału w Pile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67) 210 56 52</w:t>
            </w:r>
          </w:p>
        </w:tc>
      </w:tr>
      <w:tr>
        <w:trPr>
          <w:trHeight w:val="495" w:hRule="atLeast"/>
        </w:trPr>
        <w:tc>
          <w:tcPr>
            <w:tcW w:w="8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b/>
                <w:bCs/>
                <w:sz w:val="21"/>
                <w:szCs w:val="21"/>
              </w:rPr>
              <w:t>I Oddział w Poznaniu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Siedziba I Oddziału w Poznaniu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(61) 841 69 43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 xml:space="preserve">Inspektorat w Poznaniu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(61) 831 42 81</w:t>
            </w:r>
          </w:p>
        </w:tc>
      </w:tr>
      <w:tr>
        <w:trPr>
          <w:trHeight w:val="495" w:hRule="atLeast"/>
        </w:trPr>
        <w:tc>
          <w:tcPr>
            <w:tcW w:w="8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b/>
                <w:bCs/>
                <w:sz w:val="21"/>
                <w:szCs w:val="21"/>
              </w:rPr>
              <w:t>II Oddział ZUS w Poznaniu</w:t>
            </w:r>
          </w:p>
        </w:tc>
      </w:tr>
      <w:tr>
        <w:trPr>
          <w:trHeight w:val="91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Siedziba Oddziału w Poznaniu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(61) 874 53 33</w:t>
              <w:br/>
              <w:t>(61) 874 66 52</w:t>
              <w:br/>
              <w:t>505 143 567</w:t>
            </w:r>
          </w:p>
        </w:tc>
      </w:tr>
      <w:tr>
        <w:trPr>
          <w:trHeight w:val="67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Inspektorat w Koninie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Lato Regular;Calibri" w:hAnsi="Lato Regular;Calibri" w:cs="Lato Regular;Calibri"/>
                <w:sz w:val="21"/>
                <w:szCs w:val="21"/>
              </w:rPr>
            </w:pPr>
            <w:r>
              <w:rPr>
                <w:rFonts w:cs="Lato Regular;Calibri" w:ascii="Lato Regular;Calibri" w:hAnsi="Lato Regular;Calibri"/>
                <w:sz w:val="21"/>
                <w:szCs w:val="21"/>
              </w:rPr>
              <w:t>(63) 246 67 80</w:t>
              <w:br/>
              <w:t>505 143 592</w:t>
            </w:r>
          </w:p>
        </w:tc>
      </w:tr>
    </w:tbl>
    <w:p>
      <w:pPr>
        <w:pStyle w:val="Normal"/>
        <w:spacing w:before="0" w:after="28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before="0" w:after="280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</w:r>
    </w:p>
    <w:p>
      <w:pPr>
        <w:pStyle w:val="Normal"/>
        <w:spacing w:before="0" w:after="0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Marlena Nowicka</w:t>
      </w:r>
    </w:p>
    <w:p>
      <w:pPr>
        <w:pStyle w:val="Normal"/>
        <w:spacing w:before="0" w:after="0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 xml:space="preserve">regionalna rzeczniczka prasowa ZUS </w:t>
      </w:r>
    </w:p>
    <w:p>
      <w:pPr>
        <w:pStyle w:val="Jednostka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Wielkopolsce</w:t>
      </w:r>
    </w:p>
    <w:sectPr>
      <w:footerReference w:type="default" r:id="rId3"/>
      <w:footerReference w:type="first" r:id="rId4"/>
      <w:type w:val="nextPage"/>
      <w:pgSz w:w="11906" w:h="16838"/>
      <w:pgMar w:left="1814" w:right="1134" w:gutter="0" w:header="0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eastAsia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clear" w:pos="709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21285</wp:posOffset>
          </wp:positionV>
          <wp:extent cx="5696585" cy="152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2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opkainfo">
    <w:name w:val="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8:00Z</dcterms:created>
  <dc:creator>Nowicka, Marlena</dc:creator>
  <dc:description/>
  <dc:language>en-US</dc:language>
  <cp:lastModifiedBy>Emilia Gogołkiewicz - Kołecka</cp:lastModifiedBy>
  <cp:lastPrinted>2017-08-31T11:00:00Z</cp:lastPrinted>
  <dcterms:modified xsi:type="dcterms:W3CDTF">2017-10-31T10:58:00Z</dcterms:modified>
  <cp:revision>2</cp:revision>
  <dc:subject/>
  <dc:title/>
</cp:coreProperties>
</file>