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ŃSTWOWY POWIATOWY INSPEKTOR SANITAR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ZAMOTUŁACH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765"/>
        <w:gridCol w:w="2257"/>
      </w:tblGrid>
      <w:tr>
        <w:trPr/>
        <w:tc>
          <w:tcPr>
            <w:tcW w:w="315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y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informacja o numerach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 xml:space="preserve"> wewnętrznych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2921534; 0612921570; 0612921527</w:t>
            </w:r>
          </w:p>
        </w:tc>
        <w:tc>
          <w:tcPr>
            <w:tcW w:w="225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B.Chrobrego 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-500 Szamotuły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b/>
                  <w:bCs/>
                  <w:sz w:val="20"/>
                  <w:szCs w:val="20"/>
                </w:rPr>
                <w:t>www.psse-szamotuly.pl</w:t>
              </w:r>
            </w:hyperlink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PPIS w Szamotułach</w:t>
            </w:r>
          </w:p>
        </w:tc>
        <w:tc>
          <w:tcPr>
            <w:tcW w:w="376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2921534; 0612921570; 0612921527</w:t>
            </w:r>
          </w:p>
        </w:tc>
        <w:tc>
          <w:tcPr>
            <w:tcW w:w="2257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fax</w:t>
            </w:r>
          </w:p>
        </w:tc>
        <w:tc>
          <w:tcPr>
            <w:tcW w:w="376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2921527</w:t>
            </w:r>
          </w:p>
        </w:tc>
        <w:tc>
          <w:tcPr>
            <w:tcW w:w="2257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e-mail                     </w:t>
            </w:r>
          </w:p>
        </w:tc>
        <w:tc>
          <w:tcPr>
            <w:tcW w:w="376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bCs/>
                  <w:sz w:val="20"/>
                  <w:szCs w:val="20"/>
                </w:rPr>
                <w:t>psse.szamotuly@pis.gov.pl</w:t>
              </w:r>
            </w:hyperlink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57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trike/>
        </w:rPr>
      </w:pPr>
      <w:r>
        <w:rPr>
          <w:strike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trike/>
          <w:sz w:val="24"/>
          <w:szCs w:val="24"/>
        </w:rPr>
        <w:t>oryginał</w:t>
      </w:r>
      <w:r>
        <w:rPr>
          <w:sz w:val="24"/>
          <w:szCs w:val="24"/>
        </w:rPr>
        <w:t>/ kopi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Szamotuły  06.10.2015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Z-613-12/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- Urzędy miast i g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-Starostwo Powiatowe w Szamotułach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- </w:t>
      </w:r>
      <w:r>
        <w:rPr>
          <w:b/>
          <w:sz w:val="22"/>
          <w:szCs w:val="22"/>
        </w:rPr>
        <w:t>Dyrekcje szkól ponadgimnazjaln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- Domy Kultury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- Placówki Lekarza Rodzinnego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Państwowy Powiatowy Inspektor Sanitarny w Szamotułach informuje, że w ramach Europejskiego Dnia Walki z Rakiem Piersi obchodzonego co roku 15 października, na terenie województwa wielkopolskiego ogłoszony został konkurs fotograficzny pod hasłem </w:t>
      </w:r>
      <w:r>
        <w:rPr>
          <w:b/>
          <w:sz w:val="22"/>
          <w:szCs w:val="22"/>
        </w:rPr>
        <w:t>„ Dbam o swoj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iersi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go celem jest przypomnienie o istotnym wpływie stylu życia na zdrowie piersi, możliwościach zapobiegania zachorowaniom na raka piersi oraz roli wczesnego wykrywania w procesie leczenia raka piers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ganizatorem konkursu jest Wojewódzka Stacja Sanitarno – Epidemiologiczna w Poznaniu. Konkurs trwa do31 października 2015 r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 związku z powyższym proszę o rozpowszechnienie informacji o konkursie wraz z regulaminem na Państwa stronach internetowych oraz w miarę możliwości wyeksponowanie przygotowanej i załączonej do pisma  informacji w ogólnodostępnych miejscach na terenie Państwa placówek. 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Z  poważaniem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ca Państwowego Powiatow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spektora Sanitarn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zamotuła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inż. Agnieszka Jachni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Bezodstpw"/>
        <w:rPr/>
      </w:pPr>
      <w:r>
        <w:rPr>
          <w:sz w:val="20"/>
          <w:szCs w:val="20"/>
        </w:rPr>
        <w:t>1.Regulamin konkursu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2.Oświadczenie pełnoletniego uczestnika konkursu.</w:t>
      </w:r>
    </w:p>
    <w:p>
      <w:pPr>
        <w:pStyle w:val="Bezodstpw"/>
        <w:rPr/>
      </w:pPr>
      <w:r>
        <w:rPr>
          <w:sz w:val="20"/>
          <w:szCs w:val="20"/>
        </w:rPr>
        <w:t>3. Informacja o konkursie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>U.G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standard">
    <w:name w:val="tekst_standard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se-szamotuly.pl/" TargetMode="External"/><Relationship Id="rId3" Type="http://schemas.openxmlformats.org/officeDocument/2006/relationships/hyperlink" Target="mailto:PSSE.szamotuly@pis.gov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44:00Z</dcterms:created>
  <dc:creator>PSSE Szamotuły</dc:creator>
  <dc:description/>
  <dc:language>en-US</dc:language>
  <cp:lastModifiedBy>GolabU</cp:lastModifiedBy>
  <cp:lastPrinted>2015-10-06T11:43:00Z</cp:lastPrinted>
  <dcterms:modified xsi:type="dcterms:W3CDTF">2015-10-06T09:44:00Z</dcterms:modified>
  <cp:revision>2</cp:revision>
  <dc:subject/>
  <dc:title>PAŃSTWOWY POWIATOWY INSPEKTOR SANITARNY</dc:title>
</cp:coreProperties>
</file>