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..…….                                                 ………………………………….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(miejscowość, data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imię, nazwisko, nazwa, adres siedziby)</w:t>
      </w: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                                   Wójt Gminy Duszniki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o wartości sprzedaży napojów alkoholowych za 2016 r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11¹ ust. 4 ustawy z dnia 26 października 1982 roku o wychowaniu                                         w trzeźwości i przeciwdziałaniu alkoholizmowi (Dz.U. z 2016 r.poz.487 z późń. zm)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am,  że wartość sprzedaży napojów alkoholowych w roku 2016 </w:t>
      </w:r>
      <w:r>
        <w:rPr>
          <w:sz w:val="22"/>
          <w:szCs w:val="22"/>
        </w:rPr>
        <w:t>w punkcie sprzedaży: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…..</w:t>
      </w:r>
    </w:p>
    <w:p>
      <w:pPr>
        <w:pStyle w:val="Normal"/>
        <w:spacing w:lineRule="auto" w:line="276"/>
        <w:jc w:val="both"/>
        <w:rPr>
          <w:color w:val="1F497D"/>
          <w:sz w:val="22"/>
          <w:szCs w:val="22"/>
        </w:rPr>
      </w:pPr>
      <w:r>
        <w:rPr>
          <w:sz w:val="22"/>
          <w:szCs w:val="22"/>
        </w:rPr>
        <w:t>wyniosła:</w:t>
      </w:r>
    </w:p>
    <w:p>
      <w:pPr>
        <w:pStyle w:val="Normal"/>
        <w:spacing w:lineRule="auto" w:line="276"/>
        <w:ind w:firstLine="708"/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b/>
          <w:sz w:val="22"/>
          <w:szCs w:val="22"/>
        </w:rPr>
        <w:t xml:space="preserve">do 4,5%, w tym piwo              </w:t>
      </w:r>
      <w:r>
        <w:rPr>
          <w:sz w:val="22"/>
          <w:szCs w:val="22"/>
        </w:rPr>
        <w:t xml:space="preserve"> ………………………………………………..…..………………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2) </w:t>
      </w:r>
      <w:r>
        <w:rPr>
          <w:b/>
          <w:sz w:val="22"/>
          <w:szCs w:val="22"/>
        </w:rPr>
        <w:t>od 4,5% do 18%</w:t>
      </w:r>
      <w:r>
        <w:rPr>
          <w:sz w:val="22"/>
          <w:szCs w:val="22"/>
        </w:rPr>
        <w:t xml:space="preserve"> (wino)           ...………………………………………..……..………………….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3) </w:t>
      </w:r>
      <w:r>
        <w:rPr>
          <w:b/>
          <w:sz w:val="22"/>
          <w:szCs w:val="22"/>
        </w:rPr>
        <w:t>powyżej 18%</w:t>
      </w:r>
      <w:r>
        <w:rPr>
          <w:sz w:val="22"/>
          <w:szCs w:val="22"/>
        </w:rPr>
        <w:t xml:space="preserve"> (wódka)              .………………………………………………..………..………..zł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Przyjmuje do wiadomości fakt, że przedstawienie fałszywych danych powoduje cofnięcie zezwoleń   na okres 3 lat (art.18 ust.10 pkt.5 w/w ustawy)  natomiast nie złożenie oświadczenia lub nie dokonanie opłaty w wysokości określonej w art.11¹ ust.2 i 5 w/w ustawy w określonych terminach powoduje wygaśnięcie zezwoleń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(podpis osoby składającej oświadczenie)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:</w:t>
      </w:r>
    </w:p>
    <w:p>
      <w:pPr>
        <w:pStyle w:val="Normal"/>
        <w:spacing w:lineRule="auto" w:line="276"/>
        <w:jc w:val="both"/>
        <w:rPr/>
      </w:pPr>
      <w:r>
        <w:rPr>
          <w:b/>
          <w:color w:val="FF0000"/>
          <w:sz w:val="22"/>
          <w:szCs w:val="22"/>
        </w:rPr>
        <w:t>Zgodnie z art. 18 w/w ustawy organ zezwalający ma prawo dokonać kontroli przestrzegania zasad i warunków korzystania z zezwolenia. W związku z powyższym prosi się o załączenie                   do oświadczenia wydruk z kasy fiskalnej o rocznej sprzedaży poszczególnych rodzajów napojów alkoholowych, stan na dzień 31 grudnia danego roku.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czeni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enie powinno być złożone do 31 stycznia każdego roku kalendarzowego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przypadku prowadzenia działalności gospodarczej na podstawie spółki cywilnej, podpisy wszystkich wspólników winny być złożone na oświadczeniu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godnie z art. 2¹ pkt 8 w/w ustawy wartość sprzedaży jest to kwota należna sprzedawcy     za sprzedane napoje alkoholowe, z uwzględnieniem podatku od towarów i usług                    oraz podatku akcyzoweg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Nr konta Urzędu Gminy Duszniki: 13 9072 0002 0000 0127 2000 000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6:27:00Z</dcterms:created>
  <dc:creator>Krystyna Stypińska</dc:creator>
  <dc:description/>
  <dc:language>en-US</dc:language>
  <cp:lastModifiedBy>Aleksandra Kubiak</cp:lastModifiedBy>
  <cp:lastPrinted>2006-12-12T13:39:00Z</cp:lastPrinted>
  <dcterms:modified xsi:type="dcterms:W3CDTF">2017-01-05T06:52:00Z</dcterms:modified>
  <cp:revision>6</cp:revision>
  <dc:subject/>
  <dc:title>………………………………</dc:title>
</cp:coreProperties>
</file>