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8"/>
          <w:lang w:eastAsia="en-US"/>
        </w:rPr>
        <w:t>Nowi emeryci i renciści z nowymi legitymacjam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color w:val="000000"/>
          <w:sz w:val="28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Arial"/>
          <w:b/>
          <w:b/>
          <w:color w:val="000000"/>
          <w:szCs w:val="24"/>
          <w:lang w:eastAsia="en-US"/>
        </w:rPr>
      </w:pPr>
      <w:r>
        <w:rPr>
          <w:rFonts w:eastAsia="Calibri" w:cs="Arial" w:ascii="Calibri" w:hAnsi="Calibri"/>
          <w:b/>
          <w:color w:val="000000"/>
          <w:szCs w:val="24"/>
          <w:lang w:eastAsia="en-US"/>
        </w:rPr>
        <w:t>Od początku lutego każdy kto przejdzie na świadczenie z ZUS, otrzyma nową legitymację emeryta-rencisty, dostosowaną do potrzeb osób słabowidzących i niewidzących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Rocznie Zakład Ubezpieczeń Społecznych wydaje między 350 tys. a 400 tys. nowych legitymacji emeryta-rencisty. Legitymacja jest potwierdzeniem pobierania świadczenia z ZUS. Do końca stycznia obowiązywał jej stary, jasnozielony wzór (z elementami graficznymi w tle), jeszcze z 2004 r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eastAsia="Calibri" w:cs="Calibri" w:ascii="Calibri" w:hAnsi="Calibri"/>
          <w:color w:val="000000"/>
          <w:szCs w:val="24"/>
          <w:lang w:eastAsia="en-US"/>
        </w:rPr>
        <w:t>Od 1 lutego 2017 r. Zakład Ubezpieczeń Społecznych wydaje już tylko nowe biało-zielone legitymacje. Od starych, poza wyrazistą kolorystyką, odróżnia je także parę innych szczegółów. Po pierwsze i najważniejsze, legitymacja zawiera skrót „LER” (od legitymacji emeryta-rencisty) pisany językiem Braille’a, co ułatwia rozpoznania dokumentu osobom słabowidzącym i niewidzącym. Nowa legitymacja nie ma już pola „numer świadczenia”, zastąpiło je pole „rodzaj świadczenia”, w ramach którego pojawiać się będą: emerytura, emerytura pomostowa, renta, renta socjalna, nauczycielskie świadczenie kompensacyjne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>Rzecz niezwykle ważna: stare legitymacje zachowują ważność i nie będą automatycznie przez ZUS wymieniane. Jednak osoby mające problem ze wzrokiem, dla których legitymacja opatrzona alfabetem Braille’a, będzie stanowiła duże ułatwienie, mogą w każdej chwili zdać stary dokument i odebrać nowy.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color w:val="000000"/>
          <w:szCs w:val="24"/>
          <w:lang w:eastAsia="en-US"/>
        </w:rPr>
      </w:pPr>
      <w:r>
        <w:rPr>
          <w:rFonts w:eastAsia="Calibri" w:cs="Calibri" w:ascii="Calibri" w:hAnsi="Calibri"/>
          <w:color w:val="000000"/>
          <w:szCs w:val="24"/>
          <w:lang w:eastAsia="en-US"/>
        </w:rPr>
        <w:t xml:space="preserve">Jednocześnie Zakład Ubezpieczeń Społecznych przypomina, że legitymacja z zasady nie stanowi tytułu do jakichkolwiek ulg np. w transporcie publicznym. O tym decydują odrębne przepisy dotyczące przewozów w transporcie krajowym oraz lokalnym. </w:t>
      </w:r>
    </w:p>
    <w:p>
      <w:pPr>
        <w:pStyle w:val="Normal"/>
        <w:spacing w:lineRule="auto" w:line="276" w:before="280" w:after="280"/>
        <w:jc w:val="both"/>
        <w:rPr>
          <w:rFonts w:ascii="Calibri" w:hAnsi="Calibri" w:eastAsia="Calibri" w:cs="Calibri"/>
          <w:i/>
          <w:i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000000"/>
          <w:szCs w:val="24"/>
          <w:lang w:eastAsia="en-US"/>
        </w:rPr>
      </w:pPr>
      <w:r>
        <w:rPr>
          <w:rFonts w:eastAsia="Calibri" w:cs="Calibri" w:ascii="Calibri" w:hAnsi="Calibri"/>
          <w:i/>
          <w:color w:val="000000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Marlena Nowicka</w:t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regionalna rzeczniczka prasowa ZUS</w:t>
      </w:r>
    </w:p>
    <w:p>
      <w:pPr>
        <w:pStyle w:val="Normal"/>
        <w:rPr>
          <w:rFonts w:ascii="Calibri" w:hAnsi="Calibri" w:eastAsia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>w Wielkopols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38" w:footer="13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 xml:space="preserve">Strona: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71755</wp:posOffset>
          </wp:positionV>
          <wp:extent cx="5934075" cy="19050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</w:tabs>
      <w:rPr>
        <w:sz w:val="20"/>
      </w:rPr>
    </w:pPr>
    <w:r>
      <w:rPr/>
      <w:tab/>
    </w:r>
  </w:p>
  <w:p>
    <w:pPr>
      <w:pStyle w:val="Footer"/>
      <w:tabs>
        <w:tab w:val="clear" w:pos="709"/>
        <w:tab w:val="right" w:pos="9360" w:leader="none"/>
      </w:tabs>
      <w:rPr>
        <w:sz w:val="20"/>
      </w:rPr>
    </w:pPr>
    <w:r>
      <w:rPr/>
      <w:t xml:space="preserve">www.zus.pl </w:t>
      <w:tab/>
    </w:r>
  </w:p>
  <w:p>
    <w:pPr>
      <w:pStyle w:val="Footer"/>
      <w:tabs>
        <w:tab w:val="clear" w:pos="709"/>
        <w:tab w:val="left" w:pos="6804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4" w:leader="none"/>
      </w:tabs>
      <w:rPr>
        <w:sz w:val="2"/>
      </w:rPr>
    </w:pPr>
    <w:bookmarkStart w:id="0" w:name="LogoZUS"/>
    <w:bookmarkEnd w:id="0"/>
    <w:r>
      <w:rPr>
        <w:lang w:val="en-US" w:eastAsia="en-US"/>
      </w:rPr>
      <w:drawing>
        <wp:inline distT="0" distB="0" distL="0" distR="0">
          <wp:extent cx="1162685" cy="523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-28575</wp:posOffset>
              </wp:positionV>
              <wp:extent cx="3886200" cy="6756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675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FORMACJA  PRASOWA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ZAKŁADU  UBEZPIECZEŃ  SPOŁECZNY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53.2pt;mso-wrap-distance-left:9.05pt;mso-wrap-distance-right:9.05pt;mso-wrap-distance-top:0pt;mso-wrap-distance-bottom:0pt;margin-top:-2.25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FORMACJA  PRASOWA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ZAKŁADU  UBEZPIECZEŃ  SPOŁECZN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525</wp:posOffset>
          </wp:positionH>
          <wp:positionV relativeFrom="paragraph">
            <wp:posOffset>120015</wp:posOffset>
          </wp:positionV>
          <wp:extent cx="5934075" cy="19050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17:00Z</dcterms:created>
  <dc:creator>Nowicka, Marlena</dc:creator>
  <dc:description/>
  <dc:language>en-US</dc:language>
  <cp:lastModifiedBy>Emilia Gogołkiewicz - Kołecka</cp:lastModifiedBy>
  <cp:lastPrinted>2016-11-17T10:53:00Z</cp:lastPrinted>
  <dcterms:modified xsi:type="dcterms:W3CDTF">2017-02-07T12:17:00Z</dcterms:modified>
  <cp:revision>2</cp:revision>
  <dc:subject/>
  <dc:title/>
</cp:coreProperties>
</file>