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ujesz emeryturę? Sprawdź, czy masz kapitał początkowy!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>Chcesz przejść wkrótce na emeryturę? Sprawdź, czy masz już naliczony kapitał początkowy. Jeśli nie, nie czekaj!  Już teraz złóż wniosek o jego ustalenie – apeluje ZU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 października br. wejdą w życie przepisy, które obniżają wiek emerytalny do 60 lat dla kobiet i 65 lat dla mężczyzn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W Wielkopolsce przewiduje się, że w związku z tymi zmianami, w 2017 r. na emeryturę będzie mogło przejść 28250 osób. Spośród tych potencjalnych emerytów, aż 27 procent nie wystąpiło jeszcze z wnioskiem o wyliczenie kapitału początkow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Zakład Ubezpieczeń Społecznych apeluje zatem do osób, które w tym roku planują przejść na emeryturę, a nie złożyły jeszcze wniosku o wyliczenie kapitału początkowego, aby jak najszybciej o jego ustalenie wystąpiły. Obliczenie kapitału początkowego już teraz skróci bowiem czas oczekiwania na przyznanie emerytury.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44"/>
        <w:gridCol w:w="2374"/>
        <w:gridCol w:w="23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Oddziały ZUS/da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Liczba potencjalnych emerytów w 2017 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Liczba potencjalnych emerytów w 2017 r. bez kapitału początkowe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rocent potencjalnych emerytów w 2017 r.  bez kapitału początkow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I Oddział ZUS w Poznani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82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23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2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II Oddział ZUS w Poznani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85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24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2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Oddział ZUS w Pi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34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8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2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Oddział ZUS w Ostrowie Wielkopolski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8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9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2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Wielkopolsk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282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76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27%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Marlena Nowicka</w:t>
      </w:r>
    </w:p>
    <w:p>
      <w:pPr>
        <w:pStyle w:val="Normal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regionalna rzeczniczka prasowa ZUS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w Wielkopols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3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 xml:space="preserve">Strona: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71755</wp:posOffset>
          </wp:positionV>
          <wp:extent cx="5934075" cy="19050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709"/>
      </w:tabs>
      <w:rPr>
        <w:sz w:val="20"/>
      </w:rPr>
    </w:pPr>
    <w:r>
      <w:rPr/>
      <w:tab/>
    </w:r>
  </w:p>
  <w:p>
    <w:pPr>
      <w:pStyle w:val="Footer"/>
      <w:tabs>
        <w:tab w:val="clear" w:pos="709"/>
        <w:tab w:val="right" w:pos="9360" w:leader="none"/>
      </w:tabs>
      <w:rPr>
        <w:sz w:val="20"/>
      </w:rPr>
    </w:pPr>
    <w:r>
      <w:rPr/>
      <w:t xml:space="preserve">www.zus.pl </w:t>
      <w:tab/>
    </w:r>
  </w:p>
  <w:p>
    <w:pPr>
      <w:pStyle w:val="Footer"/>
      <w:tabs>
        <w:tab w:val="clear" w:pos="709"/>
        <w:tab w:val="left" w:pos="6804" w:leader="none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4" w:leader="none"/>
      </w:tabs>
      <w:rPr>
        <w:sz w:val="2"/>
      </w:rPr>
    </w:pPr>
    <w:bookmarkStart w:id="0" w:name="LogoZUS"/>
    <w:bookmarkEnd w:id="0"/>
    <w:r>
      <w:rPr>
        <w:lang w:val="en-US" w:eastAsia="en-US"/>
      </w:rPr>
      <w:drawing>
        <wp:inline distT="0" distB="0" distL="0" distR="0">
          <wp:extent cx="116268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-28575</wp:posOffset>
              </wp:positionV>
              <wp:extent cx="3886200" cy="675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INFORMACJA  PRASOW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ZAKŁADU  UBEZPIECZEŃ  SPOŁECZ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3.2pt;mso-wrap-distance-left:9.05pt;mso-wrap-distance-right:9.05pt;mso-wrap-distance-top:0pt;mso-wrap-distance-bottom:0pt;margin-top:-2.2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INFORMACJA  PRASOWA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ZAKŁADU  UBEZPIECZEŃ  SPOŁECZN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120015</wp:posOffset>
          </wp:positionV>
          <wp:extent cx="5934075" cy="1905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3:00Z</dcterms:created>
  <dc:creator>Nowicka, Marlena</dc:creator>
  <dc:description/>
  <cp:keywords/>
  <dc:language>en-US</dc:language>
  <cp:lastModifiedBy>Emilia Gogołkiewicz - Kołecka</cp:lastModifiedBy>
  <cp:lastPrinted>2017-03-07T11:10:00Z</cp:lastPrinted>
  <dcterms:modified xsi:type="dcterms:W3CDTF">2017-03-15T08:34:00Z</dcterms:modified>
  <cp:revision>3</cp:revision>
  <dc:subject/>
  <dc:title/>
</cp:coreProperties>
</file>