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69340" cy="7410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29920" cy="6635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16280" cy="7162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76985" cy="7499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ind w:left="0" w:right="110" w:hanging="0"/>
        <w:jc w:val="left"/>
        <w:rPr>
          <w:rFonts w:ascii="Trebuchet MS" w:hAnsi="Trebuchet MS" w:cs="Arial"/>
          <w:b w:val="false"/>
          <w:b w:val="false"/>
          <w:bCs/>
          <w:iCs/>
          <w:color w:val="000000"/>
          <w:sz w:val="20"/>
        </w:rPr>
      </w:pPr>
      <w:r>
        <w:rPr>
          <w:rFonts w:cs="Arial" w:ascii="Trebuchet MS" w:hAnsi="Trebuchet MS"/>
          <w:b w:val="false"/>
          <w:bCs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OŚWIADCZENIE O WYRAŻENIU ZGODY NA PRZETWARZANIE DANYCH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SOBOWYCH I WIZERUNKOWYCH OSÓB NIEPEŁNOLETNICH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Bezodstpw"/>
        <w:rPr/>
      </w:pPr>
      <w:r>
        <w:rPr/>
        <w:t>W związku z udziałem w programie Leader 2014-2020 realizowanym przez Lokalną Grupę Działania KOLD wyrażam zgodę na przetwarzanie danych osobowych  i wizerunkowych mojego dziecka/podopiecznego</w:t>
      </w:r>
    </w:p>
    <w:p>
      <w:pPr>
        <w:pStyle w:val="Bezodstpw"/>
        <w:rPr/>
      </w:pPr>
      <w:r>
        <w:rPr/>
        <w:t>Oświadczam, że przyjmuję do wiadomości, że: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- administratorem zebranych danych osobowych i wizerunkowych jest Lokalna Grupa Działania KOLD z siedzibą w Lwówku 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-  dane osobowe i wizerunkowe mojego dziecka/podopiecznego będą przetwarzane, w związku z udziałem w ‘ IX Rajdzie Rowerowym KOLD – Rok Sczanieckiej” w celu realizacji Umowy , a także rozliczenia Projektu, 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-  dane osobowe i wizerunkowe  mojego dziecka/podopiecznego mogą zostać udostępnione innym podmiotom w celu monitoringu, sprawozdawczości i ewaluacji Programu Leader 2014-</w:t>
      </w:r>
      <w:r>
        <w:rPr>
          <w:color w:val="000000"/>
        </w:rPr>
        <w:t>2020</w:t>
      </w:r>
    </w:p>
    <w:p>
      <w:pPr>
        <w:pStyle w:val="Bezodstpw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podanie danych jest dobrowolne, aczkolwiek Lokalna Grupa Działania KOLD w Umowie w ramach Programu Leader 2014-2020 ma wpisany obowiązek uzyskania zgody na przetwarzanie danych</w:t>
      </w:r>
    </w:p>
    <w:p>
      <w:pPr>
        <w:pStyle w:val="Bezodstpw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mam prawo dostępu do  danych i ich poprawiania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__________________</w:t>
        <w:tab/>
        <w:tab/>
        <w:tab/>
        <w:tab/>
        <w:t>___________________________</w:t>
      </w:r>
    </w:p>
    <w:p>
      <w:pPr>
        <w:pStyle w:val="Bezodstpw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ab/>
        <w:t>czytelny podpis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Europejski Fundusz Rolny na rzecz Rozwoju Obszarów Wiejskich. Europa inwestująca w obszary wiejskie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color w:val="0000FF"/>
      <w:sz w:val="3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1416"/>
      <w:jc w:val="center"/>
    </w:pPr>
    <w:rPr>
      <w:rFonts w:ascii="Arial" w:hAnsi="Arial" w:eastAsia="Times New Roman" w:cs="Arial"/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6:00Z</dcterms:created>
  <dc:creator>oem</dc:creator>
  <dc:description/>
  <dc:language>en-US</dc:language>
  <cp:lastModifiedBy>oem</cp:lastModifiedBy>
  <cp:lastPrinted>2016-07-22T08:27:00Z</cp:lastPrinted>
  <dcterms:modified xsi:type="dcterms:W3CDTF">2016-08-08T08:16:00Z</dcterms:modified>
  <cp:revision>2</cp:revision>
  <dc:subject/>
  <dc:title/>
</cp:coreProperties>
</file>