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) potwierdzające dane zawarte w kolumnie 2, 3 i 4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2268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roczna produkcja zwierzęca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dukcja zwierzęca w  roku wystąpienia szkód  (z uwzględnieniem spadku produkcji spowodowanej padnięciem zwierząt w wyniku wystąpienia niekorzystnego zjawiska atmosferyczneg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4:00Z</dcterms:created>
  <dc:creator>FADN1</dc:creator>
  <dc:description/>
  <dc:language>en-US</dc:language>
  <cp:lastModifiedBy>Małgorzata Przewoźna</cp:lastModifiedBy>
  <cp:lastPrinted>2012-03-28T12:40:00Z</cp:lastPrinted>
  <dcterms:modified xsi:type="dcterms:W3CDTF">2017-07-05T07:24:00Z</dcterms:modified>
  <cp:revision>3</cp:revision>
  <dc:subject/>
  <dc:title>Imię i Nazwisko …………………………………</dc:title>
</cp:coreProperties>
</file>