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>O G Ł O S Z E N I 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ójt Gminy Duszniki na podstawie § 25 Statutu sołectwa Wilczyna, podjętego Uchwałą Nr XLVI/321/09 dnia 28 lipca 2009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az  § 1-3 Uchwały Nr XXVIII/189/16 Rady Gminy Duszniki z dnia 30 września 2016 r. w sprawie zarządzenia wyborów uzupełniających skład Rady Sołeckiej w Wilczyni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zwołuje zebranie wiejskie dnia 22 listopada 2016 r. (wtorek) o godz. 19.00 w sali wiejskiej w Wilczyni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: wyborów uzupełniających skład Rady Sołeckiej w Wilczy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rządek zebrania wiejskieg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Otwarcie zebrania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Wybór przewodniczącego zebrania oraz protokolanta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Stwierdzenie prawomocności zebrania wiejskiego i przyjęcie porządku zebrania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Przedstawienie sprawozdania z działalności Sołtysa i Rady Sołeckiej za ostatni rok oraz od początku kadencji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Przedstawienie przez Sołtysa informacji o aktualnym stanie środków na funduszu sołeckim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Wybór Komisji Skrutacyjnej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Wybór członków Rady Sołeckiej,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Wolne wnioski i zapytania.</w:t>
      </w:r>
    </w:p>
    <w:p>
      <w:pPr>
        <w:pStyle w:val="Normal"/>
        <w:spacing w:lineRule="auto" w:line="36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Wójt Gminy Duszniki</w:t>
      </w:r>
    </w:p>
    <w:p>
      <w:pPr>
        <w:pStyle w:val="Normal"/>
        <w:spacing w:lineRule="auto" w:line="360" w:before="0" w:after="200"/>
        <w:ind w:left="920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Roman Boguś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52:00Z</dcterms:created>
  <dc:creator>Beata</dc:creator>
  <dc:description/>
  <dc:language>en-US</dc:language>
  <cp:lastModifiedBy>Emilia Gogołkiewicz - Kołecka</cp:lastModifiedBy>
  <cp:lastPrinted>2016-11-04T10:51:00Z</cp:lastPrinted>
  <dcterms:modified xsi:type="dcterms:W3CDTF">2016-11-04T09:52:00Z</dcterms:modified>
  <cp:revision>2</cp:revision>
  <dc:subject/>
  <dc:title/>
</cp:coreProperties>
</file>