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WNIOSEK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przyznanie pomocy materialnej o charakterze socjalnym (stypendium szkolne) na okres od dnia 1 września 2015r. do dnia 30 czerwca 2016r.</w:t>
      </w:r>
    </w:p>
    <w:p>
      <w:pPr>
        <w:pStyle w:val="Normal"/>
        <w:jc w:val="center"/>
        <w:rPr/>
      </w:pPr>
      <w:r>
        <w:rPr>
          <w:b/>
          <w:bCs/>
          <w:sz w:val="20"/>
        </w:rPr>
        <w:t>(rodziców, opiekunów prawnych lub pełnoletniego uczni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OSTATECZNY TERMIN SKŁADANIA WNIOSKÓW DO URZĘDU GMINY W DUSZNIKACH UPŁYWA DNIA </w:t>
      </w:r>
      <w:r>
        <w:rPr>
          <w:b/>
          <w:bCs/>
          <w:i/>
          <w:iCs/>
          <w:sz w:val="28"/>
          <w:u w:val="single"/>
        </w:rPr>
        <w:t xml:space="preserve">15 WRZEŚNIA 2015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360"/>
        <w:rPr/>
      </w:pPr>
      <w:r>
        <w:rPr/>
        <w:t>1. Imię i nazwisko ucznia: 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2. Imiona i nazwisko rodziców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 Miejsce zamieszkania ucznia: 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4. Data i miejsce urodzenia ucznia: 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5. PESEL uczni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6. Telefon kontaktowy </w:t>
      </w:r>
      <w:r>
        <w:rPr>
          <w:sz w:val="26"/>
          <w:u w:val="single"/>
        </w:rPr>
        <w:t>(</w:t>
      </w:r>
      <w:r>
        <w:rPr>
          <w:b/>
          <w:bCs/>
          <w:sz w:val="26"/>
          <w:u w:val="single"/>
        </w:rPr>
        <w:t>aktualny</w:t>
      </w:r>
      <w:r>
        <w:rPr>
          <w:sz w:val="26"/>
          <w:u w:val="single"/>
        </w:rPr>
        <w:t>)</w:t>
      </w:r>
      <w:r>
        <w:rPr>
          <w:sz w:val="26"/>
        </w:rPr>
        <w:t>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7. Nazwa i adres szkoły oraz klasa do której uczęszcza uczeń: 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8. Uczeń spełnia następujące warunki – należy podkreślić właściwą odpowiedź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miesięczna wysokość dochodu na osobę w rodzinie (gospodarstwa domowego) ucznia nie przekracza kwoty o której mowa w art. 8 ust. 1 pkt 2 ustawy z dnia 12 marca 2004r. o pomocy społecznej (j.t. Dz. U. z 2015.163 z późn. zm.) </w:t>
        <w:br/>
        <w:t xml:space="preserve">tj. </w:t>
      </w:r>
      <w:r>
        <w:rPr>
          <w:b/>
          <w:bCs/>
          <w:sz w:val="26"/>
        </w:rPr>
        <w:t xml:space="preserve">kwoty 514 zł netto, </w:t>
        <w:tab/>
        <w:tab/>
        <w:tab/>
        <w:tab/>
        <w:t xml:space="preserve">                      TAK</w:t>
        <w:tab/>
        <w:t xml:space="preserve">      NIE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rodzinie ucznia występują (należy podkreślić właściwą odpowiedź):</w:t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bezrobocie,</w:t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niepełnosprawność, </w:t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ciężka lub długotrwała choroba, </w:t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wielodzietność, </w:t>
        <w:tab/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problemy  opiekuńczo-wychowawcze, </w:t>
        <w:tab/>
        <w:tab/>
        <w:tab/>
      </w:r>
    </w:p>
    <w:p>
      <w:pPr>
        <w:pStyle w:val="TextBody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alkoholizm lub narkomania,</w:t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czeń pochodzi z rodziny niepełnej,</w:t>
        <w:tab/>
        <w:tab/>
        <w:tab/>
        <w:tab/>
        <w:t xml:space="preserve"> </w:t>
      </w:r>
      <w:r>
        <w:rPr>
          <w:b/>
          <w:bCs/>
          <w:sz w:val="26"/>
        </w:rPr>
        <w:t>TAK</w:t>
        <w:tab/>
        <w:t xml:space="preserve">      NIE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9. Wnioskuję o udzielenie stypendium w formie (należy zaznaczyć właściwe)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ałkowitego pokrycia kosztów udziału w zajęciach edukacyjnych,                  w tym wyrównawczych, wykraczających poza zajęcia realizowane                 w szkole w ramach planu nauczania, a także udziału w zajęciach edukacyjnych realizowanych poza szkołą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zęściowego pokrycia kosztów udziału w zajęciach edukacyjnych,                 w tym wyrównawczych, wykraczających poza zajęcia realizowane                    w szkole w ramach planu nauczania, a także udziału w zajęciach edukacyjnych realizowanych poza szkołą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mocy rzeczowej o charakterze edukacyjnym, np. zakupu podręcznik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ałkowitego lub częściowego pokrycia kosztów związanych                            z pobieraniem nauki poza miejscem zamieszkania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świadczenia finansowego na cele związane ze szkołą (wpisać jaki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</w:rPr>
        <w:t>10. Oświadczam, że (zaznacz właściwe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6"/>
        </w:rPr>
        <w:t>nie otrzymuję</w:t>
      </w:r>
      <w:r>
        <w:rPr>
          <w:sz w:val="26"/>
        </w:rPr>
        <w:t xml:space="preserve"> innego stypendium o charakterze socjalnym ze środków publicz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6"/>
        </w:rPr>
        <w:t>otrzymuję</w:t>
      </w:r>
      <w:r>
        <w:rPr>
          <w:sz w:val="26"/>
        </w:rPr>
        <w:t xml:space="preserve"> inne stypendium o charakterze socjalnym ze środków publicznych (podać jakie i w jakiej wysokości)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3"/>
        <w:rPr/>
      </w:pPr>
      <w:r>
        <w:rPr/>
        <w:t>11. Wyrażam zgodę na przetwarzanie danych osobowych wyłącznie dla potrzeb programu pomocy materialnej o charakterze socjalny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i/>
          <w:iCs/>
          <w:u w:val="single"/>
        </w:rPr>
        <w:t>12. Oświadczam, iż jestem świadomy o odpowiedzialności karnej z art. 233 § 1 Kodeksu karnego i potwierdzam własnoręcznym podpisem prawdziwość danych zawartych we wniosku.</w:t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.....................................</w:t>
        <w:tab/>
        <w:tab/>
        <w:t xml:space="preserve">      .............................................................</w:t>
      </w:r>
    </w:p>
    <w:p>
      <w:pPr>
        <w:pStyle w:val="Tekstpodstawowy3"/>
        <w:ind w:left="1416" w:hanging="0"/>
        <w:rPr>
          <w:vertAlign w:val="superscript"/>
        </w:rPr>
      </w:pPr>
      <w:r>
        <w:rPr>
          <w:vertAlign w:val="superscript"/>
        </w:rPr>
        <w:t>(miejscowość, data)</w:t>
        <w:tab/>
        <w:tab/>
        <w:tab/>
        <w:tab/>
        <w:t>(podpis pełnoletniego ucznia lub rodzica, opiekuna)</w:t>
      </w:r>
    </w:p>
    <w:p>
      <w:pPr>
        <w:pStyle w:val="Tekstpodstawowy3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wniosku załączam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świadczenie o dochodach – wg wzoru z Załącznika Nr 1 wraz                            z zaświadczeniami z zakładu pracy, szkoły, Urzędu Pracy, itp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świadczenie z Załącznika N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 Opinia dyrektora szkoły:</w:t>
      </w:r>
    </w:p>
    <w:p>
      <w:pPr>
        <w:pStyle w:val="TextBodyInden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....................................</w:t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vertAlign w:val="superscript"/>
        </w:rPr>
        <w:t>(pieczęć szkoły)</w:t>
        <w:tab/>
        <w:tab/>
        <w:tab/>
        <w:tab/>
        <w:tab/>
        <w:t xml:space="preserve"> (podpis dyrektora szkoły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9:00Z</dcterms:created>
  <dc:creator>GZO</dc:creator>
  <dc:description/>
  <cp:keywords/>
  <dc:language>en-US</dc:language>
  <cp:lastModifiedBy>Agnieszka Kaczmar</cp:lastModifiedBy>
  <cp:lastPrinted>2015-08-27T14:10:00Z</cp:lastPrinted>
  <dcterms:modified xsi:type="dcterms:W3CDTF">2015-08-27T12:18:00Z</dcterms:modified>
  <cp:revision>10</cp:revision>
  <dc:subject/>
  <dc:title>WNIOSEK</dc:title>
</cp:coreProperties>
</file>