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-46990</wp:posOffset>
                </wp:positionV>
                <wp:extent cx="7190740" cy="73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WYTYCZNE DOTYCZĄCE POSTĘPOWANIA W PRZYPADKU ZNALEZIENIA PADŁEGO DZ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57.7pt;mso-wrap-distance-left:9.05pt;mso-wrap-distance-right:9.05pt;mso-wrap-distance-top:0pt;mso-wrap-distance-bottom:0pt;margin-top:-3.7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36"/>
                        </w:rPr>
                        <w:t>WYTYCZNE DOTYCZĄCE POSTĘPOWANIA W PRZYPADKU ZNALEZIENIA PADŁEGO DZ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>Afrykański pomór świń (ASF) to szybko szerząca się choroba wirusowa, na którą podatne są świnie domowe oraz dzik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>Ludzie nie są wrażliwi na zakażenie wirusem ASF, w zwią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>z czym choroba ta nie stwarza zagrożenia dla ich zdrowia i życi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>Występowanie ASF wśród dzików może stanowić zagrożenie dla trzody chlewnej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 xml:space="preserve">Wirus ASF może przez długi czas utrzymywać się w zwłokach padłych dzików, z tego powodu powinny być one usuwane ze środowisk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el</w:t>
      </w:r>
      <w:r>
        <w:rPr>
          <w:rFonts w:cs="Bookman Old Style" w:ascii="Bookman Old Style" w:hAnsi="Bookman Old Style"/>
          <w:sz w:val="23"/>
          <w:szCs w:val="23"/>
        </w:rPr>
        <w:t xml:space="preserve">: określenie sposobu postępowania przez osoby, które znajdą martwego dzika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elem akcji informacyjnej jest wsparcie działań, zmierzających do eliminacji wirusa poprzez usuwanie ze środowiska martwych dzików, potencjalnie zakażonych ASF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Ścisłe przestrzeganie tych wytycznych ma na celu zminimalizowanie ryzyka ewentualnego rozprzestrzenienia się choroby, w tym ryzyka wprowadzenia ASF do gospodarstw, w których utrzymywane są świnie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Przez „dziki padłe” należy rozumieć zwłoki dzików w dowolnym stadium rozkładu,                 w tym </w:t>
      </w:r>
      <w:r>
        <w:rPr>
          <w:rFonts w:cs="Bookman Old Style" w:ascii="Bookman Old Style" w:hAnsi="Bookman Old Style"/>
          <w:sz w:val="23"/>
          <w:szCs w:val="23"/>
          <w:u w:val="single"/>
        </w:rPr>
        <w:t>również kości dzików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Jednakże, w przypadku znalezienia zwłok dzika zabitego w wyniku kolizji drogowych (w pasie drogowym lub w pobliżu), informację taką należy również zgłosić do właściwego miejscowo powiatowego lekarza weterynari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-8"/>
          <w:sz w:val="23"/>
          <w:szCs w:val="23"/>
        </w:rPr>
        <w:t>Czynności podejmowane po znalezieniu padłego dzik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odpowiednie oznakowanie miejsca znalezienia zwłok dzika</w:t>
      </w:r>
      <w:r>
        <w:rPr>
          <w:rFonts w:cs="Bookman Old Style" w:ascii="Bookman Old Style" w:hAnsi="Bookman Old Style"/>
          <w:sz w:val="23"/>
          <w:szCs w:val="23"/>
        </w:rPr>
        <w:t xml:space="preserve"> np. za pomocą taśmy rozpiętej na pniach drzew na wysokości ok. 1,5 m lub za pomocą tyczki/patyka z chorągiewką w celu łatwiejszej identyfikacji miejsca znalezienia padłego dzik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owstrzymanie się od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dotykania zwłok dzika</w:t>
      </w:r>
      <w:r>
        <w:rPr>
          <w:rFonts w:cs="Bookman Old Style" w:ascii="Bookman Old Style" w:hAnsi="Bookman Old Style"/>
          <w:sz w:val="23"/>
          <w:szCs w:val="23"/>
        </w:rPr>
        <w:t xml:space="preserve"> i pozostawienie ich w miejscu znalezienia;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zgłoszenie faktu i miejsca znalezienia padłego dzika do właściwego miejscowo powiatowego lekarza weterynarii</w:t>
      </w:r>
      <w:r>
        <w:rPr>
          <w:rFonts w:cs="Bookman Old Style" w:ascii="Bookman Old Style" w:hAnsi="Bookman Old Style"/>
          <w:sz w:val="23"/>
          <w:szCs w:val="23"/>
        </w:rPr>
        <w:t>: w trakcie zgłoszenia należy podać miejsce znalezienia zwłok (w tym, np. charakterystyczne punkty orientacyjne), dane osoby zgłaszającej (w tym numer telefonu kontaktowego), liczbę znalezionych w danym miejscu zwłok dzików, ewentualnie stan zwłok padłych dzików (stan ewentualnego rozkładu, wyłącznie kośc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w czasie działań </w:t>
      </w:r>
      <w:r>
        <w:rPr>
          <w:rFonts w:cs="Bookman Old Style" w:ascii="Bookman Old Style" w:hAnsi="Bookman Old Style"/>
          <w:b/>
          <w:bCs/>
          <w:sz w:val="23"/>
          <w:szCs w:val="23"/>
        </w:rPr>
        <w:t>nie wolno pozostawiać żadnych odpadków żywnościowych w lesie</w:t>
      </w:r>
      <w:r>
        <w:rPr>
          <w:rFonts w:cs="Bookman Old Style" w:ascii="Bookman Old Style" w:hAnsi="Bookman Old Style"/>
          <w:bCs/>
          <w:sz w:val="23"/>
          <w:szCs w:val="23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ależy pamiętać, iż zgodnie z rozporządzeniem z dnia 6 maja 2015 </w:t>
      </w:r>
      <w:r>
        <w:rPr>
          <w:rFonts w:cs="Bookman Old Style" w:ascii="Bookman Old Style" w:hAnsi="Bookman Old Style"/>
          <w:i/>
          <w:sz w:val="23"/>
          <w:szCs w:val="23"/>
        </w:rPr>
        <w:t xml:space="preserve">w sprawie środków podejmowanych w związku z wystąpieniem afrykańskiego pomoru świń </w:t>
      </w:r>
      <w:r>
        <w:rPr>
          <w:rFonts w:cs="Bookman Old Style" w:ascii="Bookman Old Style" w:hAnsi="Bookman Old Style"/>
          <w:sz w:val="23"/>
          <w:szCs w:val="23"/>
        </w:rPr>
        <w:t xml:space="preserve"> na obszarach o największym zagrożeniu ASF,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osobom mającym kontakt                        </w:t>
      </w:r>
      <w:bookmarkStart w:id="0" w:name="_GoBack"/>
      <w:bookmarkEnd w:id="0"/>
      <w:r>
        <w:rPr>
          <w:rFonts w:cs="Bookman Old Style" w:ascii="Bookman Old Style" w:hAnsi="Bookman Old Style"/>
          <w:b/>
          <w:sz w:val="23"/>
          <w:szCs w:val="23"/>
        </w:rPr>
        <w:t>z dzikami nakazuje się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stosowanie środków higieny niezbędnych do ograniczenia ryzyka szerzenia się afrykańskiego pomoru świń, w tym odkażanie rąk i obuwia</w:t>
      </w:r>
      <w:r>
        <w:rPr>
          <w:rFonts w:cs="Bookman Old Style" w:ascii="Bookman Old Style" w:hAnsi="Bookman Old Style"/>
          <w:sz w:val="23"/>
          <w:szCs w:val="23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należy przestrzegać zasady, że osoba, która znalazła padłego dzika, a tym samym mogła mieć kontakt z wirusem ASF, </w:t>
      </w:r>
      <w:r>
        <w:rPr>
          <w:rFonts w:cs="Bookman Old Style" w:ascii="Bookman Old Style" w:hAnsi="Bookman Old Style"/>
          <w:b/>
          <w:bCs/>
          <w:sz w:val="23"/>
          <w:szCs w:val="23"/>
        </w:rPr>
        <w:t>przez 72 godziny po znalezieniu padłego dzika, nie wchodziła do miejsc, w których utrzymywane są świnie i nie wykonywała czynności związanych z obsługą świń</w:t>
      </w:r>
      <w:r>
        <w:rPr>
          <w:rFonts w:cs="Bookman Old Style" w:ascii="Bookman Old Style" w:hAnsi="Bookman Old Style"/>
          <w:bCs/>
          <w:sz w:val="23"/>
          <w:szCs w:val="23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dodatkowo należy pamiętać iż, zgodnie z ww. rozporządzeniem na obszarach objętych restrykcjami w związku z ASF </w:t>
      </w:r>
      <w:r>
        <w:rPr>
          <w:rFonts w:cs="Bookman Old Style" w:ascii="Bookman Old Style" w:hAnsi="Bookman Old Style"/>
          <w:b/>
          <w:bCs/>
          <w:sz w:val="23"/>
          <w:szCs w:val="23"/>
        </w:rPr>
        <w:t>zakazuje się wnoszenia i wwożenia na teren gospodarstwa, w którym są utrzymywane świnie, zwłok dzików, tusz dzików, części dzików i produktów ubocznych pochodzenia zwierzęcego pochodzących z dzików oraz materiałów i przedmiotów, które mogły zostać skażone wirusem ASF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pracowano w Głównym Inspektoracie Weterynarii. Zatwierdził: Paweł Niemczuk– Główny Lekarz Weterynarii.</w:t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Calibri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7:00Z</dcterms:created>
  <dc:creator>emilia.los</dc:creator>
  <dc:description/>
  <dc:language>en-US</dc:language>
  <cp:lastModifiedBy>Emilia Gogołkiewicz - Kołecka</cp:lastModifiedBy>
  <cp:lastPrinted>2017-12-13T14:51:00Z</cp:lastPrinted>
  <dcterms:modified xsi:type="dcterms:W3CDTF">2018-01-16T12:37:00Z</dcterms:modified>
  <cp:revision>2</cp:revision>
  <dc:subject/>
  <dc:title/>
</cp:coreProperties>
</file>