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k Emilii Sczanieckiej w KOLD – pamiątki związane z naszą patriotką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Calibri" w:ascii="Calibri" w:hAnsi="Calibri"/>
          <w:b/>
        </w:rPr>
        <w:t>§ 1. Organizat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rganizatorem  wystawy „ Rok Emilii Sczanieckiej w KOLD – pamiątki związane z naszą patriotką” jest Lokalna Grupa Działania KOLD z siedzibą w Lwówk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2. Uczestnicy konkurs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/>
        <w:jc w:val="both"/>
        <w:rPr/>
      </w:pPr>
      <w:r>
        <w:rPr>
          <w:rFonts w:cs="Calibri" w:ascii="Calibri" w:hAnsi="Calibri"/>
        </w:rPr>
        <w:t>Zaproszenie do udziału w wystawie pamiątek ( 8 października – Pakosław) skierowane jest do szkół noszących imię E. Sczanieckiej oraz  mieszkańców gmin wchodzących w skład Lokalnej Grupy Działania KOLD  , zwanych dalej „Uczestnikami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ażdy uczestnik wystawy może zaprezentować dowolną ilość eksponat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niepełnoletnie biorące udział w wystawie  zobowiązane są do złożenia pisemnej deklaracji zgodny na udział podpisanej przez rodziców lub opiekun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stawa – ekspozycja  ma charakter otwarty, jednoetap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3. Przedmiot i cel konkurs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ekspozycji jest wyłonienie najciekawszych pamiątek związanych z „ Rokiem Emilii Sczanieckiej w KOLD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Eksponaty prezentowane w ramach wystawy   „ Rok Emilii Sczanieckiej w KOLD  - pamiątki związane z naszą patriotką” powinno spełniać następujące założenia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) powinno wskazywać na profil życia i działalności Emilii Sczanieckiej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)do eksponatu  winien być dołączony opis wraz z informacją gdzie znajduje się prezentowana rzecz 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owane na wystawie eksponaty mogą zostać  sfotografowane i  mogą być   przeznaczone w szczególności do celów: promocyjnych, identyfikacyjnych oraz reprezentacyjnych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4. Warunki uczestnictwa w konkurs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czestnictwa w konkursie jest dostarczenie  zgłoszenia w terminie do 15 września 2016 rok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. Termin i miejsce nadsyłania zgłosze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pełnioną kartę zgłoszeniową należy przesłać w nieprzekraczalnym terminie do dnia 15 września 2016 r. (decyduje data stempla pocztowego) na adre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na Grupa Działania KOLD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nek 33/1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4-310 Lwów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 dopiskiem „ Wystawa „ Rok Emilii Sczanieckiej w KOLD – pamiątki po naszej patriotce”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2. Zgłoszenia  złożone po terminie wskazanym w ust. 1 nie będą brały udziału w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ystaw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18"/>
          <w:szCs w:val="18"/>
        </w:rPr>
      </w:pPr>
      <w:r>
        <w:rPr/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 Postanowienia końc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ponosi odpowiedzialności za szkody spowodowane podaniem błędnych lub nieaktualnych danych przez uczestników konkurs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wystawy uczestnik oświadcza, iż prezentowane  eksponaty  stanowią jego wyłączną własność i nie naruszają praw osób trzecich ani obowiązujących przepisów prawa. Uczestnicy wystawy ponoszą pełną odpowiedzialność prawną w razie nieposiadania uprawnień do zgłoszenia pracy do wystawy, bądź naruszenia praw autorskich i/lub dóbr osobistych osób trzeci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pokrywa kosztów przygotowania i prezentacji eksponatów  i dokumentów zgłoszeniowy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uczestnictwa w wystawie  jest jednoznaczne z akceptacją Regulaminu, tym samym Uczestnicy konkursu wyrażają zgodę na przetwarzanie danych osobowych w rozumieniu ustawy z dnia 29 sierpnia 1997 r. o ochronie danych osobowych (Dz. U. z 2002 r. Nr 101, poz. 926, z późn. zm.) przez Organizatora w celach prowadzenia wysta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wprowadzania zmian w Regulaminie oraz, przerwania lub odwołania wystawy. Informacje o zmianach w regulaminie oraz o odwołaniu bądź przerwaniu wystawy zostaną zamieszczone na stronie internetowej Organizator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między Uczestnikami a Organizatorem będą rozstrzygane w drodze </w:t>
      </w:r>
    </w:p>
    <w:p>
      <w:pPr>
        <w:pStyle w:val="NormalnyWeb"/>
        <w:shd w:fill="FFFFFF" w:val="clear"/>
        <w:spacing w:lineRule="atLeast" w:line="240"/>
        <w:ind w:left="708" w:hanging="0"/>
        <w:jc w:val="both"/>
        <w:rPr/>
      </w:pPr>
      <w:r>
        <w:rPr>
          <w:rFonts w:cs="Calibri" w:ascii="Calibri" w:hAnsi="Calibri"/>
        </w:rPr>
        <w:t>negocjacji, a jeśli na tej drodze nie dojdzie do porozumienia, właściwym do ich rozpoznania będzie sąd powszechny właściwy dla siedziby Organizatora.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ym Regulaminem zastosowanie znajdą odpowiednie przepisy Kodeksu Cywilnego.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wchodzi w życie z dniem ogłoszenia informacji o planowanej w dniu 1 października 2016 ekspozycji pamiątek po naszej wybitnej Wielkopolance.</w:t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1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Karta zgłoszenia na wystawę „ Rok Sczanieckiej w KOLD – pamiątki po naszej patriotce”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  <w:t xml:space="preserve">Dane uczestnika wystawy: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Imię i nazwisko wystawcy</w:t>
      </w:r>
      <w:r>
        <w:rPr>
          <w:rFonts w:cs="Calibri" w:ascii="Calibri" w:hAnsi="Calibri"/>
          <w:color w:val="000000"/>
          <w:sz w:val="23"/>
          <w:szCs w:val="23"/>
        </w:rPr>
        <w:t>: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Adres zamieszkania/siedziba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Adres do korespondencji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val="de-DE"/>
        </w:rPr>
      </w:pPr>
      <w:r>
        <w:rPr>
          <w:rFonts w:cs="Calibri" w:ascii="Calibri" w:hAnsi="Calibri"/>
          <w:color w:val="000000"/>
          <w:sz w:val="23"/>
          <w:szCs w:val="23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lang w:val="de-DE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  <w:t xml:space="preserve">Numer telefonu: </w:t>
      </w:r>
      <w:r>
        <w:rPr>
          <w:rFonts w:cs="Calibri" w:ascii="Calibri" w:hAnsi="Calibri"/>
          <w:color w:val="000000"/>
          <w:sz w:val="23"/>
          <w:szCs w:val="23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lang w:val="de-DE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  <w:t>Adres e-mail:</w:t>
      </w:r>
      <w:r>
        <w:rPr>
          <w:rFonts w:cs="Calibri" w:ascii="Calibri" w:hAnsi="Calibri"/>
          <w:color w:val="000000"/>
          <w:sz w:val="23"/>
          <w:szCs w:val="23"/>
          <w:lang w:val="de-DE"/>
        </w:rPr>
        <w:t>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lang w:val="de-DE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OŚWIADCZENI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jestem właścicielem pamiątek prezentowanych w czasie wystawy </w:t>
      </w:r>
      <w:r>
        <w:rPr>
          <w:rFonts w:cs="Calibri" w:ascii="Calibri" w:hAnsi="Calibri"/>
          <w:sz w:val="23"/>
          <w:szCs w:val="23"/>
        </w:rPr>
        <w:t xml:space="preserve">  „ Rok Sczanieckiej w KOLD – pamiątki po naszej patriotce”</w:t>
      </w:r>
      <w:r>
        <w:rPr>
          <w:rFonts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i że nie naruszają  one jakichkolwiek praw osób trzecich, ani obowiązujących przepisów prawa oraz że ponoszę pełną i wyłączną odpowiedzialność w przypadku stwierdzenia takich naruszeń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znam i akceptuję postanowienia Regulaminu wystawy </w:t>
      </w:r>
      <w:r>
        <w:rPr>
          <w:rFonts w:cs="Calibri" w:ascii="Calibri" w:hAnsi="Calibri"/>
          <w:b/>
          <w:i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„ Rok Sczanieckiej w KOLD – patriotki po naszej patriotce ”</w:t>
      </w:r>
      <w:r>
        <w:rPr>
          <w:rFonts w:cs="Calibri" w:ascii="Calibri" w:hAnsi="Calibri"/>
          <w:color w:val="000000"/>
          <w:sz w:val="23"/>
          <w:szCs w:val="23"/>
        </w:rPr>
        <w:t>. Wyrażam zgodę na przetwarzanie moich danych osobowych zgodnie z ustawą z dnia 29.08.1997 r. o ochronie danych osobowych (tekst jedn. Dz. U. z 2002 r., Nr 101, poz. 926 z późn. zm.) przez Organizatora wystawy dla celów związanych z przeprowadzeniem ekspozycji  zgodnie z Regulaminem, o którym mowa powyż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a i podpis autora)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431" w:hanging="431"/>
      <w:outlineLvl w:val="0"/>
    </w:pPr>
    <w:rPr>
      <w:rFonts w:ascii="Garamond" w:hAnsi="Garamon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578" w:hanging="578"/>
      <w:outlineLvl w:val="1"/>
    </w:pPr>
    <w:rPr>
      <w:rFonts w:ascii="Garamond" w:hAnsi="Garamond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7:00Z</dcterms:created>
  <dc:creator>KMALINOW</dc:creator>
  <dc:description/>
  <cp:keywords/>
  <dc:language>en-US</dc:language>
  <cp:lastModifiedBy>oem</cp:lastModifiedBy>
  <cp:lastPrinted>2016-07-21T12:00:00Z</cp:lastPrinted>
  <dcterms:modified xsi:type="dcterms:W3CDTF">2016-08-22T07:47:00Z</dcterms:modified>
  <cp:revision>16</cp:revision>
  <dc:subject/>
  <dc:title>Regulamin konkursu na projekt logo Centrum……………</dc:title>
</cp:coreProperties>
</file>