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Regulam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REGULAMIN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gólnopolskiego Przeglądu Piosenki Count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t:” Chcemy Country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USZNIKI WIELKOPOLSKIE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RGANIZATORZY 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uszniki Wielkopolskie ,                                                                                   Biblioteka Publiczna i Centrum Animacji Kultury w Dusznik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TERMI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listopad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ELE FESTIWAL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polskiej i amerykańskiej piosenki countr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okalistom w podnoszeniu kwalifikacji artystyczny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polskich i amerykańskich piosenek country w nowych własnych aranżacja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i aktywacja ścieżki kariery artystycznej uczestni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GOŚĆ HONOROWY FESTIWAL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weł Bączk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czynny muzyk i artysta, prezenter radiowy oraz pomysłodawca imprezy będzie prowadzącym koncert i będzie wspomagał na żywo każdego wykonawc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estiwalu biorą udział soliści w jednej kategorii wiekowej: 7 – bez ograniczeń wiekow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w konkursie prezentują dwie piosenki, jedna piosenka country po polsku druga w j. angielski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senki winny być starannie dobrane do możliwości wykonawcy zarówno pod względem tekstowym i muzyczny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od dnia upublicznienia regulaminu aż do dnia Festiwal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wybrania wykonawcy piosenki dodatkowej lub zmiany – jeśli wybór takowej wzbogaci artystycznie prezentację estradow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piosen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Chcemy Country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a ma być hymnem Festiwalu do której ma być kręcony clip. Wystarczy wbić na Youtube ten tytu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 piosenki oraz oryginalny aranż do ściągnięcia za darmo można otrzymać za darmo zgłaszając się pod adres mailowy management@baczkowski.art.pl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GŁOSZENIA PRZYJMOWANE BĘDĄ NA PODSTAWI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ładnie wypełnionej  i podpisanej karty zgłoszeniowej (dopuszcza się skan karty zgłoszeniowej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należy przesyłać do 30 października 2016r. ale jeśli uczestnik przyjedzie w dniu Festiwalu będzie przesłuchany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blioteka Publiczna i Centrum Animacji Kultur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 . Jana Pawła 2 / 8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sz w:val="24"/>
          <w:szCs w:val="24"/>
        </w:rPr>
        <w:t>64-550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uszniki Wielkopol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CJA FESTIWALU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aweł Bączkowski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– Reżyser i Dyrektor Artystycz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Janusz Musielak –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Kierownik Muzycz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ZEBIEG FESTIWAL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4nj"/>
        </w:rPr>
        <w:t>1.Przedział wiekowy od 7 r.ż …bez ograniczeń wiekowych.</w:t>
      </w:r>
      <w:r>
        <w:rPr/>
        <w:br/>
      </w:r>
      <w:r>
        <w:rPr>
          <w:rStyle w:val="4nj"/>
        </w:rPr>
        <w:t>2.Zespoły, soliści, grupy taneczne</w:t>
      </w:r>
      <w:r>
        <w:rPr/>
        <w:br/>
      </w:r>
      <w:r>
        <w:rPr>
          <w:rStyle w:val="4nj"/>
        </w:rPr>
        <w:t>3. Wykonanie 2 piosenki country 1 po</w:t>
      </w:r>
      <w:r>
        <w:rPr>
          <w:rStyle w:val="Textexposedshow"/>
        </w:rPr>
        <w:t xml:space="preserve"> polsku druga po angielsku albo dwie po polsku.</w:t>
      </w:r>
      <w:r>
        <w:rPr/>
        <w:br/>
      </w:r>
      <w:r>
        <w:rPr>
          <w:rStyle w:val="Textexposedshow"/>
        </w:rPr>
        <w:t>4.Mile widziany ubiór stylizacja country &amp; western</w:t>
      </w:r>
      <w:r>
        <w:rPr/>
        <w:br/>
      </w:r>
      <w:r>
        <w:rPr>
          <w:rStyle w:val="Textexposedshow"/>
        </w:rPr>
        <w:t xml:space="preserve">5.Możliwość korzystania z tzw. podkładów muzycznych pół playbacków </w:t>
      </w:r>
      <w:r>
        <w:rPr/>
        <w:br/>
      </w:r>
      <w:r>
        <w:rPr>
          <w:rStyle w:val="Textexposedshow"/>
        </w:rPr>
        <w:t>6.Znajomość piosenki "Chcemy Country" albowiem piosenka ta będzie hymnem Festiwalu i będziemy do niej robić clip do T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RADA ARTYSTYCZNA I J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acach Rady Artystycznej i Jury wezmą udział twórcy polskiej piosenki oraz przedstawiciele radia i TV. Jurorzy będą oceniać wykonawców biorących udział w konkursie stosując następujące kryteria: walory głosowe, muzykalność, dobór repertuaru, nowatorstwo w prezentacji  (interpretacja, aranżacja), dykcja oraz osobowość sceniczn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ury Festiwalu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man Boguś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ójt Gminy Dusznik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ata Adam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okalistk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szula Choj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okalistk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szula Lidw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okalist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ONTAK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Biuro Festiwalowe :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Ewa Świerkiel – Szymańska , Asia 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Biblioteka Publiczna i Centrum  Animacji Kultury w Dusznikach                          ul. Jana Pawła II 8 , 64-550 Duszniki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pl-PL"/>
          </w:rPr>
          <w:t>bp@bpicak.pl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        telefon 61 291 94 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4nj">
    <w:name w:val="_4n-j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@bpica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2:00Z</dcterms:created>
  <dc:creator>To Ja</dc:creator>
  <dc:description/>
  <cp:keywords/>
  <dc:language>en-US</dc:language>
  <cp:lastModifiedBy>Biblioteka</cp:lastModifiedBy>
  <cp:lastPrinted>2016-10-05T12:28:00Z</cp:lastPrinted>
  <dcterms:modified xsi:type="dcterms:W3CDTF">2016-10-05T12:09:00Z</dcterms:modified>
  <cp:revision>6</cp:revision>
  <dc:subject/>
  <dc:title/>
</cp:coreProperties>
</file>