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7802" w:right="176" w:firstLine="1595"/>
        <w:rPr>
          <w:rFonts w:cs="Calibri"/>
          <w:sz w:val="26"/>
          <w:szCs w:val="2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1140</wp:posOffset>
                </wp:positionH>
                <wp:positionV relativeFrom="paragraph">
                  <wp:posOffset>7620</wp:posOffset>
                </wp:positionV>
                <wp:extent cx="4784725" cy="54483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544680"/>
                          <a:chOff x="0" y="0"/>
                          <a:chExt cx="478476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7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5" h="858">
                                <a:moveTo>
                                  <a:pt x="11899" y="869"/>
                                </a:moveTo>
                                <a:lnTo>
                                  <a:pt x="4364" y="869"/>
                                </a:lnTo>
                                <a:lnTo>
                                  <a:pt x="4364" y="12"/>
                                </a:lnTo>
                                <a:lnTo>
                                  <a:pt x="11899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0.6pt;width:376.75pt;height:42.9pt" coordorigin="4364,12" coordsize="7535,858">
                <v:shape id="shape_0" coordorigin="4364,12" coordsize="7535,858" path="m11899,869l4364,869l4364,12l11899,12e" stroked="t" o:allowincell="f" style="position:absolute;left:4364;top:12;width:7534;height:857;mso-wrap-style:none;v-text-anchor:middle;mso-position-horizontal-relative:page">
                  <v:fill o:detectmouseclick="t" on="false"/>
                  <v:stroke color="#b2b3b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905</wp:posOffset>
                </wp:positionH>
                <wp:positionV relativeFrom="paragraph">
                  <wp:posOffset>1905</wp:posOffset>
                </wp:positionV>
                <wp:extent cx="260350" cy="2520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2000"/>
                          <a:chOff x="0" y="0"/>
                          <a:chExt cx="260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7">
                                <a:moveTo>
                                  <a:pt x="1813" y="400"/>
                                </a:moveTo>
                                <a:lnTo>
                                  <a:pt x="1403" y="400"/>
                                </a:lnTo>
                                <a:lnTo>
                                  <a:pt x="1403" y="3"/>
                                </a:lnTo>
                                <a:lnTo>
                                  <a:pt x="1813" y="3"/>
                                </a:lnTo>
                                <a:lnTo>
                                  <a:pt x="181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0.15pt;width:20.5pt;height:19.85pt" coordorigin="1403,3" coordsize="410,397">
                <v:shape id="shape_0" coordorigin="1403,3" coordsize="410,397" path="m1813,400l1403,400l1403,3l1813,3l1813,400xe" fillcolor="#b2b3b4" stroked="f" o:allowincell="f" style="position:absolute;left:1403;top:3;width:409;height:396;mso-wrap-style:none;v-text-anchor:middle;mso-position-horizontal-relative:page">
                  <v:fill o:detectmouseclick="t" type="solid" color2="#4d4c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ragraph">
                  <wp:posOffset>302895</wp:posOffset>
                </wp:positionV>
                <wp:extent cx="260350" cy="2520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2000"/>
                          <a:chOff x="0" y="0"/>
                          <a:chExt cx="260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7">
                                <a:moveTo>
                                  <a:pt x="1326" y="874"/>
                                </a:moveTo>
                                <a:lnTo>
                                  <a:pt x="916" y="874"/>
                                </a:lnTo>
                                <a:lnTo>
                                  <a:pt x="916" y="477"/>
                                </a:lnTo>
                                <a:lnTo>
                                  <a:pt x="1326" y="477"/>
                                </a:lnTo>
                                <a:lnTo>
                                  <a:pt x="1326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23.85pt;width:20.5pt;height:19.85pt" coordorigin="916,477" coordsize="410,397">
                <v:shape id="shape_0" coordorigin="916,477" coordsize="410,397" path="m1326,874l916,874l916,477l1326,477l1326,874xe" fillcolor="#b2b3b4" stroked="f" o:allowincell="f" style="position:absolute;left:916;top:477;width:409;height:396;mso-wrap-style:none;v-text-anchor:middle;mso-position-horizontal-relative:page">
                  <v:fill o:detectmouseclick="t" type="solid" color2="#4d4c4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905</wp:posOffset>
                </wp:positionH>
                <wp:positionV relativeFrom="paragraph">
                  <wp:posOffset>302895</wp:posOffset>
                </wp:positionV>
                <wp:extent cx="260350" cy="2520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2000"/>
                          <a:chOff x="0" y="0"/>
                          <a:chExt cx="260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7">
                                <a:moveTo>
                                  <a:pt x="1813" y="874"/>
                                </a:moveTo>
                                <a:lnTo>
                                  <a:pt x="1403" y="874"/>
                                </a:lnTo>
                                <a:lnTo>
                                  <a:pt x="1403" y="477"/>
                                </a:lnTo>
                                <a:lnTo>
                                  <a:pt x="1813" y="477"/>
                                </a:lnTo>
                                <a:lnTo>
                                  <a:pt x="1813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3.85pt;width:20.5pt;height:19.85pt" coordorigin="1403,477" coordsize="410,397">
                <v:shape id="shape_0" coordorigin="1403,477" coordsize="410,397" path="m1813,874l1403,874l1403,477l1813,477l1813,874xe" fillcolor="#231f20" stroked="f" o:allowincell="f" style="position:absolute;left:1403;top:477;width:409;height:3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7940</wp:posOffset>
                </wp:positionH>
                <wp:positionV relativeFrom="paragraph">
                  <wp:posOffset>136525</wp:posOffset>
                </wp:positionV>
                <wp:extent cx="1263015" cy="3352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35160"/>
                          <a:chOff x="0" y="0"/>
                          <a:chExt cx="12628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52">
                                  <a:moveTo>
                                    <a:pt x="2148" y="215"/>
                                  </a:moveTo>
                                  <a:lnTo>
                                    <a:pt x="2044" y="215"/>
                                  </a:lnTo>
                                  <a:lnTo>
                                    <a:pt x="2159" y="666"/>
                                  </a:lnTo>
                                  <a:lnTo>
                                    <a:pt x="2293" y="666"/>
                                  </a:lnTo>
                                  <a:lnTo>
                                    <a:pt x="2323" y="538"/>
                                  </a:lnTo>
                                  <a:lnTo>
                                    <a:pt x="2227" y="538"/>
                                  </a:lnTo>
                                  <a:lnTo>
                                    <a:pt x="2148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52">
                                  <a:moveTo>
                                    <a:pt x="2463" y="323"/>
                                  </a:moveTo>
                                  <a:lnTo>
                                    <a:pt x="2372" y="323"/>
                                  </a:lnTo>
                                  <a:lnTo>
                                    <a:pt x="2450" y="666"/>
                                  </a:lnTo>
                                  <a:lnTo>
                                    <a:pt x="2584" y="666"/>
                                  </a:lnTo>
                                  <a:lnTo>
                                    <a:pt x="2617" y="538"/>
                                  </a:lnTo>
                                  <a:lnTo>
                                    <a:pt x="2516" y="538"/>
                                  </a:lnTo>
                                  <a:lnTo>
                                    <a:pt x="246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52">
                                  <a:moveTo>
                                    <a:pt x="2437" y="215"/>
                                  </a:moveTo>
                                  <a:lnTo>
                                    <a:pt x="2308" y="215"/>
                                  </a:lnTo>
                                  <a:lnTo>
                                    <a:pt x="2227" y="538"/>
                                  </a:lnTo>
                                  <a:lnTo>
                                    <a:pt x="2323" y="538"/>
                                  </a:lnTo>
                                  <a:lnTo>
                                    <a:pt x="2372" y="323"/>
                                  </a:lnTo>
                                  <a:lnTo>
                                    <a:pt x="2463" y="323"/>
                                  </a:lnTo>
                                  <a:lnTo>
                                    <a:pt x="243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52">
                                  <a:moveTo>
                                    <a:pt x="2698" y="215"/>
                                  </a:moveTo>
                                  <a:lnTo>
                                    <a:pt x="2595" y="215"/>
                                  </a:lnTo>
                                  <a:lnTo>
                                    <a:pt x="2516" y="538"/>
                                  </a:lnTo>
                                  <a:lnTo>
                                    <a:pt x="2617" y="538"/>
                                  </a:lnTo>
                                  <a:lnTo>
                                    <a:pt x="2698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0"/>
                            <a:ext cx="280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2">
                                  <a:moveTo>
                                    <a:pt x="2964" y="215"/>
                                  </a:moveTo>
                                  <a:lnTo>
                                    <a:pt x="2824" y="215"/>
                                  </a:lnTo>
                                  <a:lnTo>
                                    <a:pt x="2682" y="666"/>
                                  </a:lnTo>
                                  <a:lnTo>
                                    <a:pt x="2791" y="666"/>
                                  </a:lnTo>
                                  <a:lnTo>
                                    <a:pt x="2817" y="578"/>
                                  </a:lnTo>
                                  <a:lnTo>
                                    <a:pt x="3079" y="578"/>
                                  </a:lnTo>
                                  <a:lnTo>
                                    <a:pt x="3053" y="493"/>
                                  </a:lnTo>
                                  <a:lnTo>
                                    <a:pt x="2841" y="493"/>
                                  </a:lnTo>
                                  <a:lnTo>
                                    <a:pt x="2894" y="304"/>
                                  </a:lnTo>
                                  <a:lnTo>
                                    <a:pt x="2993" y="304"/>
                                  </a:lnTo>
                                  <a:lnTo>
                                    <a:pt x="296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2">
                                  <a:moveTo>
                                    <a:pt x="3079" y="578"/>
                                  </a:moveTo>
                                  <a:lnTo>
                                    <a:pt x="2973" y="578"/>
                                  </a:lnTo>
                                  <a:lnTo>
                                    <a:pt x="2998" y="666"/>
                                  </a:lnTo>
                                  <a:lnTo>
                                    <a:pt x="3107" y="666"/>
                                  </a:lnTo>
                                  <a:lnTo>
                                    <a:pt x="3079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2">
                                  <a:moveTo>
                                    <a:pt x="2993" y="304"/>
                                  </a:moveTo>
                                  <a:lnTo>
                                    <a:pt x="2894" y="304"/>
                                  </a:lnTo>
                                  <a:lnTo>
                                    <a:pt x="2948" y="493"/>
                                  </a:lnTo>
                                  <a:lnTo>
                                    <a:pt x="3053" y="493"/>
                                  </a:lnTo>
                                  <a:lnTo>
                                    <a:pt x="2993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0"/>
                            <a:ext cx="2602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52">
                                  <a:moveTo>
                                    <a:pt x="3354" y="215"/>
                                  </a:moveTo>
                                  <a:lnTo>
                                    <a:pt x="3160" y="215"/>
                                  </a:lnTo>
                                  <a:lnTo>
                                    <a:pt x="3160" y="666"/>
                                  </a:lnTo>
                                  <a:lnTo>
                                    <a:pt x="3265" y="666"/>
                                  </a:lnTo>
                                  <a:lnTo>
                                    <a:pt x="3265" y="526"/>
                                  </a:lnTo>
                                  <a:lnTo>
                                    <a:pt x="3452" y="526"/>
                                  </a:lnTo>
                                  <a:lnTo>
                                    <a:pt x="3441" y="512"/>
                                  </a:lnTo>
                                  <a:lnTo>
                                    <a:pt x="3472" y="494"/>
                                  </a:lnTo>
                                  <a:lnTo>
                                    <a:pt x="3493" y="469"/>
                                  </a:lnTo>
                                  <a:lnTo>
                                    <a:pt x="3505" y="438"/>
                                  </a:lnTo>
                                  <a:lnTo>
                                    <a:pt x="3265" y="438"/>
                                  </a:lnTo>
                                  <a:lnTo>
                                    <a:pt x="3265" y="305"/>
                                  </a:lnTo>
                                  <a:lnTo>
                                    <a:pt x="3503" y="305"/>
                                  </a:lnTo>
                                  <a:lnTo>
                                    <a:pt x="3501" y="287"/>
                                  </a:lnTo>
                                  <a:lnTo>
                                    <a:pt x="3474" y="247"/>
                                  </a:lnTo>
                                  <a:lnTo>
                                    <a:pt x="3426" y="223"/>
                                  </a:lnTo>
                                  <a:lnTo>
                                    <a:pt x="335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52">
                                  <a:moveTo>
                                    <a:pt x="3452" y="526"/>
                                  </a:moveTo>
                                  <a:lnTo>
                                    <a:pt x="3326" y="526"/>
                                  </a:lnTo>
                                  <a:lnTo>
                                    <a:pt x="3429" y="666"/>
                                  </a:lnTo>
                                  <a:lnTo>
                                    <a:pt x="3554" y="666"/>
                                  </a:lnTo>
                                  <a:lnTo>
                                    <a:pt x="3452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52">
                                  <a:moveTo>
                                    <a:pt x="3503" y="305"/>
                                  </a:moveTo>
                                  <a:lnTo>
                                    <a:pt x="3348" y="305"/>
                                  </a:lnTo>
                                  <a:lnTo>
                                    <a:pt x="3375" y="308"/>
                                  </a:lnTo>
                                  <a:lnTo>
                                    <a:pt x="3392" y="316"/>
                                  </a:lnTo>
                                  <a:lnTo>
                                    <a:pt x="3401" y="331"/>
                                  </a:lnTo>
                                  <a:lnTo>
                                    <a:pt x="3404" y="352"/>
                                  </a:lnTo>
                                  <a:lnTo>
                                    <a:pt x="3404" y="388"/>
                                  </a:lnTo>
                                  <a:lnTo>
                                    <a:pt x="3402" y="410"/>
                                  </a:lnTo>
                                  <a:lnTo>
                                    <a:pt x="3393" y="426"/>
                                  </a:lnTo>
                                  <a:lnTo>
                                    <a:pt x="3376" y="435"/>
                                  </a:lnTo>
                                  <a:lnTo>
                                    <a:pt x="3348" y="438"/>
                                  </a:lnTo>
                                  <a:lnTo>
                                    <a:pt x="3505" y="438"/>
                                  </a:lnTo>
                                  <a:lnTo>
                                    <a:pt x="3505" y="437"/>
                                  </a:lnTo>
                                  <a:lnTo>
                                    <a:pt x="3509" y="399"/>
                                  </a:lnTo>
                                  <a:lnTo>
                                    <a:pt x="3509" y="343"/>
                                  </a:lnTo>
                                  <a:lnTo>
                                    <a:pt x="350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2278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52">
                                  <a:moveTo>
                                    <a:pt x="3800" y="215"/>
                                  </a:moveTo>
                                  <a:lnTo>
                                    <a:pt x="3610" y="215"/>
                                  </a:lnTo>
                                  <a:lnTo>
                                    <a:pt x="3610" y="666"/>
                                  </a:lnTo>
                                  <a:lnTo>
                                    <a:pt x="3715" y="666"/>
                                  </a:lnTo>
                                  <a:lnTo>
                                    <a:pt x="3715" y="529"/>
                                  </a:lnTo>
                                  <a:lnTo>
                                    <a:pt x="3795" y="529"/>
                                  </a:lnTo>
                                  <a:lnTo>
                                    <a:pt x="3868" y="521"/>
                                  </a:lnTo>
                                  <a:lnTo>
                                    <a:pt x="3918" y="497"/>
                                  </a:lnTo>
                                  <a:lnTo>
                                    <a:pt x="3947" y="458"/>
                                  </a:lnTo>
                                  <a:lnTo>
                                    <a:pt x="3949" y="441"/>
                                  </a:lnTo>
                                  <a:lnTo>
                                    <a:pt x="3715" y="441"/>
                                  </a:lnTo>
                                  <a:lnTo>
                                    <a:pt x="3715" y="305"/>
                                  </a:lnTo>
                                  <a:lnTo>
                                    <a:pt x="3950" y="305"/>
                                  </a:lnTo>
                                  <a:lnTo>
                                    <a:pt x="3947" y="287"/>
                                  </a:lnTo>
                                  <a:lnTo>
                                    <a:pt x="3921" y="247"/>
                                  </a:lnTo>
                                  <a:lnTo>
                                    <a:pt x="3872" y="223"/>
                                  </a:lnTo>
                                  <a:lnTo>
                                    <a:pt x="380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52">
                                  <a:moveTo>
                                    <a:pt x="3950" y="305"/>
                                  </a:moveTo>
                                  <a:lnTo>
                                    <a:pt x="3795" y="305"/>
                                  </a:lnTo>
                                  <a:lnTo>
                                    <a:pt x="3822" y="308"/>
                                  </a:lnTo>
                                  <a:lnTo>
                                    <a:pt x="3839" y="316"/>
                                  </a:lnTo>
                                  <a:lnTo>
                                    <a:pt x="3848" y="331"/>
                                  </a:lnTo>
                                  <a:lnTo>
                                    <a:pt x="3851" y="352"/>
                                  </a:lnTo>
                                  <a:lnTo>
                                    <a:pt x="3851" y="392"/>
                                  </a:lnTo>
                                  <a:lnTo>
                                    <a:pt x="3848" y="413"/>
                                  </a:lnTo>
                                  <a:lnTo>
                                    <a:pt x="3840" y="429"/>
                                  </a:lnTo>
                                  <a:lnTo>
                                    <a:pt x="3823" y="438"/>
                                  </a:lnTo>
                                  <a:lnTo>
                                    <a:pt x="3795" y="441"/>
                                  </a:lnTo>
                                  <a:lnTo>
                                    <a:pt x="3949" y="441"/>
                                  </a:lnTo>
                                  <a:lnTo>
                                    <a:pt x="3956" y="402"/>
                                  </a:lnTo>
                                  <a:lnTo>
                                    <a:pt x="3956" y="343"/>
                                  </a:lnTo>
                                  <a:lnTo>
                                    <a:pt x="395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2200" y="236880"/>
                              <a:ext cx="856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75pt;width:99.4pt;height:26.4pt" coordorigin="2044,215" coordsize="1988,528">
                <v:group id="shape_0" style="position:absolute;left:2044;top:215;width:680;height:528">
                  <v:shape id="shape_0" coordorigin="2044,215" coordsize="654,452" path="m2148,215l2044,215l2159,666l2293,666l2323,538l2227,538l2148,215xe" fillcolor="#231f20" stroked="f" o:allowincell="f" style="position:absolute;left:2044;top:215;width:67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4,215" coordsize="654,452" path="m2463,323l2372,323l2450,666l2584,666l2617,538l2516,538l2463,323xe" fillcolor="#231f20" stroked="f" o:allowincell="f" style="position:absolute;left:2044;top:215;width:67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4,215" coordsize="654,452" path="m2437,215l2308,215l2227,538l2323,538l2372,323l2463,323l2437,215xe" fillcolor="#231f20" stroked="f" o:allowincell="f" style="position:absolute;left:2044;top:215;width:67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44,215" coordsize="654,452" path="m2698,215l2595,215l2516,538l2617,538l2698,215xe" fillcolor="#231f20" stroked="f" o:allowincell="f" style="position:absolute;left:2044;top:215;width:67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08;top:215;width:441;height:528">
                  <v:shape id="shape_0" coordorigin="2682,215" coordsize="425,452" path="m2964,215l2824,215l2682,666l2791,666l2817,578l3079,578l3053,493l2841,493l2894,304l2993,304l2964,215xe" fillcolor="#231f20" stroked="f" o:allowincell="f" style="position:absolute;left:2708;top:215;width:440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2,215" coordsize="425,452" path="m3079,578l2973,578l2998,666l3107,666l3079,578xe" fillcolor="#231f20" stroked="f" o:allowincell="f" style="position:absolute;left:2708;top:215;width:440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682,215" coordsize="425,452" path="m2993,304l2894,304l2948,493l3053,493l2993,304xe" fillcolor="#231f20" stroked="f" o:allowincell="f" style="position:absolute;left:2708;top:215;width:440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06;top:215;width:410;height:528">
                  <v:shape id="shape_0" coordorigin="3160,215" coordsize="395,452" path="m3354,215l3160,215l3160,666l3265,666l3265,526l3452,526l3441,512l3472,494l3493,469l3505,438l3265,438l3265,305l3503,305l3501,287l3474,247l3426,223l3354,215xe" fillcolor="#231f20" stroked="f" o:allowincell="f" style="position:absolute;left:3206;top:215;width:40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215" coordsize="395,452" path="m3452,526l3326,526l3429,666l3554,666l3452,526xe" fillcolor="#231f20" stroked="f" o:allowincell="f" style="position:absolute;left:3206;top:215;width:40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160,215" coordsize="395,452" path="m3503,305l3348,305l3375,308l3392,316l3401,331l3404,352l3404,388l3402,410l3393,426l3376,435l3348,438l3505,438l3505,437l3509,399l3509,343l3503,305xe" fillcolor="#231f20" stroked="f" o:allowincell="f" style="position:absolute;left:3206;top:215;width:409;height:5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74;top:215;width:359;height:528">
                  <v:shape id="shape_0" coordorigin="3610,215" coordsize="346,452" path="m3800,215l3610,215l3610,666l3715,666l3715,529l3795,529l3868,521l3918,497l3947,458l3949,441l3715,441l3715,305l3950,305l3947,287l3921,247l3872,223l3800,215xe" fillcolor="#231f20" stroked="f" o:allowincell="f" style="position:absolute;left:3674;top:215;width:292;height:4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3610,215" coordsize="346,452" path="m3950,305l3795,305l3822,308l3839,316l3848,331l3851,352l3851,392l3848,413l3840,429l3823,438l3795,441l3949,441l3956,402l3956,343l3950,305xe" fillcolor="#231f20" stroked="f" o:allowincell="f" style="position:absolute;left:3674;top:215;width:292;height:4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8;top:588;width:134;height:15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B2B3B4"/>
          <w:sz w:val="26"/>
          <w:lang w:val="pl-PL"/>
        </w:rPr>
        <w:t>Wielkopolska Agencja Rozwoju Przedsiębiorczości Sp. z</w:t>
      </w:r>
      <w:r>
        <w:rPr>
          <w:color w:val="B2B3B4"/>
          <w:spacing w:val="26"/>
          <w:sz w:val="26"/>
          <w:lang w:val="pl-PL"/>
        </w:rPr>
        <w:t xml:space="preserve"> </w:t>
      </w:r>
      <w:r>
        <w:rPr>
          <w:color w:val="B2B3B4"/>
          <w:spacing w:val="-3"/>
          <w:sz w:val="26"/>
          <w:lang w:val="pl-PL"/>
        </w:rPr>
        <w:t>o.o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6" w:after="0"/>
        <w:jc w:val="center"/>
        <w:rPr>
          <w:rFonts w:ascii="Arial" w:hAnsi="Arial" w:cs="Arial"/>
          <w:sz w:val="36"/>
          <w:szCs w:val="24"/>
          <w:lang w:val="pl-PL"/>
        </w:rPr>
      </w:pPr>
      <w:r>
        <w:rPr>
          <w:rFonts w:cs="Arial" w:ascii="Arial" w:hAnsi="Arial"/>
          <w:b/>
          <w:color w:val="FF0000"/>
          <w:sz w:val="36"/>
          <w:szCs w:val="24"/>
          <w:lang w:val="pl-PL"/>
        </w:rPr>
        <w:t>DOTACJA NA MODERNIZACJĘ ENERGETYCZNĄ</w:t>
        <w:br/>
        <w:t>BUDYNKÓW UŻYTECZNOŚCI PUBLICZNEJ</w:t>
      </w:r>
      <w:r>
        <w:rPr>
          <w:rFonts w:cs="Arial" w:ascii="Arial" w:hAnsi="Arial"/>
          <w:sz w:val="36"/>
          <w:szCs w:val="24"/>
          <w:lang w:val="pl-PL"/>
        </w:rPr>
        <w:t xml:space="preserve"> </w:t>
        <w:br/>
        <w:t>Wielkopolski Regionalny Program Operacyjny na lata 2014-2020</w:t>
      </w:r>
    </w:p>
    <w:p>
      <w:pPr>
        <w:pStyle w:val="Normal"/>
        <w:spacing w:before="6" w:after="0"/>
        <w:jc w:val="center"/>
        <w:rPr>
          <w:rFonts w:ascii="Arial" w:hAnsi="Arial" w:cs="Arial"/>
          <w:sz w:val="36"/>
          <w:szCs w:val="24"/>
          <w:lang w:val="pl-PL"/>
        </w:rPr>
      </w:pPr>
      <w:r>
        <w:rPr>
          <w:rFonts w:cs="Arial" w:ascii="Arial" w:hAnsi="Arial"/>
          <w:sz w:val="36"/>
          <w:szCs w:val="24"/>
          <w:lang w:val="pl-PL"/>
        </w:rPr>
        <w:t xml:space="preserve">Nabór wniosków w terminie </w:t>
      </w:r>
      <w:r>
        <w:rPr>
          <w:rFonts w:cs="Arial" w:ascii="Arial" w:hAnsi="Arial"/>
          <w:b/>
          <w:color w:val="FF0000"/>
          <w:sz w:val="36"/>
          <w:szCs w:val="24"/>
          <w:lang w:val="pl-PL"/>
        </w:rPr>
        <w:t>31.12.2015 – 31.03.2016 r.</w:t>
      </w:r>
    </w:p>
    <w:p>
      <w:pPr>
        <w:pStyle w:val="Normal"/>
        <w:spacing w:before="6" w:after="0"/>
        <w:jc w:val="center"/>
        <w:rPr>
          <w:rFonts w:ascii="Arial" w:hAnsi="Arial" w:cs="Arial"/>
          <w:sz w:val="36"/>
          <w:szCs w:val="24"/>
          <w:lang w:val="pl-PL"/>
        </w:rPr>
      </w:pPr>
      <w:r>
        <w:rPr>
          <w:rFonts w:cs="Arial" w:ascii="Arial" w:hAnsi="Arial"/>
          <w:sz w:val="36"/>
          <w:szCs w:val="24"/>
          <w:lang w:val="pl-PL"/>
        </w:rPr>
        <w:t>PRZYJDŹ I DOWIEDZ SIĘ SZCZEGÓŁÓW</w:t>
      </w:r>
    </w:p>
    <w:p>
      <w:pPr>
        <w:pStyle w:val="Normal"/>
        <w:spacing w:before="6" w:after="0"/>
        <w:jc w:val="center"/>
        <w:rPr>
          <w:rFonts w:ascii="Arial" w:hAnsi="Arial" w:cs="Arial"/>
          <w:sz w:val="36"/>
          <w:szCs w:val="24"/>
          <w:lang w:val="pl-PL"/>
        </w:rPr>
      </w:pPr>
      <w:r>
        <w:rPr>
          <w:rFonts w:cs="Arial" w:ascii="Arial" w:hAnsi="Arial"/>
          <w:sz w:val="36"/>
          <w:szCs w:val="24"/>
          <w:lang w:val="pl-PL"/>
        </w:rPr>
        <w:t>NIE ZMARNUJ SWOJEJ SZANSY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lineRule="exact" w:line="510" w:before="28" w:after="0"/>
        <w:ind w:left="1717" w:right="1717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0"/>
          <w:lang w:val="pl-PL"/>
        </w:rPr>
      </w:pPr>
      <w:r>
        <w:rPr>
          <w:rFonts w:cs="Arial" w:ascii="Arial" w:hAnsi="Arial"/>
          <w:color w:val="FF0000"/>
          <w:w w:val="105"/>
          <w:sz w:val="40"/>
          <w:lang w:val="pl-PL"/>
        </w:rPr>
        <w:t>PLANUJESZ</w:t>
      </w:r>
    </w:p>
    <w:p>
      <w:pPr>
        <w:pStyle w:val="TextBody"/>
        <w:spacing w:lineRule="exact" w:line="510"/>
        <w:ind w:left="1717" w:right="1717" w:hanging="0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39"/>
          <w:szCs w:val="39"/>
          <w:lang w:val="pl-PL"/>
        </w:rPr>
        <w:t>OCIEPLENIE BUDYNKU</w:t>
      </w:r>
      <w:r>
        <w:rPr>
          <w:rFonts w:cs="Arial" w:ascii="Arial" w:hAnsi="Arial"/>
          <w:color w:val="231F20"/>
          <w:w w:val="105"/>
          <w:sz w:val="40"/>
          <w:lang w:val="pl-PL"/>
        </w:rPr>
        <w:t>?</w:t>
      </w:r>
    </w:p>
    <w:p>
      <w:pPr>
        <w:pStyle w:val="Normal"/>
        <w:spacing w:before="1" w:after="0"/>
        <w:rPr>
          <w:rFonts w:ascii="Arial" w:hAnsi="Arial" w:cs="Arial"/>
          <w:sz w:val="40"/>
          <w:szCs w:val="41"/>
          <w:lang w:val="pl-PL"/>
        </w:rPr>
      </w:pPr>
      <w:r>
        <w:rPr>
          <w:rFonts w:cs="Arial" w:ascii="Arial" w:hAnsi="Arial"/>
          <w:sz w:val="40"/>
          <w:szCs w:val="41"/>
          <w:lang w:val="pl-PL"/>
        </w:rPr>
      </w:r>
    </w:p>
    <w:p>
      <w:pPr>
        <w:pStyle w:val="Heading1"/>
        <w:spacing w:lineRule="exact" w:line="510"/>
        <w:ind w:left="1717" w:right="1717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0"/>
          <w:lang w:val="pl-PL"/>
        </w:rPr>
      </w:pPr>
      <w:r>
        <w:rPr>
          <w:rFonts w:cs="Arial" w:ascii="Arial" w:hAnsi="Arial"/>
          <w:color w:val="FF0000"/>
          <w:w w:val="105"/>
          <w:sz w:val="40"/>
          <w:lang w:val="pl-PL"/>
        </w:rPr>
        <w:t>POTRZEBUJESZ</w:t>
      </w:r>
    </w:p>
    <w:p>
      <w:pPr>
        <w:pStyle w:val="TextBody"/>
        <w:spacing w:lineRule="exact" w:line="510"/>
        <w:ind w:left="1717" w:right="1717" w:hanging="0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39"/>
          <w:szCs w:val="39"/>
          <w:lang w:val="pl-PL"/>
        </w:rPr>
        <w:t>ŚRODKÓW NA WYMIANĘ DRZWI I OKIEN</w:t>
      </w:r>
      <w:r>
        <w:rPr>
          <w:rFonts w:cs="Arial" w:ascii="Arial" w:hAnsi="Arial"/>
          <w:color w:val="231F20"/>
          <w:w w:val="105"/>
          <w:sz w:val="40"/>
          <w:lang w:val="pl-PL"/>
        </w:rPr>
        <w:t>?</w:t>
      </w:r>
    </w:p>
    <w:p>
      <w:pPr>
        <w:pStyle w:val="Normal"/>
        <w:spacing w:before="1" w:after="0"/>
        <w:rPr>
          <w:rFonts w:ascii="Arial" w:hAnsi="Arial" w:cs="Arial"/>
          <w:sz w:val="40"/>
          <w:szCs w:val="41"/>
          <w:lang w:val="pl-PL"/>
        </w:rPr>
      </w:pPr>
      <w:r>
        <w:rPr>
          <w:rFonts w:cs="Arial" w:ascii="Arial" w:hAnsi="Arial"/>
          <w:sz w:val="40"/>
          <w:szCs w:val="41"/>
          <w:lang w:val="pl-PL"/>
        </w:rPr>
      </w:r>
    </w:p>
    <w:p>
      <w:pPr>
        <w:pStyle w:val="Heading1"/>
        <w:spacing w:lineRule="exact" w:line="510"/>
        <w:ind w:left="1717" w:right="1717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0"/>
          <w:lang w:val="pl-PL"/>
        </w:rPr>
      </w:pPr>
      <w:r>
        <w:rPr>
          <w:rFonts w:cs="Arial" w:ascii="Arial" w:hAnsi="Arial"/>
          <w:color w:val="FF0000"/>
          <w:w w:val="105"/>
          <w:sz w:val="40"/>
          <w:lang w:val="pl-PL"/>
        </w:rPr>
        <w:t>CHCESZ</w:t>
      </w:r>
    </w:p>
    <w:p>
      <w:pPr>
        <w:pStyle w:val="TextBody"/>
        <w:spacing w:lineRule="exact" w:line="510"/>
        <w:ind w:left="1717" w:right="1717" w:hanging="0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39"/>
          <w:szCs w:val="39"/>
          <w:lang w:val="pl-PL"/>
        </w:rPr>
        <w:t>WYMIENIĆ OŚWIETLENIE NA ENERGOOSZCZĘDNE</w:t>
      </w:r>
      <w:r>
        <w:rPr>
          <w:rFonts w:cs="Arial" w:ascii="Arial" w:hAnsi="Arial"/>
          <w:color w:val="231F20"/>
          <w:spacing w:val="-4"/>
          <w:w w:val="105"/>
          <w:sz w:val="40"/>
          <w:lang w:val="pl-PL"/>
        </w:rPr>
        <w:t>?</w:t>
      </w:r>
    </w:p>
    <w:p>
      <w:pPr>
        <w:pStyle w:val="Normal"/>
        <w:spacing w:before="1" w:after="0"/>
        <w:rPr>
          <w:rFonts w:ascii="Arial" w:hAnsi="Arial" w:cs="Calibri"/>
          <w:sz w:val="40"/>
          <w:szCs w:val="41"/>
          <w:lang w:val="pl-PL"/>
        </w:rPr>
      </w:pPr>
      <w:r>
        <w:rPr>
          <w:rFonts w:cs="Calibri" w:ascii="Arial" w:hAnsi="Arial"/>
          <w:sz w:val="40"/>
          <w:szCs w:val="41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6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57" w:after="0"/>
        <w:ind w:left="2556" w:right="-16" w:hanging="194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jdź do nas, a dowiesz się jak pozyskać środki. Dotacje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ekają!</w:t>
      </w:r>
    </w:p>
    <w:p>
      <w:pPr>
        <w:pStyle w:val="Normal"/>
        <w:spacing w:before="1" w:after="0"/>
        <w:rPr>
          <w:rFonts w:ascii="Arial" w:hAnsi="Arial" w:cs="Calibri"/>
          <w:sz w:val="16"/>
          <w:szCs w:val="16"/>
          <w:lang w:val="pl-PL"/>
        </w:rPr>
      </w:pPr>
      <w:r>
        <w:rPr>
          <w:rFonts w:cs="Calibri" w:ascii="Arial" w:hAnsi="Arial"/>
          <w:sz w:val="16"/>
          <w:szCs w:val="16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136525</wp:posOffset>
            </wp:positionV>
            <wp:extent cx="5040630" cy="16802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0" w:after="0"/>
        <w:ind w:left="561" w:right="-16" w:hanging="0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color w:val="1A171B"/>
          <w:sz w:val="32"/>
          <w:szCs w:val="32"/>
          <w:lang w:val="pl-PL"/>
        </w:rPr>
        <w:t xml:space="preserve">Punkt Informacyjny Funduszy Europejskich </w:t>
        <w:br/>
        <w:t>w Nowym Tomyślu.</w:t>
      </w:r>
    </w:p>
    <w:p>
      <w:pPr>
        <w:pStyle w:val="Normal"/>
        <w:rPr>
          <w:rFonts w:ascii="Arial" w:hAnsi="Arial" w:cs="Calibri"/>
          <w:sz w:val="18"/>
          <w:szCs w:val="18"/>
          <w:lang w:val="pl-PL"/>
        </w:rPr>
      </w:pPr>
      <w:r>
        <w:br w:type="column"/>
      </w:r>
      <w:r>
        <w:rPr>
          <w:rFonts w:cs="Calibri" w:ascii="Arial" w:hAnsi="Arial"/>
          <w:sz w:val="18"/>
          <w:szCs w:val="18"/>
          <w:lang w:val="pl-PL"/>
        </w:rPr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cs="Calibri"/>
          <w:sz w:val="19"/>
          <w:szCs w:val="19"/>
          <w:lang w:val="pl-PL"/>
        </w:rPr>
      </w:pPr>
      <w:r>
        <w:rPr>
          <w:rFonts w:cs="Calibri"/>
          <w:sz w:val="19"/>
          <w:szCs w:val="19"/>
          <w:lang w:val="pl-PL"/>
        </w:rPr>
      </w:r>
    </w:p>
    <w:p>
      <w:pPr>
        <w:pStyle w:val="Normal"/>
        <w:ind w:left="588" w:hanging="0"/>
        <w:rPr>
          <w:rFonts w:cs="Calibri"/>
          <w:color w:val="231F20"/>
          <w:sz w:val="18"/>
          <w:szCs w:val="19"/>
          <w:lang w:val="pl-PL"/>
        </w:rPr>
      </w:pPr>
      <w:r>
        <w:rPr>
          <w:rFonts w:cs="Calibri"/>
          <w:color w:val="231F20"/>
          <w:sz w:val="18"/>
          <w:szCs w:val="19"/>
          <w:lang w:val="pl-PL"/>
        </w:rPr>
      </w:r>
    </w:p>
    <w:p>
      <w:pPr>
        <w:pStyle w:val="Normal"/>
        <w:ind w:left="588" w:hanging="0"/>
        <w:rPr>
          <w:color w:val="231F20"/>
          <w:sz w:val="18"/>
          <w:lang w:val="pl-PL"/>
        </w:rPr>
      </w:pPr>
      <w:r>
        <w:rPr>
          <w:color w:val="231F20"/>
          <w:sz w:val="18"/>
          <w:lang w:val="pl-PL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5450205</wp:posOffset>
                </wp:positionH>
                <wp:positionV relativeFrom="paragraph">
                  <wp:posOffset>78740</wp:posOffset>
                </wp:positionV>
                <wp:extent cx="258445" cy="2584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8480"/>
                          <a:chOff x="0" y="0"/>
                          <a:chExt cx="2584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090" y="-736"/>
                                </a:moveTo>
                                <a:lnTo>
                                  <a:pt x="9011" y="-720"/>
                                </a:lnTo>
                                <a:lnTo>
                                  <a:pt x="8946" y="-676"/>
                                </a:lnTo>
                                <a:lnTo>
                                  <a:pt x="8903" y="-612"/>
                                </a:lnTo>
                                <a:lnTo>
                                  <a:pt x="8887" y="-532"/>
                                </a:lnTo>
                                <a:lnTo>
                                  <a:pt x="8903" y="-453"/>
                                </a:lnTo>
                                <a:lnTo>
                                  <a:pt x="8946" y="-389"/>
                                </a:lnTo>
                                <a:lnTo>
                                  <a:pt x="9011" y="-345"/>
                                </a:lnTo>
                                <a:lnTo>
                                  <a:pt x="9090" y="-329"/>
                                </a:lnTo>
                                <a:lnTo>
                                  <a:pt x="9169" y="-345"/>
                                </a:lnTo>
                                <a:lnTo>
                                  <a:pt x="9234" y="-389"/>
                                </a:lnTo>
                                <a:lnTo>
                                  <a:pt x="9236" y="-393"/>
                                </a:lnTo>
                                <a:lnTo>
                                  <a:pt x="9121" y="-393"/>
                                </a:lnTo>
                                <a:lnTo>
                                  <a:pt x="9063" y="-407"/>
                                </a:lnTo>
                                <a:lnTo>
                                  <a:pt x="9012" y="-451"/>
                                </a:lnTo>
                                <a:lnTo>
                                  <a:pt x="8977" y="-512"/>
                                </a:lnTo>
                                <a:lnTo>
                                  <a:pt x="8965" y="-578"/>
                                </a:lnTo>
                                <a:lnTo>
                                  <a:pt x="8984" y="-635"/>
                                </a:lnTo>
                                <a:lnTo>
                                  <a:pt x="8991" y="-642"/>
                                </a:lnTo>
                                <a:lnTo>
                                  <a:pt x="9000" y="-649"/>
                                </a:lnTo>
                                <a:lnTo>
                                  <a:pt x="9009" y="-654"/>
                                </a:lnTo>
                                <a:lnTo>
                                  <a:pt x="9021" y="-657"/>
                                </a:lnTo>
                                <a:lnTo>
                                  <a:pt x="9099" y="-657"/>
                                </a:lnTo>
                                <a:lnTo>
                                  <a:pt x="9098" y="-662"/>
                                </a:lnTo>
                                <a:lnTo>
                                  <a:pt x="9102" y="-672"/>
                                </a:lnTo>
                                <a:lnTo>
                                  <a:pt x="9108" y="-674"/>
                                </a:lnTo>
                                <a:lnTo>
                                  <a:pt x="9235" y="-674"/>
                                </a:lnTo>
                                <a:lnTo>
                                  <a:pt x="9234" y="-676"/>
                                </a:lnTo>
                                <a:lnTo>
                                  <a:pt x="9169" y="-720"/>
                                </a:lnTo>
                                <a:lnTo>
                                  <a:pt x="9090" y="-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279" y="-463"/>
                                </a:moveTo>
                                <a:lnTo>
                                  <a:pt x="9093" y="-463"/>
                                </a:lnTo>
                                <a:lnTo>
                                  <a:pt x="9168" y="-436"/>
                                </a:lnTo>
                                <a:lnTo>
                                  <a:pt x="9159" y="-413"/>
                                </a:lnTo>
                                <a:lnTo>
                                  <a:pt x="9150" y="-405"/>
                                </a:lnTo>
                                <a:lnTo>
                                  <a:pt x="9141" y="-399"/>
                                </a:lnTo>
                                <a:lnTo>
                                  <a:pt x="9131" y="-395"/>
                                </a:lnTo>
                                <a:lnTo>
                                  <a:pt x="9121" y="-393"/>
                                </a:lnTo>
                                <a:lnTo>
                                  <a:pt x="9236" y="-393"/>
                                </a:lnTo>
                                <a:lnTo>
                                  <a:pt x="9277" y="-453"/>
                                </a:lnTo>
                                <a:lnTo>
                                  <a:pt x="9279" y="-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099" y="-657"/>
                                </a:moveTo>
                                <a:lnTo>
                                  <a:pt x="9021" y="-657"/>
                                </a:lnTo>
                                <a:lnTo>
                                  <a:pt x="9045" y="-652"/>
                                </a:lnTo>
                                <a:lnTo>
                                  <a:pt x="9031" y="-575"/>
                                </a:lnTo>
                                <a:lnTo>
                                  <a:pt x="9012" y="-574"/>
                                </a:lnTo>
                                <a:lnTo>
                                  <a:pt x="9007" y="-571"/>
                                </a:lnTo>
                                <a:lnTo>
                                  <a:pt x="9009" y="-560"/>
                                </a:lnTo>
                                <a:lnTo>
                                  <a:pt x="9030" y="-503"/>
                                </a:lnTo>
                                <a:lnTo>
                                  <a:pt x="9070" y="-452"/>
                                </a:lnTo>
                                <a:lnTo>
                                  <a:pt x="9079" y="-446"/>
                                </a:lnTo>
                                <a:lnTo>
                                  <a:pt x="9084" y="-448"/>
                                </a:lnTo>
                                <a:lnTo>
                                  <a:pt x="9088" y="-455"/>
                                </a:lnTo>
                                <a:lnTo>
                                  <a:pt x="9093" y="-463"/>
                                </a:lnTo>
                                <a:lnTo>
                                  <a:pt x="9279" y="-463"/>
                                </a:lnTo>
                                <a:lnTo>
                                  <a:pt x="9280" y="-467"/>
                                </a:lnTo>
                                <a:lnTo>
                                  <a:pt x="9211" y="-467"/>
                                </a:lnTo>
                                <a:lnTo>
                                  <a:pt x="9205" y="-468"/>
                                </a:lnTo>
                                <a:lnTo>
                                  <a:pt x="9202" y="-469"/>
                                </a:lnTo>
                                <a:lnTo>
                                  <a:pt x="9200" y="-470"/>
                                </a:lnTo>
                                <a:lnTo>
                                  <a:pt x="9199" y="-471"/>
                                </a:lnTo>
                                <a:lnTo>
                                  <a:pt x="9167" y="-471"/>
                                </a:lnTo>
                                <a:lnTo>
                                  <a:pt x="9162" y="-472"/>
                                </a:lnTo>
                                <a:lnTo>
                                  <a:pt x="9159" y="-472"/>
                                </a:lnTo>
                                <a:lnTo>
                                  <a:pt x="9159" y="-473"/>
                                </a:lnTo>
                                <a:lnTo>
                                  <a:pt x="9116" y="-473"/>
                                </a:lnTo>
                                <a:lnTo>
                                  <a:pt x="9103" y="-483"/>
                                </a:lnTo>
                                <a:lnTo>
                                  <a:pt x="9104" y="-486"/>
                                </a:lnTo>
                                <a:lnTo>
                                  <a:pt x="9106" y="-498"/>
                                </a:lnTo>
                                <a:lnTo>
                                  <a:pt x="9079" y="-560"/>
                                </a:lnTo>
                                <a:lnTo>
                                  <a:pt x="9052" y="-575"/>
                                </a:lnTo>
                                <a:lnTo>
                                  <a:pt x="9050" y="-580"/>
                                </a:lnTo>
                                <a:lnTo>
                                  <a:pt x="9054" y="-590"/>
                                </a:lnTo>
                                <a:lnTo>
                                  <a:pt x="9059" y="-593"/>
                                </a:lnTo>
                                <a:lnTo>
                                  <a:pt x="9117" y="-593"/>
                                </a:lnTo>
                                <a:lnTo>
                                  <a:pt x="9115" y="-595"/>
                                </a:lnTo>
                                <a:lnTo>
                                  <a:pt x="9101" y="-606"/>
                                </a:lnTo>
                                <a:lnTo>
                                  <a:pt x="9085" y="-615"/>
                                </a:lnTo>
                                <a:lnTo>
                                  <a:pt x="9080" y="-618"/>
                                </a:lnTo>
                                <a:lnTo>
                                  <a:pt x="9078" y="-623"/>
                                </a:lnTo>
                                <a:lnTo>
                                  <a:pt x="9080" y="-628"/>
                                </a:lnTo>
                                <a:lnTo>
                                  <a:pt x="9082" y="-633"/>
                                </a:lnTo>
                                <a:lnTo>
                                  <a:pt x="9088" y="-635"/>
                                </a:lnTo>
                                <a:lnTo>
                                  <a:pt x="9134" y="-635"/>
                                </a:lnTo>
                                <a:lnTo>
                                  <a:pt x="9126" y="-642"/>
                                </a:lnTo>
                                <a:lnTo>
                                  <a:pt x="9104" y="-654"/>
                                </a:lnTo>
                                <a:lnTo>
                                  <a:pt x="9100" y="-656"/>
                                </a:lnTo>
                                <a:lnTo>
                                  <a:pt x="9099" y="-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235" y="-674"/>
                                </a:moveTo>
                                <a:lnTo>
                                  <a:pt x="9108" y="-674"/>
                                </a:lnTo>
                                <a:lnTo>
                                  <a:pt x="9113" y="-671"/>
                                </a:lnTo>
                                <a:lnTo>
                                  <a:pt x="9137" y="-658"/>
                                </a:lnTo>
                                <a:lnTo>
                                  <a:pt x="9193" y="-596"/>
                                </a:lnTo>
                                <a:lnTo>
                                  <a:pt x="9215" y="-537"/>
                                </a:lnTo>
                                <a:lnTo>
                                  <a:pt x="9218" y="-506"/>
                                </a:lnTo>
                                <a:lnTo>
                                  <a:pt x="9216" y="-478"/>
                                </a:lnTo>
                                <a:lnTo>
                                  <a:pt x="9216" y="-476"/>
                                </a:lnTo>
                                <a:lnTo>
                                  <a:pt x="9215" y="-471"/>
                                </a:lnTo>
                                <a:lnTo>
                                  <a:pt x="9211" y="-467"/>
                                </a:lnTo>
                                <a:lnTo>
                                  <a:pt x="9280" y="-467"/>
                                </a:lnTo>
                                <a:lnTo>
                                  <a:pt x="9293" y="-532"/>
                                </a:lnTo>
                                <a:lnTo>
                                  <a:pt x="9277" y="-612"/>
                                </a:lnTo>
                                <a:lnTo>
                                  <a:pt x="9235" y="-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134" y="-635"/>
                                </a:moveTo>
                                <a:lnTo>
                                  <a:pt x="9088" y="-635"/>
                                </a:lnTo>
                                <a:lnTo>
                                  <a:pt x="9093" y="-633"/>
                                </a:lnTo>
                                <a:lnTo>
                                  <a:pt x="9111" y="-622"/>
                                </a:lnTo>
                                <a:lnTo>
                                  <a:pt x="9156" y="-574"/>
                                </a:lnTo>
                                <a:lnTo>
                                  <a:pt x="9175" y="-506"/>
                                </a:lnTo>
                                <a:lnTo>
                                  <a:pt x="9175" y="-503"/>
                                </a:lnTo>
                                <a:lnTo>
                                  <a:pt x="9173" y="-481"/>
                                </a:lnTo>
                                <a:lnTo>
                                  <a:pt x="9173" y="-479"/>
                                </a:lnTo>
                                <a:lnTo>
                                  <a:pt x="9172" y="-475"/>
                                </a:lnTo>
                                <a:lnTo>
                                  <a:pt x="9167" y="-471"/>
                                </a:lnTo>
                                <a:lnTo>
                                  <a:pt x="9199" y="-471"/>
                                </a:lnTo>
                                <a:lnTo>
                                  <a:pt x="9197" y="-475"/>
                                </a:lnTo>
                                <a:lnTo>
                                  <a:pt x="9197" y="-477"/>
                                </a:lnTo>
                                <a:lnTo>
                                  <a:pt x="9197" y="-478"/>
                                </a:lnTo>
                                <a:lnTo>
                                  <a:pt x="9197" y="-480"/>
                                </a:lnTo>
                                <a:lnTo>
                                  <a:pt x="9199" y="-503"/>
                                </a:lnTo>
                                <a:lnTo>
                                  <a:pt x="9199" y="-506"/>
                                </a:lnTo>
                                <a:lnTo>
                                  <a:pt x="9196" y="-533"/>
                                </a:lnTo>
                                <a:lnTo>
                                  <a:pt x="9189" y="-560"/>
                                </a:lnTo>
                                <a:lnTo>
                                  <a:pt x="9177" y="-587"/>
                                </a:lnTo>
                                <a:lnTo>
                                  <a:pt x="9162" y="-608"/>
                                </a:lnTo>
                                <a:lnTo>
                                  <a:pt x="9145" y="-626"/>
                                </a:lnTo>
                                <a:lnTo>
                                  <a:pt x="9134" y="-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117" y="-593"/>
                                </a:moveTo>
                                <a:lnTo>
                                  <a:pt x="9059" y="-593"/>
                                </a:lnTo>
                                <a:lnTo>
                                  <a:pt x="9064" y="-591"/>
                                </a:lnTo>
                                <a:lnTo>
                                  <a:pt x="9079" y="-584"/>
                                </a:lnTo>
                                <a:lnTo>
                                  <a:pt x="9120" y="-533"/>
                                </a:lnTo>
                                <a:lnTo>
                                  <a:pt x="9125" y="-498"/>
                                </a:lnTo>
                                <a:lnTo>
                                  <a:pt x="9122" y="-481"/>
                                </a:lnTo>
                                <a:lnTo>
                                  <a:pt x="9121" y="-476"/>
                                </a:lnTo>
                                <a:lnTo>
                                  <a:pt x="9116" y="-473"/>
                                </a:lnTo>
                                <a:lnTo>
                                  <a:pt x="9159" y="-473"/>
                                </a:lnTo>
                                <a:lnTo>
                                  <a:pt x="9156" y="-474"/>
                                </a:lnTo>
                                <a:lnTo>
                                  <a:pt x="9154" y="-478"/>
                                </a:lnTo>
                                <a:lnTo>
                                  <a:pt x="9154" y="-480"/>
                                </a:lnTo>
                                <a:lnTo>
                                  <a:pt x="9154" y="-481"/>
                                </a:lnTo>
                                <a:lnTo>
                                  <a:pt x="9154" y="-483"/>
                                </a:lnTo>
                                <a:lnTo>
                                  <a:pt x="9156" y="-504"/>
                                </a:lnTo>
                                <a:lnTo>
                                  <a:pt x="9154" y="-524"/>
                                </a:lnTo>
                                <a:lnTo>
                                  <a:pt x="9148" y="-545"/>
                                </a:lnTo>
                                <a:lnTo>
                                  <a:pt x="9139" y="-565"/>
                                </a:lnTo>
                                <a:lnTo>
                                  <a:pt x="9128" y="-581"/>
                                </a:lnTo>
                                <a:lnTo>
                                  <a:pt x="9117" y="-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9122" y="-481"/>
                                </a:moveTo>
                                <a:lnTo>
                                  <a:pt x="9122" y="-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6.2pt;width:20.35pt;height:20.35pt" coordorigin="8583,124" coordsize="407,407">
                <v:shape id="shape_0" coordorigin="8887,4294966560" coordsize="407,407" path="l9011,-720l8946,-676l8903,-612l8887,-532l8903,-453l8946,-389l9011,-345l9090,-329l9169,-345l9234,-389l9236,-393l9121,-393l9063,-407l9012,-451l8977,-512l8965,-578l8984,-635l8991,-642l9000,-649l9009,-654l9021,-657l9099,-657l9098,-662l9102,-672l9108,-674l9235,-674l9234,-676l9169,-720l9090,-736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093,-463l9168,-436l9159,-413l9150,-405l9141,-399l9131,-395l9121,-393l9236,-393l9277,-453l9279,-463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021,-657l9045,-652l9031,-575l9012,-574l9007,-571l9009,-560l9030,-503l9070,-452l9079,-446l9084,-448l9088,-455l9093,-463l9279,-463l9280,-467l9211,-467l9205,-468l9202,-469l9200,-470l9199,-471l9167,-471l9162,-472l9159,-472l9159,-473l9116,-473l9103,-483l9104,-486l9106,-498l9079,-560l9052,-575l9050,-580l9054,-590l9059,-593l9117,-593l9115,-595l9101,-606l9085,-615l9080,-618l9078,-623l9080,-628l9082,-633l9088,-635l9134,-635l9126,-642l9104,-654l9100,-656l9099,-657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108,-674l9113,-671l9137,-658l9193,-596l9215,-537l9218,-506l9216,-478l9216,-476l9215,-471l9211,-467l9280,-467l9293,-532l9277,-612l9235,-674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088,-635l9093,-633l9111,-622l9156,-574l9175,-506l9175,-503l9173,-481l9173,-479l9172,-475l9167,-471l9199,-471l9197,-475l9197,-477l9197,-478l9197,-480l9199,-503l9199,-506l9196,-533l9189,-560l9177,-587l9162,-608l9145,-626l9134,-635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059,-593l9064,-591l9079,-584l9120,-533l9125,-498l9122,-481l9121,-476l9116,-473l9159,-473l9156,-474l9154,-478l9154,-480l9154,-481l9154,-483l9156,-504l9154,-524l9148,-545l9139,-565l9128,-581l9117,-593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87,4294966560" coordsize="407,407" path="l9122,-481xe" fillcolor="#231f20" stroked="f" o:allowincell="f" style="position:absolute;left:8583;top:124;width:406;height:4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Calibri"/>
          <w:color w:val="231F20"/>
          <w:sz w:val="18"/>
          <w:lang w:val="pl-PL"/>
        </w:rPr>
        <w:t xml:space="preserve">       </w:t>
      </w:r>
      <w:r>
        <w:rPr>
          <w:rFonts w:cs="Arial" w:ascii="Arial" w:hAnsi="Arial"/>
          <w:color w:val="231F20"/>
          <w:sz w:val="18"/>
          <w:lang w:val="pl-PL"/>
        </w:rPr>
        <w:t>61</w:t>
      </w:r>
      <w:r>
        <w:rPr>
          <w:rFonts w:cs="Arial" w:ascii="Arial" w:hAnsi="Arial"/>
          <w:color w:val="231F2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231F20"/>
          <w:sz w:val="18"/>
          <w:lang w:val="pl-PL"/>
        </w:rPr>
        <w:t>65</w:t>
      </w:r>
      <w:r>
        <w:rPr>
          <w:rFonts w:cs="Arial" w:ascii="Arial" w:hAnsi="Arial"/>
          <w:color w:val="231F2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231F20"/>
          <w:sz w:val="18"/>
          <w:lang w:val="pl-PL"/>
        </w:rPr>
        <w:t>06</w:t>
      </w:r>
      <w:r>
        <w:rPr>
          <w:rFonts w:cs="Arial" w:ascii="Arial" w:hAnsi="Arial"/>
          <w:color w:val="231F2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231F20"/>
          <w:sz w:val="18"/>
          <w:lang w:val="pl-PL"/>
        </w:rPr>
        <w:t>233</w:t>
      </w:r>
      <w:r>
        <w:rPr>
          <w:rFonts w:cs="Arial" w:ascii="Arial" w:hAnsi="Arial"/>
          <w:color w:val="231F2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231F20"/>
          <w:sz w:val="18"/>
          <w:lang w:val="pl-PL"/>
        </w:rPr>
        <w:t>lub</w:t>
      </w:r>
      <w:r>
        <w:rPr>
          <w:rFonts w:cs="Arial" w:ascii="Arial" w:hAnsi="Arial"/>
          <w:color w:val="231F2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231F20"/>
          <w:sz w:val="18"/>
          <w:lang w:val="pl-PL"/>
        </w:rPr>
        <w:t>235</w:t>
      </w:r>
    </w:p>
    <w:p>
      <w:pPr>
        <w:pStyle w:val="Normal"/>
        <w:spacing w:before="152" w:after="0"/>
        <w:ind w:left="56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152" w:after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30520</wp:posOffset>
                </wp:positionH>
                <wp:positionV relativeFrom="paragraph">
                  <wp:posOffset>36195</wp:posOffset>
                </wp:positionV>
                <wp:extent cx="267335" cy="2673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67480"/>
                          <a:chOff x="0" y="0"/>
                          <a:chExt cx="2674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067" y="57"/>
                                </a:moveTo>
                                <a:lnTo>
                                  <a:pt x="9000" y="68"/>
                                </a:lnTo>
                                <a:lnTo>
                                  <a:pt x="8942" y="98"/>
                                </a:lnTo>
                                <a:lnTo>
                                  <a:pt x="8897" y="143"/>
                                </a:lnTo>
                                <a:lnTo>
                                  <a:pt x="8867" y="201"/>
                                </a:lnTo>
                                <a:lnTo>
                                  <a:pt x="8856" y="268"/>
                                </a:lnTo>
                                <a:lnTo>
                                  <a:pt x="8867" y="334"/>
                                </a:lnTo>
                                <a:lnTo>
                                  <a:pt x="8897" y="392"/>
                                </a:lnTo>
                                <a:lnTo>
                                  <a:pt x="8942" y="437"/>
                                </a:lnTo>
                                <a:lnTo>
                                  <a:pt x="9000" y="467"/>
                                </a:lnTo>
                                <a:lnTo>
                                  <a:pt x="9067" y="478"/>
                                </a:lnTo>
                                <a:lnTo>
                                  <a:pt x="9133" y="467"/>
                                </a:lnTo>
                                <a:lnTo>
                                  <a:pt x="9191" y="437"/>
                                </a:lnTo>
                                <a:lnTo>
                                  <a:pt x="9219" y="409"/>
                                </a:lnTo>
                                <a:lnTo>
                                  <a:pt x="9071" y="409"/>
                                </a:lnTo>
                                <a:lnTo>
                                  <a:pt x="9051" y="408"/>
                                </a:lnTo>
                                <a:lnTo>
                                  <a:pt x="8982" y="382"/>
                                </a:lnTo>
                                <a:lnTo>
                                  <a:pt x="8939" y="327"/>
                                </a:lnTo>
                                <a:lnTo>
                                  <a:pt x="8928" y="274"/>
                                </a:lnTo>
                                <a:lnTo>
                                  <a:pt x="8930" y="255"/>
                                </a:lnTo>
                                <a:lnTo>
                                  <a:pt x="8958" y="187"/>
                                </a:lnTo>
                                <a:lnTo>
                                  <a:pt x="9015" y="145"/>
                                </a:lnTo>
                                <a:lnTo>
                                  <a:pt x="9073" y="135"/>
                                </a:lnTo>
                                <a:lnTo>
                                  <a:pt x="9228" y="135"/>
                                </a:lnTo>
                                <a:lnTo>
                                  <a:pt x="9191" y="98"/>
                                </a:lnTo>
                                <a:lnTo>
                                  <a:pt x="9133" y="68"/>
                                </a:lnTo>
                                <a:lnTo>
                                  <a:pt x="90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257" y="350"/>
                                </a:moveTo>
                                <a:lnTo>
                                  <a:pt x="9199" y="350"/>
                                </a:lnTo>
                                <a:lnTo>
                                  <a:pt x="9192" y="360"/>
                                </a:lnTo>
                                <a:lnTo>
                                  <a:pt x="9184" y="368"/>
                                </a:lnTo>
                                <a:lnTo>
                                  <a:pt x="9126" y="401"/>
                                </a:lnTo>
                                <a:lnTo>
                                  <a:pt x="9071" y="409"/>
                                </a:lnTo>
                                <a:lnTo>
                                  <a:pt x="9219" y="409"/>
                                </a:lnTo>
                                <a:lnTo>
                                  <a:pt x="9236" y="392"/>
                                </a:lnTo>
                                <a:lnTo>
                                  <a:pt x="9257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073" y="165"/>
                                </a:moveTo>
                                <a:lnTo>
                                  <a:pt x="9003" y="186"/>
                                </a:lnTo>
                                <a:lnTo>
                                  <a:pt x="8965" y="244"/>
                                </a:lnTo>
                                <a:lnTo>
                                  <a:pt x="8962" y="274"/>
                                </a:lnTo>
                                <a:lnTo>
                                  <a:pt x="8964" y="297"/>
                                </a:lnTo>
                                <a:lnTo>
                                  <a:pt x="8992" y="351"/>
                                </a:lnTo>
                                <a:lnTo>
                                  <a:pt x="9048" y="378"/>
                                </a:lnTo>
                                <a:lnTo>
                                  <a:pt x="9070" y="379"/>
                                </a:lnTo>
                                <a:lnTo>
                                  <a:pt x="9082" y="379"/>
                                </a:lnTo>
                                <a:lnTo>
                                  <a:pt x="9148" y="357"/>
                                </a:lnTo>
                                <a:lnTo>
                                  <a:pt x="9152" y="355"/>
                                </a:lnTo>
                                <a:lnTo>
                                  <a:pt x="9038" y="355"/>
                                </a:lnTo>
                                <a:lnTo>
                                  <a:pt x="9026" y="354"/>
                                </a:lnTo>
                                <a:lnTo>
                                  <a:pt x="8979" y="301"/>
                                </a:lnTo>
                                <a:lnTo>
                                  <a:pt x="8978" y="286"/>
                                </a:lnTo>
                                <a:lnTo>
                                  <a:pt x="8978" y="284"/>
                                </a:lnTo>
                                <a:lnTo>
                                  <a:pt x="9000" y="215"/>
                                </a:lnTo>
                                <a:lnTo>
                                  <a:pt x="9055" y="183"/>
                                </a:lnTo>
                                <a:lnTo>
                                  <a:pt x="9134" y="183"/>
                                </a:lnTo>
                                <a:lnTo>
                                  <a:pt x="9127" y="177"/>
                                </a:lnTo>
                                <a:lnTo>
                                  <a:pt x="9111" y="170"/>
                                </a:lnTo>
                                <a:lnTo>
                                  <a:pt x="9093" y="166"/>
                                </a:lnTo>
                                <a:lnTo>
                                  <a:pt x="907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077" y="337"/>
                                </a:moveTo>
                                <a:lnTo>
                                  <a:pt x="9072" y="343"/>
                                </a:lnTo>
                                <a:lnTo>
                                  <a:pt x="9066" y="348"/>
                                </a:lnTo>
                                <a:lnTo>
                                  <a:pt x="9059" y="351"/>
                                </a:lnTo>
                                <a:lnTo>
                                  <a:pt x="9053" y="354"/>
                                </a:lnTo>
                                <a:lnTo>
                                  <a:pt x="9045" y="355"/>
                                </a:lnTo>
                                <a:lnTo>
                                  <a:pt x="9152" y="355"/>
                                </a:lnTo>
                                <a:lnTo>
                                  <a:pt x="9152" y="355"/>
                                </a:lnTo>
                                <a:lnTo>
                                  <a:pt x="9098" y="355"/>
                                </a:lnTo>
                                <a:lnTo>
                                  <a:pt x="9092" y="353"/>
                                </a:lnTo>
                                <a:lnTo>
                                  <a:pt x="9082" y="347"/>
                                </a:lnTo>
                                <a:lnTo>
                                  <a:pt x="9078" y="342"/>
                                </a:lnTo>
                                <a:lnTo>
                                  <a:pt x="907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228" y="135"/>
                                </a:moveTo>
                                <a:lnTo>
                                  <a:pt x="9073" y="135"/>
                                </a:lnTo>
                                <a:lnTo>
                                  <a:pt x="9099" y="137"/>
                                </a:lnTo>
                                <a:lnTo>
                                  <a:pt x="9123" y="143"/>
                                </a:lnTo>
                                <a:lnTo>
                                  <a:pt x="9179" y="184"/>
                                </a:lnTo>
                                <a:lnTo>
                                  <a:pt x="9199" y="248"/>
                                </a:lnTo>
                                <a:lnTo>
                                  <a:pt x="9199" y="252"/>
                                </a:lnTo>
                                <a:lnTo>
                                  <a:pt x="9178" y="316"/>
                                </a:lnTo>
                                <a:lnTo>
                                  <a:pt x="9125" y="352"/>
                                </a:lnTo>
                                <a:lnTo>
                                  <a:pt x="9106" y="355"/>
                                </a:lnTo>
                                <a:lnTo>
                                  <a:pt x="9152" y="355"/>
                                </a:lnTo>
                                <a:lnTo>
                                  <a:pt x="9159" y="350"/>
                                </a:lnTo>
                                <a:lnTo>
                                  <a:pt x="9257" y="350"/>
                                </a:lnTo>
                                <a:lnTo>
                                  <a:pt x="9266" y="334"/>
                                </a:lnTo>
                                <a:lnTo>
                                  <a:pt x="9277" y="268"/>
                                </a:lnTo>
                                <a:lnTo>
                                  <a:pt x="9266" y="201"/>
                                </a:lnTo>
                                <a:lnTo>
                                  <a:pt x="9236" y="143"/>
                                </a:lnTo>
                                <a:lnTo>
                                  <a:pt x="922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067" y="214"/>
                                </a:moveTo>
                                <a:lnTo>
                                  <a:pt x="9055" y="214"/>
                                </a:lnTo>
                                <a:lnTo>
                                  <a:pt x="9049" y="217"/>
                                </a:lnTo>
                                <a:lnTo>
                                  <a:pt x="9023" y="274"/>
                                </a:lnTo>
                                <a:lnTo>
                                  <a:pt x="9021" y="305"/>
                                </a:lnTo>
                                <a:lnTo>
                                  <a:pt x="9024" y="314"/>
                                </a:lnTo>
                                <a:lnTo>
                                  <a:pt x="9029" y="320"/>
                                </a:lnTo>
                                <a:lnTo>
                                  <a:pt x="9033" y="324"/>
                                </a:lnTo>
                                <a:lnTo>
                                  <a:pt x="9038" y="326"/>
                                </a:lnTo>
                                <a:lnTo>
                                  <a:pt x="9049" y="326"/>
                                </a:lnTo>
                                <a:lnTo>
                                  <a:pt x="9080" y="263"/>
                                </a:lnTo>
                                <a:lnTo>
                                  <a:pt x="9082" y="232"/>
                                </a:lnTo>
                                <a:lnTo>
                                  <a:pt x="9080" y="226"/>
                                </a:lnTo>
                                <a:lnTo>
                                  <a:pt x="9076" y="221"/>
                                </a:lnTo>
                                <a:lnTo>
                                  <a:pt x="9071" y="217"/>
                                </a:lnTo>
                                <a:lnTo>
                                  <a:pt x="906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141" y="188"/>
                                </a:moveTo>
                                <a:lnTo>
                                  <a:pt x="9136" y="188"/>
                                </a:lnTo>
                                <a:lnTo>
                                  <a:pt x="9115" y="315"/>
                                </a:lnTo>
                                <a:lnTo>
                                  <a:pt x="9114" y="317"/>
                                </a:lnTo>
                                <a:lnTo>
                                  <a:pt x="9114" y="318"/>
                                </a:lnTo>
                                <a:lnTo>
                                  <a:pt x="9114" y="320"/>
                                </a:lnTo>
                                <a:lnTo>
                                  <a:pt x="9114" y="321"/>
                                </a:lnTo>
                                <a:lnTo>
                                  <a:pt x="9115" y="322"/>
                                </a:lnTo>
                                <a:lnTo>
                                  <a:pt x="9115" y="322"/>
                                </a:lnTo>
                                <a:lnTo>
                                  <a:pt x="9160" y="282"/>
                                </a:lnTo>
                                <a:lnTo>
                                  <a:pt x="9165" y="248"/>
                                </a:lnTo>
                                <a:lnTo>
                                  <a:pt x="9164" y="231"/>
                                </a:lnTo>
                                <a:lnTo>
                                  <a:pt x="9159" y="214"/>
                                </a:lnTo>
                                <a:lnTo>
                                  <a:pt x="9151" y="200"/>
                                </a:lnTo>
                                <a:lnTo>
                                  <a:pt x="914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1">
                                <a:moveTo>
                                  <a:pt x="9134" y="183"/>
                                </a:moveTo>
                                <a:lnTo>
                                  <a:pt x="9064" y="183"/>
                                </a:lnTo>
                                <a:lnTo>
                                  <a:pt x="9072" y="185"/>
                                </a:lnTo>
                                <a:lnTo>
                                  <a:pt x="9079" y="189"/>
                                </a:lnTo>
                                <a:lnTo>
                                  <a:pt x="9086" y="192"/>
                                </a:lnTo>
                                <a:lnTo>
                                  <a:pt x="9091" y="198"/>
                                </a:lnTo>
                                <a:lnTo>
                                  <a:pt x="9094" y="206"/>
                                </a:lnTo>
                                <a:lnTo>
                                  <a:pt x="9096" y="188"/>
                                </a:lnTo>
                                <a:lnTo>
                                  <a:pt x="9141" y="188"/>
                                </a:lnTo>
                                <a:lnTo>
                                  <a:pt x="9140" y="187"/>
                                </a:lnTo>
                                <a:lnTo>
                                  <a:pt x="913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2.85pt;width:21.05pt;height:21.05pt" coordorigin="8552,57" coordsize="421,421">
                <v:shape id="shape_0" coordorigin="8856,57" coordsize="421,421" path="m9067,57l9000,68l8942,98l8897,143l8867,201l8856,268l8867,334l8897,392l8942,437l9000,467l9067,478l9133,467l9191,437l9219,409l9071,409l9051,408l8982,382l8939,327l8928,274l8930,255l8958,187l9015,145l9073,135l9228,135l9191,98l9133,68l9067,57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257,350l9199,350l9192,360l9184,368l9126,401l9071,409l9219,409l9236,392l9257,350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073,165l9003,186l8965,244l8962,274l8964,297l8992,351l9048,378l9070,379l9082,379l9148,357l9152,355l9038,355l9026,354l8979,301l8978,286l8978,284l9000,215l9055,183l9134,183l9127,177l9111,170l9093,166l9073,165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077,337l9072,343l9066,348l9059,351l9053,354l9045,355l9152,355l9152,355l9098,355l9092,353l9082,347l9078,342l9077,337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228,135l9073,135l9099,137l9123,143l9179,184l9199,248l9199,252l9178,316l9125,352l9106,355l9152,355l9159,350l9257,350l9266,334l9277,268l9266,201l9236,143l9228,135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067,214l9055,214l9049,217l9023,274l9021,305l9024,314l9029,320l9033,324l9038,326l9049,326l9080,263l9082,232l9080,226l9076,221l9071,217l9067,214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141,188l9136,188l9115,315l9114,317l9114,318l9114,320l9114,321l9115,322l9115,322l9160,282l9165,248l9164,231l9159,214l9151,200l9141,188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6,57" coordsize="421,421" path="m9134,183l9064,183l9072,185l9079,189l9086,192l9091,198l9094,206l9096,188l9141,188l9140,187l9134,183xe" fillcolor="#231f20" stroked="f" o:allowincell="f" style="position:absolute;left:8552;top:57;width:420;height:4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sz w:val="18"/>
        </w:rPr>
        <w:t xml:space="preserve">   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UE-nowytomysl@warp.org.pl</w:t>
        </w:r>
      </w:hyperlink>
    </w:p>
    <w:p>
      <w:pPr>
        <w:pStyle w:val="Normal"/>
        <w:spacing w:before="1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exact" w:line="204"/>
        <w:ind w:left="561" w:hanging="0"/>
        <w:rPr>
          <w:rFonts w:cs="Calibri"/>
          <w:color w:val="231F20"/>
          <w:w w:val="110"/>
          <w:sz w:val="18"/>
          <w:szCs w:val="20"/>
        </w:rPr>
      </w:pPr>
      <w:r>
        <w:rPr>
          <w:rFonts w:cs="Calibri"/>
          <w:color w:val="231F20"/>
          <w:w w:val="110"/>
          <w:sz w:val="18"/>
          <w:szCs w:val="20"/>
        </w:rPr>
      </w:r>
    </w:p>
    <w:p>
      <w:pPr>
        <w:pStyle w:val="Normal"/>
        <w:spacing w:lineRule="exact" w:line="204"/>
        <w:rPr>
          <w:rFonts w:ascii="Arial" w:hAnsi="Arial" w:cs="Arial"/>
          <w:sz w:val="16"/>
          <w:szCs w:val="16"/>
          <w:lang w:val="pl-PL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5441950</wp:posOffset>
                </wp:positionH>
                <wp:positionV relativeFrom="paragraph">
                  <wp:posOffset>12065</wp:posOffset>
                </wp:positionV>
                <wp:extent cx="269875" cy="2698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0000"/>
                          <a:chOff x="0" y="0"/>
                          <a:chExt cx="27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5">
                                <a:moveTo>
                                  <a:pt x="9067" y="19"/>
                                </a:moveTo>
                                <a:lnTo>
                                  <a:pt x="9000" y="30"/>
                                </a:lnTo>
                                <a:lnTo>
                                  <a:pt x="8942" y="60"/>
                                </a:lnTo>
                                <a:lnTo>
                                  <a:pt x="8896" y="106"/>
                                </a:lnTo>
                                <a:lnTo>
                                  <a:pt x="8866" y="164"/>
                                </a:lnTo>
                                <a:lnTo>
                                  <a:pt x="8855" y="231"/>
                                </a:lnTo>
                                <a:lnTo>
                                  <a:pt x="8866" y="298"/>
                                </a:lnTo>
                                <a:lnTo>
                                  <a:pt x="8896" y="357"/>
                                </a:lnTo>
                                <a:lnTo>
                                  <a:pt x="8942" y="402"/>
                                </a:lnTo>
                                <a:lnTo>
                                  <a:pt x="9000" y="433"/>
                                </a:lnTo>
                                <a:lnTo>
                                  <a:pt x="9067" y="443"/>
                                </a:lnTo>
                                <a:lnTo>
                                  <a:pt x="9134" y="433"/>
                                </a:lnTo>
                                <a:lnTo>
                                  <a:pt x="9192" y="402"/>
                                </a:lnTo>
                                <a:lnTo>
                                  <a:pt x="9231" y="364"/>
                                </a:lnTo>
                                <a:lnTo>
                                  <a:pt x="8970" y="364"/>
                                </a:lnTo>
                                <a:lnTo>
                                  <a:pt x="8970" y="196"/>
                                </a:lnTo>
                                <a:lnTo>
                                  <a:pt x="9273" y="196"/>
                                </a:lnTo>
                                <a:lnTo>
                                  <a:pt x="9271" y="183"/>
                                </a:lnTo>
                                <a:lnTo>
                                  <a:pt x="8907" y="183"/>
                                </a:lnTo>
                                <a:lnTo>
                                  <a:pt x="9067" y="87"/>
                                </a:lnTo>
                                <a:lnTo>
                                  <a:pt x="9219" y="87"/>
                                </a:lnTo>
                                <a:lnTo>
                                  <a:pt x="9192" y="60"/>
                                </a:lnTo>
                                <a:lnTo>
                                  <a:pt x="9134" y="30"/>
                                </a:lnTo>
                                <a:lnTo>
                                  <a:pt x="90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5">
                                <a:moveTo>
                                  <a:pt x="9273" y="196"/>
                                </a:moveTo>
                                <a:lnTo>
                                  <a:pt x="9165" y="196"/>
                                </a:lnTo>
                                <a:lnTo>
                                  <a:pt x="9165" y="364"/>
                                </a:lnTo>
                                <a:lnTo>
                                  <a:pt x="9231" y="364"/>
                                </a:lnTo>
                                <a:lnTo>
                                  <a:pt x="9238" y="357"/>
                                </a:lnTo>
                                <a:lnTo>
                                  <a:pt x="9268" y="298"/>
                                </a:lnTo>
                                <a:lnTo>
                                  <a:pt x="9279" y="231"/>
                                </a:lnTo>
                                <a:lnTo>
                                  <a:pt x="92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5">
                                <a:moveTo>
                                  <a:pt x="9219" y="87"/>
                                </a:moveTo>
                                <a:lnTo>
                                  <a:pt x="9067" y="87"/>
                                </a:lnTo>
                                <a:lnTo>
                                  <a:pt x="9227" y="183"/>
                                </a:lnTo>
                                <a:lnTo>
                                  <a:pt x="9271" y="183"/>
                                </a:lnTo>
                                <a:lnTo>
                                  <a:pt x="9268" y="164"/>
                                </a:lnTo>
                                <a:lnTo>
                                  <a:pt x="9238" y="106"/>
                                </a:lnTo>
                                <a:lnTo>
                                  <a:pt x="92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0.95pt;width:21.25pt;height:21.25pt" coordorigin="8570,19" coordsize="425,425">
                <v:shape id="shape_0" coordorigin="8855,19" coordsize="425,425" path="m9067,19l9000,30l8942,60l8896,106l8866,164l8855,231l8866,298l8896,357l8942,402l9000,433l9067,443l9134,433l9192,402l9231,364l8970,364l8970,196l9273,196l9271,183l8907,183l9067,87l9219,87l9192,60l9134,30l9067,19xe" fillcolor="#231f20" stroked="f" o:allowincell="f" style="position:absolute;left:8570;top:19;width:424;height:42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5,19" coordsize="425,425" path="m9273,196l9165,196l9165,364l9231,364l9238,357l9268,298l9279,231l9273,196xe" fillcolor="#231f20" stroked="f" o:allowincell="f" style="position:absolute;left:8570;top:19;width:424;height:42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855,19" coordsize="425,425" path="m9219,87l9067,87l9227,183l9271,183l9268,164l9238,106l9219,87xe" fillcolor="#231f20" stroked="f" o:allowincell="f" style="position:absolute;left:8570;top:19;width:424;height:42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w w:val="110"/>
          <w:sz w:val="18"/>
          <w:lang w:val="pl-PL"/>
        </w:rPr>
        <w:t xml:space="preserve">      </w:t>
      </w:r>
      <w:r>
        <w:rPr>
          <w:rFonts w:cs="Arial" w:ascii="Arial" w:hAnsi="Arial"/>
          <w:color w:val="231F20"/>
          <w:w w:val="110"/>
          <w:sz w:val="16"/>
          <w:szCs w:val="16"/>
          <w:lang w:val="pl-PL"/>
        </w:rPr>
        <w:t>64-300</w:t>
      </w:r>
      <w:r>
        <w:rPr>
          <w:rFonts w:cs="Arial" w:ascii="Arial" w:hAnsi="Arial"/>
          <w:color w:val="231F20"/>
          <w:spacing w:val="-32"/>
          <w:w w:val="11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31F20"/>
          <w:w w:val="110"/>
          <w:sz w:val="16"/>
          <w:szCs w:val="16"/>
          <w:lang w:val="pl-PL"/>
        </w:rPr>
        <w:t>Nowy Tomyśl</w:t>
      </w:r>
    </w:p>
    <w:p>
      <w:pPr>
        <w:pStyle w:val="Normal"/>
        <w:spacing w:lineRule="exact" w:line="20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color w:val="231F20"/>
          <w:sz w:val="16"/>
          <w:szCs w:val="16"/>
          <w:lang w:val="pl-PL"/>
        </w:rPr>
        <w:t xml:space="preserve">      </w:t>
      </w:r>
      <w:r>
        <w:rPr>
          <w:rFonts w:cs="Arial" w:ascii="Arial" w:hAnsi="Arial"/>
          <w:color w:val="231F20"/>
          <w:sz w:val="16"/>
          <w:szCs w:val="16"/>
          <w:lang w:val="pl-PL"/>
        </w:rPr>
        <w:t>ul. Poznańska 33</w:t>
      </w:r>
    </w:p>
    <w:p>
      <w:pPr>
        <w:sectPr>
          <w:type w:val="continuous"/>
          <w:pgSz w:w="11906" w:h="16838"/>
          <w:pgMar w:left="0" w:right="0" w:gutter="0" w:header="0" w:top="660" w:footer="708" w:bottom="764"/>
          <w:cols w:num="2" w:equalWidth="false" w:sep="false">
            <w:col w:w="7953" w:space="824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Calibri"/>
          <w:sz w:val="9"/>
          <w:szCs w:val="9"/>
          <w:lang w:val="pl-PL"/>
        </w:rPr>
      </w:pPr>
      <w:r>
        <w:rPr>
          <w:rFonts w:cs="Calibri" w:ascii="Arial" w:hAnsi="Arial"/>
          <w:sz w:val="9"/>
          <w:szCs w:val="9"/>
          <w:lang w:val="pl-PL"/>
        </w:rPr>
      </w:r>
    </w:p>
    <w:p>
      <w:pPr>
        <w:pStyle w:val="Normal"/>
        <w:spacing w:before="66" w:after="0"/>
        <w:ind w:left="1661" w:right="1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1750</wp:posOffset>
                </wp:positionV>
                <wp:extent cx="5080635" cy="1270"/>
                <wp:effectExtent l="635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1440"/>
                          <a:chOff x="0" y="0"/>
                          <a:chExt cx="508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" h="0">
                                <a:moveTo>
                                  <a:pt x="0" y="-50"/>
                                </a:moveTo>
                                <a:lnTo>
                                  <a:pt x="8000" y="-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f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400.05pt;height:0.1pt" coordorigin="0,-50" coordsize="8001,2">
                <v:shape id="shape_0" coordsize="8001,0" path="l8000,-50e" stroked="t" o:allowincell="f" style="position:absolute;left:0;top:-50;width:8000;height:1;mso-wrap-style:none;v-text-anchor:middle;mso-position-horizontal-relative:page">
                  <v:fill o:detectmouseclick="t" on="false"/>
                  <v:stroke color="#6f7072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Zapraszamy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na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indywidualne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konsultacje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od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poniedziałku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do</w:t>
      </w:r>
      <w:r>
        <w:rPr>
          <w:rFonts w:cs="Arial" w:ascii="Arial" w:hAnsi="Arial"/>
          <w:color w:val="1A171B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A171B"/>
          <w:w w:val="105"/>
          <w:sz w:val="20"/>
          <w:szCs w:val="20"/>
          <w:lang w:val="pl-PL"/>
        </w:rPr>
        <w:t>piątku.</w:t>
      </w:r>
    </w:p>
    <w:sectPr>
      <w:type w:val="continuous"/>
      <w:pgSz w:w="11906" w:h="16838"/>
      <w:pgMar w:left="0" w:right="0" w:gutter="0" w:header="0" w:top="6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730</wp:posOffset>
          </wp:positionH>
          <wp:positionV relativeFrom="paragraph">
            <wp:posOffset>-36195</wp:posOffset>
          </wp:positionV>
          <wp:extent cx="7056120" cy="7092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7" w:hanging="0"/>
      <w:outlineLvl w:val="1"/>
    </w:pPr>
    <w:rPr>
      <w:rFonts w:ascii="Calibri" w:hAnsi="Calibri" w:eastAsia="Calibri" w:cs="Calibri"/>
      <w:b/>
      <w:bCs/>
      <w:sz w:val="42"/>
      <w:szCs w:val="4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7" w:hanging="0"/>
    </w:pPr>
    <w:rPr>
      <w:rFonts w:ascii="Calibri" w:hAnsi="Calibri" w:eastAsia="Calibri" w:cs="Calibri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mailto:infoUE-nowytomysl@warp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0:00Z</dcterms:created>
  <dc:creator>azare</dc:creator>
  <dc:description/>
  <dc:language>en-US</dc:language>
  <cp:lastModifiedBy>Emilia Gogołkiewicz - Kołecka</cp:lastModifiedBy>
  <dcterms:modified xsi:type="dcterms:W3CDTF">2016-01-15T11:20:00Z</dcterms:modified>
  <cp:revision>2</cp:revision>
  <dc:subject/>
  <dc:title>plakat PIFE EKSPORT P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1T00:00:00Z</vt:filetime>
  </property>
  <property fmtid="{D5CDD505-2E9C-101B-9397-08002B2CF9AE}" pid="3" name="Creator">
    <vt:lpwstr>Adobe Illustrator CS4</vt:lpwstr>
  </property>
  <property fmtid="{D5CDD505-2E9C-101B-9397-08002B2CF9AE}" pid="4" name="LastSaved">
    <vt:filetime>2015-10-07T00:00:00Z</vt:filetime>
  </property>
</Properties>
</file>