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spacing w:before="60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 xml:space="preserve">G.EN. GAZ ENERGIA Sp. z o.o. Oddział Kaźmierz </w:t>
        <w:br/>
        <w:t xml:space="preserve">Tel. 61 293 73 91 / Pogotowie gazowe 0800 909 909 </w:t>
      </w:r>
    </w:p>
    <w:p>
      <w:pPr>
        <w:pStyle w:val="Normal"/>
        <w:spacing w:before="60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Zawiadamia mieszkańców miejscowości zgazyfikowanych gazem przewodowym, że w niżej podanym terminie przeprowadzone będzie przewonienie gazu ziemnego w celu sprawdzenia szczelności sieci i instalacji gazowych oraz wyczulenia mieszkańców na zapach gazu: 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rosimy zgłaszać zauważone nieszczelności sieci i instalacji gazowych!</w:t>
      </w:r>
    </w:p>
    <w:p>
      <w:pPr>
        <w:pStyle w:val="Normal"/>
        <w:spacing w:before="60" w:after="0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spacing w:before="6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6" w:before="60" w:after="0"/>
        <w:contextualSpacing/>
        <w:rPr/>
      </w:pPr>
      <w:r>
        <w:rPr>
          <w:rFonts w:cs="Helvetica" w:ascii="Helvetica" w:hAnsi="Helvetica"/>
          <w:b/>
          <w:sz w:val="22"/>
          <w:szCs w:val="22"/>
        </w:rPr>
        <w:t>20 - 24.11.2017</w:t>
      </w:r>
      <w:r>
        <w:rPr>
          <w:rFonts w:cs="Helvetica" w:ascii="Helvetica" w:hAnsi="Helvetica"/>
          <w:sz w:val="22"/>
          <w:szCs w:val="22"/>
        </w:rPr>
        <w:t xml:space="preserve"> – Kaźmierz, Chlewiska, Gaj Wielki, Gorszewice, Kiączyn, Kopanina,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Radzyny, Sokolniki Małe, Sokolniki Wielkie, Batorowo, Ceradz Kościelny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Góra, Jankowice, Kokoszczyn, Lusowo, Lusówko, Rumianek, Sady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Sierosław, Swadzim, Tarnowo Podgórne, Wysogotowo, Cieśle, Kalwy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Niepruszewo, Dąbrowa, Pokrzywnica, Więckowice, Zakrzewo –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Os. Sosnowe, Ceradz Dolny, Grzebienisko, Grodziszczko, Buk, Dakowy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Suche, Dobieżyn, Dobra, Otusz, Sznyfin, Wielkawieś, Wygoda, Wysoczka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Żegowo, Duszniki, Podrzewie, Sędzinko, Sędziny, Sękowo, Wilczyna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Śliwno, Lipnica, Brodziszewo, Bytyń, Piersko, Pólko, Wierzchaczewo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Bielawy, Januszewice, Niemierzyce, Separowo, Strzępiń, Zemsko, Drużyń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Kubaczyn, Snowidowo, Cykowo, Cykówiec, Cykówko, Jaskółki, </w:t>
      </w:r>
    </w:p>
    <w:p>
      <w:pPr>
        <w:pStyle w:val="Normal"/>
        <w:spacing w:lineRule="auto" w:line="276" w:before="60" w:after="0"/>
        <w:contextualSpacing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Kamieniec, Karczewo, Konojad, Kowalewo, Lubiechowo, Łęki Wielkie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Maksymilianowo, Parzęczewo, Plastowo, Puszczykowo, Puszczykówiec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Sepno, Ujazd, Wąbiewo, Wilanowo, Wolkowo, Chraplewo, Głuponie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Krystianowo, Kuślin, Michorzewko, Michorzewo, Trzcianka, Kopanki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 xml:space="preserve">Porażyn, Terespotockie, Urbanowo, Dakowy Mokre, Kozłowo, Łagwy, </w:t>
      </w:r>
    </w:p>
    <w:p>
      <w:pPr>
        <w:pStyle w:val="Normal"/>
        <w:spacing w:lineRule="auto" w:line="276" w:before="6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sz w:val="22"/>
          <w:szCs w:val="22"/>
        </w:rPr>
        <w:t>Niegolewo, Opalenica, Troszczyn, Uścięcice, Wojnowice, Szewce</w:t>
      </w:r>
    </w:p>
    <w:p>
      <w:pPr>
        <w:pStyle w:val="Normal"/>
        <w:spacing w:before="6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6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tensywność zapachu gazu ziemnego będzie silna i może wystąpić również w momencie włączenia lub wyłączenia odbiorników gazowych. 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Kontrolę szczelności sieci gazowej przeprowadzi Pogotowie Gazowe. Kontrola szczelności wewnętrznych instalacji gazowych należy do obowiązków administracji i właścicieli budynków. („Prawo Budowlane”). 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ntrolę tę, prosimy przeprowadzać w wyżej podanym okresie przewonienia gazu, ze szczególnym uwzględnieniem pomieszczeń piwnicznych oraz pionów instalacji gazowych w budynkach mieszkalnych i użyteczności publicznej.</w:t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9" w:right="1219" w:gutter="0" w:header="1134" w:top="136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_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12700</wp:posOffset>
              </wp:positionV>
              <wp:extent cx="6075680" cy="2235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6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670"/>
                            <w:gridCol w:w="3898"/>
                          </w:tblGrid>
                          <w:tr>
                            <w:trPr/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_PL;Arial" w:hAnsi="Arial_PL;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_PL;Arial" w:hAnsi="Arial_PL;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9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left" w:pos="4111" w:leader="none"/>
                                    <w:tab w:val="left" w:pos="5711" w:leader="none"/>
                                    <w:tab w:val="right" w:pos="9072" w:leader="none"/>
                                  </w:tabs>
                                  <w:snapToGrid w:val="false"/>
                                  <w:ind w:left="142" w:right="-920" w:hanging="0"/>
                                  <w:rPr>
                                    <w:rFonts w:ascii="Arial_PL;Arial" w:hAnsi="Arial_PL;Arial" w:cs="Arial_PL;Arial"/>
                                    <w:sz w:val="14"/>
                                    <w:szCs w:val="14"/>
                                    <w:lang w:val="de-DE" w:eastAsia="pl-PL"/>
                                  </w:rPr>
                                </w:pPr>
                                <w:r>
                                  <w:rPr>
                                    <w:rFonts w:cs="Arial_PL;Arial" w:ascii="Arial_PL;Arial" w:hAnsi="Arial_PL;Arial"/>
                                    <w:sz w:val="14"/>
                                    <w:szCs w:val="14"/>
                                    <w:lang w:val="de-DE" w:eastAsia="pl-P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left" w:pos="5711" w:leader="none"/>
                                    <w:tab w:val="right" w:pos="9072" w:leader="none"/>
                                  </w:tabs>
                                  <w:snapToGrid w:val="false"/>
                                  <w:ind w:right="-710" w:hanging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999999"/>
                                    <w:sz w:val="14"/>
                                    <w:szCs w:val="14"/>
                                    <w:lang w:val="de-DE" w:eastAsia="pl-PL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999999"/>
                                    <w:sz w:val="14"/>
                                    <w:szCs w:val="14"/>
                                    <w:lang w:val="de-DE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389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3640" w:leader="none"/>
                                  </w:tabs>
                                  <w:snapToGrid w:val="false"/>
                                  <w:ind w:right="-710" w:hanging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4"/>
                                    <w:szCs w:val="14"/>
                                    <w:lang w:val="pl-PL" w:eastAsia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pt;height:17.6pt;mso-wrap-distance-left:0pt;mso-wrap-distance-right:7.05pt;mso-wrap-distance-top:0pt;mso-wrap-distance-bottom:0pt;margin-top:-1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5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670"/>
                      <w:gridCol w:w="3898"/>
                    </w:tblGrid>
                    <w:tr>
                      <w:trPr/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_PL;Arial" w:hAnsi="Arial_PL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_PL;Arial" w:hAnsi="Arial_PL;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9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4111" w:leader="none"/>
                              <w:tab w:val="left" w:pos="5711" w:leader="none"/>
                              <w:tab w:val="right" w:pos="9072" w:leader="none"/>
                            </w:tabs>
                            <w:snapToGrid w:val="false"/>
                            <w:ind w:left="142" w:right="-920" w:hanging="0"/>
                            <w:rPr>
                              <w:rFonts w:ascii="Arial_PL;Arial" w:hAnsi="Arial_PL;Arial" w:cs="Arial_PL;Arial"/>
                              <w:sz w:val="14"/>
                              <w:szCs w:val="14"/>
                              <w:lang w:val="de-DE" w:eastAsia="pl-PL"/>
                            </w:rPr>
                          </w:pPr>
                          <w:r>
                            <w:rPr>
                              <w:rFonts w:cs="Arial_PL;Arial" w:ascii="Arial_PL;Arial" w:hAnsi="Arial_PL;Arial"/>
                              <w:sz w:val="14"/>
                              <w:szCs w:val="14"/>
                              <w:lang w:val="de-DE" w:eastAsia="pl-P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5711" w:leader="none"/>
                              <w:tab w:val="right" w:pos="9072" w:leader="none"/>
                            </w:tabs>
                            <w:snapToGrid w:val="false"/>
                            <w:ind w:right="-71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999999"/>
                              <w:sz w:val="14"/>
                              <w:szCs w:val="14"/>
                              <w:lang w:val="de-DE" w:eastAsia="pl-P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999999"/>
                              <w:sz w:val="14"/>
                              <w:szCs w:val="14"/>
                              <w:lang w:val="de-DE" w:eastAsia="pl-PL"/>
                            </w:rPr>
                          </w:r>
                        </w:p>
                      </w:tc>
                      <w:tc>
                        <w:tcPr>
                          <w:tcW w:w="389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640" w:leader="none"/>
                            </w:tabs>
                            <w:snapToGrid w:val="false"/>
                            <w:ind w:right="-71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4"/>
                              <w:szCs w:val="14"/>
                              <w:lang w:val="pl-PL" w:eastAsia="pl-P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4"/>
                              <w:szCs w:val="14"/>
                              <w:lang w:val="pl-PL" w:eastAsia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7620</wp:posOffset>
          </wp:positionH>
          <wp:positionV relativeFrom="paragraph">
            <wp:posOffset>-105410</wp:posOffset>
          </wp:positionV>
          <wp:extent cx="925830" cy="62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564515</wp:posOffset>
              </wp:positionV>
              <wp:extent cx="5999480" cy="0"/>
              <wp:effectExtent l="0" t="8255" r="0" b="825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9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4.45pt" to="473.45pt,44.45pt" stroked="t" o:allowincell="f" style="position:absolute">
              <v:stroke color="black" weight="158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ylwiadomociemail17">
    <w:name w:val="stylwiadomocie-mail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- D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3:00Z</dcterms:created>
  <dc:creator>Karina Sylla</dc:creator>
  <dc:description/>
  <cp:keywords/>
  <dc:language>en-US</dc:language>
  <cp:lastModifiedBy>Andrzej Tomczak</cp:lastModifiedBy>
  <cp:lastPrinted>2014-01-01T21:36:00Z</cp:lastPrinted>
  <dcterms:modified xsi:type="dcterms:W3CDTF">2017-11-14T10:42:00Z</dcterms:modified>
  <cp:revision>9</cp:revision>
  <dc:subject/>
  <dc:title>Pismo pl</dc:title>
</cp:coreProperties>
</file>