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Cs/>
          <w:sz w:val="24"/>
          <w:szCs w:val="24"/>
        </w:rPr>
        <w:t>XXXIV/249/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Duszni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utego 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rodziców o pobieraniu nauki w systemie dziennym, zatrud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b prowadze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.wydanym przez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, że jestem osobą uczącą się w systemie dziennym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prowadzę działalność gospodarczą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składanie fałszywych oświadcz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iki, dnia........................... ......................................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0:00Z</dcterms:created>
  <dc:creator>Admin</dc:creator>
  <dc:description/>
  <dc:language>en-US</dc:language>
  <cp:lastModifiedBy>Emilia Gogołkiewicz - Kołecka</cp:lastModifiedBy>
  <dcterms:modified xsi:type="dcterms:W3CDTF">2017-03-06T15:40:00Z</dcterms:modified>
  <cp:revision>2</cp:revision>
  <dc:subject/>
  <dc:title/>
</cp:coreProperties>
</file>