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elizacja ustawy o ochronie zdrowia przed następstwami używania tytoniu  i wyrobów tytoni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nia 6 lipca 2016 roku Sejm uchwalił nowelizację ustawy o ochronie zdrowia przed następstwami używania tytoniu i wyrobów tytoniowych, która obowiązuje </w:t>
      </w:r>
      <w:r>
        <w:rPr>
          <w:b/>
        </w:rPr>
        <w:t>od dnia 8 września 2016 roku.</w:t>
      </w:r>
      <w:r>
        <w:rPr/>
        <w:t xml:space="preserve"> Wśród najważniejszych założeń ustawy znalazło się korzystanie z e-papierosów, tak jak z tradycyjnych papierosów. </w:t>
      </w:r>
      <w:r>
        <w:rPr>
          <w:b/>
        </w:rPr>
        <w:t>Papierosy elektroniczne, podobnie jak tradycyjne, nie mogą być palone w miejscach publicznych. Wszyscy palacze e-papierosów muszą przestrzegać zakazów, do których  muszą stosować się palacze zwykłych papieros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mocy nowych przepisów, palenie e-papierosów będzie zakazane w miejscach publicznych : przystankach, szkołach, szpitalach itp. , natomiast w miejscach pracy palić papierosy i e- papierosy można tylko w wyznaczonych palarniach. W restauracjach, barach i klubach mogą powstawać lub zostać wydzielone specjalne pomieszczenie, w których będzie można palić e-papierosy.</w:t>
      </w:r>
    </w:p>
    <w:p>
      <w:pPr>
        <w:pStyle w:val="Normal"/>
        <w:ind w:firstLine="708"/>
        <w:jc w:val="both"/>
        <w:rPr/>
      </w:pPr>
      <w:r>
        <w:rPr/>
        <w:t xml:space="preserve">Sprzedaż liquidów ( płynów do e-papierosów) i e-papierosów dozwolona będzie tylko osobom pełnoletnim. Obowiązywać będzie całkowity zakaz sprzedaży elektronicznych papierosów, liquidów i akcesoriów przez internet. </w:t>
      </w:r>
    </w:p>
    <w:p>
      <w:pPr>
        <w:pStyle w:val="Normal"/>
        <w:ind w:firstLine="708"/>
        <w:jc w:val="both"/>
        <w:rPr/>
      </w:pPr>
      <w:r>
        <w:rPr/>
        <w:t>Zakazem sprzedaży zostały objęte również papierosy „smakowe” i tytoń do samodzielnego skręcania – z wyjątkiem tych z dodatkiem mentolu, którego zakaz stosowania będzie obowiązywał dopiero od 2020 roku. Oznacza to, ze papierosy mentolowe będzie można kupować jeszcze przez 5 lat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ielegalne stają się także automaty z e-papierosami. Będzie również obowiązywał zakaz ich promowania i reklam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złamanie przepisów prawa można otrzymać mandat w wysokości 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miana przepisów dotyczących palenia e-papierosów jest spowodowana koniecznością wdrożenia regulacji unijnych przyjętych w 2014 roku w tzw. dyrektywie tyto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wiatowa Organizacja Zdrowia uznaje e-papierosy za nowy wehikuł przenoszenia nikotyny do organizmu palacza, a nie za bezpieczny i skuteczny środek lecznicz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9:00Z</dcterms:created>
  <dc:creator>GolabU</dc:creator>
  <dc:description/>
  <dc:language>en-US</dc:language>
  <cp:lastModifiedBy>Emilia Gogołkiewicz - Kołecka</cp:lastModifiedBy>
  <cp:lastPrinted>2016-11-16T11:33:00Z</cp:lastPrinted>
  <dcterms:modified xsi:type="dcterms:W3CDTF">2016-11-16T13:19:00Z</dcterms:modified>
  <cp:revision>2</cp:revision>
  <dc:subject/>
  <dc:title/>
</cp:coreProperties>
</file>