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te Indywidualne Mistrzostwa Gminy Duszniki w szachach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uchar Wójta Gminy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bookmarkStart w:id="0" w:name="_GoBack"/>
      <w:bookmarkEnd w:id="0"/>
      <w:r>
        <w:rPr>
          <w:b/>
          <w:sz w:val="21"/>
          <w:szCs w:val="21"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Organizatorzy: Biblioteka Publiczna i Centrum Animacji Kultury w Dusznikach, Uczniowski Klub Sportowy GCK Szach Sękowo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Miejsce, termin, zgłoszenia: Turniej rozegrany zostanie </w:t>
      </w:r>
      <w:r>
        <w:rPr>
          <w:b/>
        </w:rPr>
        <w:t>w dniach 8-9 kwietnia 2017 roku w sali BPiCAK w Dusznikach, ul. Jana Pawła II 8</w:t>
      </w:r>
      <w:r>
        <w:rPr/>
        <w:t xml:space="preserve">. Zapisy - drogą internetową pod adresem: </w:t>
      </w:r>
      <w:r>
        <w:rPr>
          <w:b/>
        </w:rPr>
        <w:t>robertszach@interia.pl</w:t>
      </w:r>
      <w:r>
        <w:rPr/>
        <w:t xml:space="preserve"> najpóźniej do 5.04.2017 r., godz. 8.00. Zgłoszenie winno zawierać: imię, nazwisko, przynależność klubową (jeśli jest), miejscowość zamieszkania, datę urodzenia, kategorię szachową, numer telefonu. Dowodem skutecznego dokonania zapisu jest otrzymanie od sędziego potwierdzenia przyjęcia zgłoszenia. Liczba uczestników turnieju może być ograniczona. W przypadku, gdy będą jeszcze wolne miejsca, zapisy przyjmowane będą także po terminie oraz w miejscu turnieju, 8.04.2017 w godz. 8:15-8:40. Nieobecni podczas ostatecznej weryfikacji zgłoszeń, o godzinie 8.50, zostaną skreśleni z listy uczestników. W przypadkach losowych warunkowo można potwierdzić udział w godzinach 8:15 – 8:45 pod numerem telefonu 606 356 098. Rozpoczęcie gry 8.04.2017 o godzinie 9.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b/>
        </w:rPr>
        <w:t xml:space="preserve">3. </w:t>
      </w:r>
      <w:r>
        <w:rPr/>
        <w:t>Warunki uczestnictwa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umiejętność gry w szachy, stosowanie się do zasad turniejowych, które zostaną przypomniane przy otwarciu zawodów,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potwierdzone przez sędziego zgłoszenie się do turnieju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opłacenie w dniu 8.04.2017 r. do godziny 8:50 wpisowego w wysokości 30 złotych. Zniżki przewidziano dla:</w:t>
      </w:r>
    </w:p>
    <w:p>
      <w:pPr>
        <w:pStyle w:val="Normal"/>
        <w:spacing w:before="0" w:after="0"/>
        <w:jc w:val="both"/>
        <w:rPr/>
      </w:pPr>
      <w:r>
        <w:rPr/>
        <w:t>- zawodników mieszkających na terenie gminy Duszniki - o 5 złotych;</w:t>
      </w:r>
    </w:p>
    <w:p>
      <w:pPr>
        <w:pStyle w:val="Normal"/>
        <w:spacing w:before="0" w:after="0"/>
        <w:jc w:val="both"/>
        <w:rPr/>
      </w:pPr>
      <w:r>
        <w:rPr/>
        <w:t>- dzieci, uczniów – o 5 złotych;</w:t>
      </w:r>
    </w:p>
    <w:p>
      <w:pPr>
        <w:pStyle w:val="Normal"/>
        <w:spacing w:before="0" w:after="0"/>
        <w:jc w:val="both"/>
        <w:rPr/>
      </w:pPr>
      <w:r>
        <w:rPr/>
        <w:t>- drugiej i kolejnych osób z rodziny (wspólne zamieszkujących) – o 5 złotych</w:t>
      </w:r>
    </w:p>
    <w:p>
      <w:pPr>
        <w:pStyle w:val="Normal"/>
        <w:spacing w:before="0" w:after="0"/>
        <w:jc w:val="both"/>
        <w:rPr/>
      </w:pPr>
      <w:r>
        <w:rPr/>
        <w:t>- członków UKS GCK Szach Sękowo – o 5 złotych;</w:t>
      </w:r>
    </w:p>
    <w:p>
      <w:pPr>
        <w:pStyle w:val="Normal"/>
        <w:spacing w:before="0" w:after="0"/>
        <w:jc w:val="both"/>
        <w:rPr/>
      </w:pPr>
      <w:r>
        <w:rPr/>
        <w:t>- zawodników II i wyższych kategorii szachowych – o 5 złot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>: Zniżki sumują się. Zawodnik korzystający ze zniżek ma obowiązek na żądanie organizatorów udokumentować uprawnienie do danej zniżki.</w:t>
      </w:r>
    </w:p>
    <w:p>
      <w:pPr>
        <w:pStyle w:val="Normal"/>
        <w:jc w:val="both"/>
        <w:rPr>
          <w:b/>
          <w:b/>
        </w:rPr>
      </w:pPr>
      <w:r>
        <w:rPr/>
        <w:t xml:space="preserve">Organizatorzy zobowiązują się przekazać z każdego wpisowego 5 złotych opłaty klasyfikacyjno-rankingowej na rzecz PZSza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System rozgrywek: Wszyscy uczestnicy będą grać w jednej grupie turniejowej, 7 rund systemem szwajcarskim – kontrolowanym. Rozróżnienie na grupy wiekowe nastąpi przy ustalaniu wyników. Tempo gry P’60 (godzina na partię dla każdego z partnerów) - umożliwiające wypełnienie norm na kategorie szachowe – V, IV, III, II. Ustalenie listy startowej, kojarzenie par i ocena wyników – komputerowo, z zastosowaniem programu sędziowskiego ChessArbiter. Sędzią zawodów będzie pa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Robert Goździewicz</w:t>
      </w:r>
      <w:r>
        <w:rPr/>
        <w:t xml:space="preserve"> ze Zbąszy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Harmonogram turnieju:</w:t>
      </w:r>
    </w:p>
    <w:p>
      <w:pPr>
        <w:pStyle w:val="Normal"/>
        <w:spacing w:before="0" w:after="0"/>
        <w:jc w:val="both"/>
        <w:rPr/>
      </w:pPr>
      <w:r>
        <w:rPr>
          <w:b/>
        </w:rPr>
        <w:t>Sobota, 8.04.2017r.</w:t>
      </w:r>
    </w:p>
    <w:p>
      <w:pPr>
        <w:pStyle w:val="Normal"/>
        <w:spacing w:before="0" w:after="0"/>
        <w:jc w:val="both"/>
        <w:rPr/>
      </w:pPr>
      <w:r>
        <w:rPr/>
        <w:t>8.15 przyjmowanie wpisowego, ustalenie listy startowej</w:t>
      </w:r>
    </w:p>
    <w:p>
      <w:pPr>
        <w:pStyle w:val="Normal"/>
        <w:spacing w:before="0" w:after="0"/>
        <w:jc w:val="both"/>
        <w:rPr/>
      </w:pPr>
      <w:r>
        <w:rPr/>
        <w:t>8:55 otwarcie turnieju</w:t>
      </w:r>
    </w:p>
    <w:p>
      <w:pPr>
        <w:pStyle w:val="Normal"/>
        <w:spacing w:before="0" w:after="0"/>
        <w:jc w:val="both"/>
        <w:rPr/>
      </w:pPr>
      <w:r>
        <w:rPr/>
        <w:t xml:space="preserve">9:00 I runda </w:t>
      </w:r>
    </w:p>
    <w:p>
      <w:pPr>
        <w:pStyle w:val="Normal"/>
        <w:spacing w:before="0" w:after="0"/>
        <w:jc w:val="both"/>
        <w:rPr/>
      </w:pPr>
      <w:r>
        <w:rPr/>
        <w:t xml:space="preserve">11:05 II runda </w:t>
      </w:r>
    </w:p>
    <w:p>
      <w:pPr>
        <w:pStyle w:val="Normal"/>
        <w:spacing w:before="0" w:after="0"/>
        <w:jc w:val="both"/>
        <w:rPr/>
      </w:pPr>
      <w:r>
        <w:rPr/>
        <w:t>13:10 III runda</w:t>
      </w:r>
    </w:p>
    <w:p>
      <w:pPr>
        <w:pStyle w:val="Normal"/>
        <w:spacing w:before="0" w:after="0"/>
        <w:jc w:val="both"/>
        <w:rPr/>
      </w:pPr>
      <w:r>
        <w:rPr/>
        <w:t>15:15 IV runda</w:t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b/>
        </w:rPr>
        <w:t>Niedziela, 9.04.2017 r.</w:t>
      </w:r>
    </w:p>
    <w:p>
      <w:pPr>
        <w:pStyle w:val="Normal"/>
        <w:spacing w:before="0" w:after="0"/>
        <w:jc w:val="both"/>
        <w:rPr/>
      </w:pPr>
      <w:r>
        <w:rPr>
          <w:lang w:val="de-DE"/>
        </w:rPr>
        <w:t xml:space="preserve">9:30 V </w:t>
      </w:r>
      <w:r>
        <w:rPr/>
        <w:t>runda</w:t>
      </w:r>
    </w:p>
    <w:p>
      <w:pPr>
        <w:pStyle w:val="Normal"/>
        <w:spacing w:before="0" w:after="0"/>
        <w:jc w:val="both"/>
        <w:rPr/>
      </w:pPr>
      <w:r>
        <w:rPr>
          <w:lang w:val="de-DE"/>
        </w:rPr>
        <w:t xml:space="preserve">11:40 VI </w:t>
      </w:r>
      <w:r>
        <w:rPr/>
        <w:t>runda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de-DE"/>
        </w:rPr>
        <w:t xml:space="preserve">13:50 VII </w:t>
      </w:r>
      <w:r>
        <w:rPr/>
        <w:t>rund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16:00 zakończenie</w:t>
      </w:r>
    </w:p>
    <w:p>
      <w:pPr>
        <w:pStyle w:val="Normal"/>
        <w:spacing w:before="0" w:after="0"/>
        <w:jc w:val="both"/>
        <w:rPr/>
      </w:pPr>
      <w:r>
        <w:rPr>
          <w:b/>
        </w:rPr>
        <w:t>UWAGA!</w:t>
      </w:r>
      <w:r>
        <w:rPr/>
        <w:t xml:space="preserve"> Godziny rozpoczęcia II, III, IV, VI i VII rundy oraz zakończenia turnieju są orientacyj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b/>
        </w:rPr>
        <w:t>5.</w:t>
      </w:r>
      <w:r>
        <w:rPr/>
        <w:t xml:space="preserve"> Klasyfikacja końcowa, nagrody: Uczestnicy turnieju zostaną sklasyfikowani w trzech kategoriach wiekowych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przedszkolacy i uczniowie szkół podstawowych,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uczniowie gimnazjów i szkół ponadgimnazjalnych – do lat 18 (brany pod uwagę jest tylko rok urodzenia)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seniorzy – powyżej lat 18 (brany pod uwagę jest tylko rok urodzenia).</w:t>
      </w:r>
    </w:p>
    <w:p>
      <w:pPr>
        <w:pStyle w:val="Normal"/>
        <w:spacing w:before="0" w:after="0"/>
        <w:jc w:val="both"/>
        <w:rPr/>
      </w:pPr>
      <w:r>
        <w:rPr/>
        <w:t>Organizatorzy przewidują podsumowanie turnieju wręczeniem:</w:t>
      </w:r>
    </w:p>
    <w:p>
      <w:pPr>
        <w:pStyle w:val="Normal"/>
        <w:spacing w:before="0" w:after="0"/>
        <w:jc w:val="both"/>
        <w:rPr/>
      </w:pPr>
      <w:r>
        <w:rPr/>
        <w:t>- Pucharu Wójta Gminy Duszniki dla najlepszego zawodnika w klasyfikacji ogólnej;</w:t>
      </w:r>
    </w:p>
    <w:p>
      <w:pPr>
        <w:pStyle w:val="Normal"/>
        <w:spacing w:before="0" w:after="0"/>
        <w:jc w:val="both"/>
        <w:rPr/>
      </w:pPr>
      <w:r>
        <w:rPr/>
        <w:t>- Dyplomów za trzy pierwsze miejsca w każdej z grup wiekowych;</w:t>
      </w:r>
    </w:p>
    <w:p>
      <w:pPr>
        <w:pStyle w:val="Normal"/>
        <w:spacing w:before="0" w:after="0"/>
        <w:jc w:val="both"/>
        <w:rPr/>
      </w:pPr>
      <w:r>
        <w:rPr/>
        <w:t>- Dyplomów i medali w poszczególnych grupach wiekowych dla trzech najlepszych zawodników mieszkających na terenie gminy Duszniki lub zrzeszonych w sekcjach szachowych z terenu gminy Duszniki;</w:t>
      </w:r>
    </w:p>
    <w:p>
      <w:pPr>
        <w:pStyle w:val="Normal"/>
        <w:spacing w:before="0" w:after="0"/>
        <w:jc w:val="both"/>
        <w:rPr/>
      </w:pPr>
      <w:r>
        <w:rPr/>
        <w:t>- Nagród rzeczowych za pierwsze miejsce w każdej grupie wiekowej (bez względu na miejsce zamieszkania i przynależność klubową), z podziałem na kategorie męską i żeńską;</w:t>
      </w:r>
    </w:p>
    <w:p>
      <w:pPr>
        <w:pStyle w:val="Normal"/>
        <w:spacing w:before="0" w:after="0"/>
        <w:jc w:val="both"/>
        <w:rPr/>
      </w:pPr>
      <w:r>
        <w:rPr/>
        <w:t>- Nagrody rzeczowej dla najmłodszego zawodnika turnieju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b/>
        </w:rPr>
        <w:t>6.</w:t>
      </w:r>
      <w:r>
        <w:rPr/>
        <w:t xml:space="preserve"> Informacje dodatkowe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Wszelkie wątpliwości w kwestiach spornych rozstrzyga sędzia prowadzący turniej, powołany przez Organizatorów, jego decyzje są ostateczne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Zawodników obowiązuje zapisywanie partii. Z obowiązku tego sędzia może zwolnić najmłodszych zawodników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Niepełnoletnich uczestników zapisują do turnieju rodzice lub trenerzy klubowi, co jest równoznaczne z ich wyłączną odpowiedzialnością za ww. zawodników podczas trwania turnieju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/>
        <w:t>Organizatorzy umożliwią uczestnikom zamówienie obiadu za dodatkową odpłatnością. Zamówienia przyjmowane będą przed pierwszą rundą każdego dnia zawodów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♦</w:t>
      </w:r>
      <w:r>
        <w:rPr>
          <w:rFonts w:cs="Calibri"/>
        </w:rPr>
        <w:t xml:space="preserve"> </w:t>
      </w:r>
      <w:r>
        <w:rPr>
          <w:rFonts w:cs="Calibri"/>
        </w:rPr>
        <w:t xml:space="preserve">Całkowite wpływy z wpisowego zostaną przeznaczone na organizację zawodów i nagrody. </w:t>
      </w:r>
      <w:r>
        <w:rPr/>
        <w:t xml:space="preserve">O wartości nagród rzeczowych decydować będzie przewidywana pula wpisowego według zapisów dokonanych do dnia 5.04.2018, godz. 8.00. Organizatorzy zachęcają do zapisywania się w termi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7:00Z</dcterms:created>
  <dc:creator>Maciej Fliger</dc:creator>
  <dc:description/>
  <dc:language>en-US</dc:language>
  <cp:lastModifiedBy>Emilia Gogołkiewicz - Kołecka</cp:lastModifiedBy>
  <dcterms:modified xsi:type="dcterms:W3CDTF">2017-04-07T12:37:00Z</dcterms:modified>
  <cp:revision>2</cp:revision>
  <dc:subject/>
  <dc:title/>
</cp:coreProperties>
</file>