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  <w:lang w:val="pl-PL"/>
        </w:rPr>
      </w:pPr>
      <w:r>
        <w:rPr>
          <w:b/>
          <w:color w:val="000000"/>
          <w:sz w:val="40"/>
          <w:szCs w:val="40"/>
          <w:lang w:val="pl-PL"/>
        </w:rPr>
        <w:t xml:space="preserve">Karta informacji dodatkowych 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mię i nazwisko dziecka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</w:t>
      </w:r>
      <w:r>
        <w:rPr>
          <w:b/>
          <w:sz w:val="24"/>
          <w:szCs w:val="24"/>
          <w:lang w:val="pl-PL"/>
        </w:rPr>
        <w:t>. DEKLAROWANY  POBYT  DZIECKA W PRZEDSZKOLU</w:t>
      </w:r>
      <w:r>
        <w:rPr>
          <w:sz w:val="24"/>
          <w:szCs w:val="24"/>
          <w:lang w:val="pl-PL"/>
        </w:rPr>
        <w:t xml:space="preserve"> (</w:t>
      </w:r>
      <w:r>
        <w:rPr>
          <w:i/>
          <w:sz w:val="24"/>
          <w:szCs w:val="24"/>
          <w:lang w:val="pl-PL"/>
        </w:rPr>
        <w:t>podkreślić właściwe i wpisać)</w:t>
      </w:r>
      <w:r>
        <w:rPr>
          <w:sz w:val="24"/>
          <w:szCs w:val="24"/>
          <w:lang w:val="pl-PL"/>
        </w:rPr>
        <w:t xml:space="preserve">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 xml:space="preserve">1. Pobyt w ramach 5-godzinnej podstawy programowej   8.00-13.00   - bezpłatny 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 xml:space="preserve">2. Pobyt  w godzinach (wpisać od-do) ……………………………..… - korzystanie z odpłatnych świadczeń w wymiarze …...….godzin dziennie. </w:t>
      </w:r>
    </w:p>
    <w:p>
      <w:pPr>
        <w:pStyle w:val="Normal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pl-PL"/>
        </w:rPr>
        <w:t>II. DANE DOTYCZĄCE RODZIÓW / OPIEKUNÓW: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pl-PL"/>
        </w:rPr>
        <w:t>MATKA:                                                                                                 OJCIEC: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pl-PL"/>
        </w:rPr>
        <w:t xml:space="preserve">Imię....................................................................         .................................................................  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pl-PL"/>
        </w:rPr>
        <w:t xml:space="preserve">Nazwisko...........................................................           ………………………………………….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pl-PL"/>
        </w:rPr>
        <w:t>Zakład pracy…………………………………….        ..………………………………………  ………………..………………………………...         …………………………………………..</w:t>
      </w:r>
    </w:p>
    <w:p>
      <w:pPr>
        <w:pStyle w:val="Normal"/>
        <w:rPr/>
      </w:pPr>
      <w:r>
        <w:rPr>
          <w:color w:val="000000"/>
          <w:sz w:val="24"/>
          <w:szCs w:val="24"/>
          <w:lang w:val="pl-PL"/>
        </w:rPr>
        <w:t xml:space="preserve">  </w:t>
      </w:r>
      <w:r>
        <w:rPr>
          <w:color w:val="000000"/>
          <w:sz w:val="24"/>
          <w:szCs w:val="24"/>
          <w:lang w:val="pl-PL"/>
        </w:rPr>
        <w:t xml:space="preserve">NUMERY TELEFONÓW KONTAKTOWYCH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  <w:szCs w:val="24"/>
          <w:lang w:val="pl-PL"/>
        </w:rPr>
        <w:t>MATKI. stacjonarny ............................................. komórka   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OJCA     stacjonarny .............................................komórka  ...........................................</w:t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e-mail……………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pl-PL"/>
        </w:rPr>
        <w:t>III. DANE DOTYCZĄCE RODZINY: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RODZINA: pełna / niepełna (niepotrzebne skreślić)                      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RODZEŃSTWO (podać imiona i rok urodzenia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pl-PL"/>
        </w:rPr>
        <w:t>IV. DODATKOWE INFORMACJE O DZIECKU, PROPOZYCJE WSPÓŁPRACY Z PRZEDSZKOLEM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pl-PL"/>
        </w:rPr>
        <w:t>Zainteresowania, stałe choroby przewlekłe, alergie, sugestie rodziców, propozycje współpracy z przedszkolem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pl-PL"/>
        </w:rPr>
        <w:t>..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pl-PL"/>
        </w:rPr>
        <w:t>..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V. ZOBOWIĄZUJĘ SIĘ DO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pl-PL"/>
        </w:rPr>
        <w:t>Przestrzegania postanowień Statutu Przedszkol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Podpisania umowy w sprawie korzystania z usług świadczonych przez Przedszkole w Dusznikach w zdeklarowanym czasie pobytu dziecka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dawania do wiadomości przedszkola jakichkolwiek zmian w podanych wyżej informacjach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u w:val="single"/>
          <w:lang w:val="pl-PL"/>
        </w:rPr>
        <w:t>Regularnego</w:t>
      </w:r>
      <w:r>
        <w:rPr>
          <w:color w:val="000000"/>
          <w:sz w:val="24"/>
          <w:szCs w:val="24"/>
          <w:lang w:val="pl-PL"/>
        </w:rPr>
        <w:t xml:space="preserve"> uiszczania opłat za przedszkole w </w:t>
      </w:r>
      <w:r>
        <w:rPr>
          <w:b/>
          <w:color w:val="000000"/>
          <w:sz w:val="24"/>
          <w:szCs w:val="24"/>
          <w:lang w:val="pl-PL"/>
        </w:rPr>
        <w:t>wyznaczonym</w:t>
      </w:r>
      <w:r>
        <w:rPr>
          <w:color w:val="000000"/>
          <w:sz w:val="24"/>
          <w:szCs w:val="24"/>
          <w:lang w:val="pl-PL"/>
        </w:rPr>
        <w:t xml:space="preserve"> terminie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zyprowadzania i odbierania dziecka z przedszkola osobiście lub przez osobę upoważnioną do odbierania, zapewniającą dziecku bezpieczeństwo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pl-PL"/>
        </w:rPr>
        <w:t xml:space="preserve">Przyprowadzania do przedszkola </w:t>
      </w:r>
      <w:r>
        <w:rPr>
          <w:color w:val="000000"/>
          <w:sz w:val="24"/>
          <w:szCs w:val="24"/>
          <w:u w:val="single"/>
          <w:lang w:val="pl-PL"/>
        </w:rPr>
        <w:t>tylko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zdrowego</w:t>
      </w:r>
      <w:r>
        <w:rPr>
          <w:color w:val="000000"/>
          <w:sz w:val="24"/>
          <w:szCs w:val="24"/>
          <w:lang w:val="pl-PL"/>
        </w:rPr>
        <w:t xml:space="preserve"> dzieck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pl-PL"/>
        </w:rPr>
        <w:t xml:space="preserve">VI. </w:t>
      </w:r>
      <w:r>
        <w:rPr/>
        <w:t>UPOWAŻNIAM DO ODBIERANIA Z PRZEDSZKOLA MOJEGO DZIECKA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340"/>
        <w:gridCol w:w="21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r dowodu osobiste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r telefon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4"/>
                <w:szCs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4"/>
                <w:szCs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4"/>
                <w:szCs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4"/>
                <w:szCs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4"/>
                <w:szCs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4"/>
                <w:szCs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4"/>
                <w:szCs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4"/>
                <w:szCs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4"/>
                <w:szCs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4"/>
                <w:szCs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4"/>
                <w:szCs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4"/>
                <w:szCs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łaściwe  zaznaczyć: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Wyrażam zgodę na umieszczanie zdjęć z imprez przedszkolnych dziecka i osób biorących w nich udział na stronie przedszkola :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                                                      </w:t>
      </w:r>
      <w:r>
        <w:rPr>
          <w:b/>
          <w:color w:val="000000"/>
          <w:sz w:val="24"/>
          <w:szCs w:val="24"/>
          <w:lang w:val="pl-PL"/>
        </w:rPr>
        <w:t>tak             nie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NFORMACJE DOTYCZĄCE DANYCH OSOBOWYCH DZIECKA I JEGO RODZIN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zgodnie z Zarządzeniem MEN z dnia19 lutego 2002r. w sprawie sposobu prowadzenia dokumentacji…. są udostępnione tylko nauczycielom przedszkola, którzy są zobowiązani do zachowania tajemnicy służbowej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>Oświadczam, że wyrażam zgodę na przetwarzanie powyższych danych osobowych zawartych w „Karcie informacji dodatkowych ” dla potrzeb niezbędnych do organizacji pracy i funkcjonowania placówki ( zgodnie z Ustawą z dnia 29.08.1997 r.  o Ochronie Danych Osobowych ).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a zebranie powyższych danych o dziecku i jego rodzinie wyrażam zgodę.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</w:t>
      </w:r>
      <w:r>
        <w:rPr>
          <w:color w:val="000000"/>
          <w:sz w:val="24"/>
          <w:szCs w:val="24"/>
          <w:lang w:val="pl-PL"/>
        </w:rPr>
        <w:t xml:space="preserve">Data…………………...                   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lang w:val="pl-PL"/>
        </w:rPr>
        <w:t xml:space="preserve">                                                                              ……………………………………</w:t>
      </w:r>
      <w:r>
        <w:rPr>
          <w:color w:val="000000"/>
          <w:sz w:val="24"/>
          <w:szCs w:val="24"/>
          <w:lang w:val="pl-PL"/>
        </w:rPr>
        <w:t>.……………………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pl-PL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  <w:lang w:val="pl-PL"/>
        </w:rPr>
        <w:t xml:space="preserve">Podpisy rodziców/prawnych opiekunów: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39:00Z</dcterms:created>
  <dc:creator>Dyrektor</dc:creator>
  <dc:description/>
  <dc:language>en-US</dc:language>
  <cp:lastModifiedBy>Emilia Gogołkiewicz - Kołecka</cp:lastModifiedBy>
  <cp:lastPrinted>2015-03-02T08:22:00Z</cp:lastPrinted>
  <dcterms:modified xsi:type="dcterms:W3CDTF">2017-03-06T15:39:00Z</dcterms:modified>
  <cp:revision>2</cp:revision>
  <dc:subject/>
  <dc:title/>
</cp:coreProperties>
</file>