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zedsiębiorco! Uważaj na łatwy zysk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etowe ogłoszenia kuszą: „Oszczędź do 50 proc. kosztów firmy na składkach do ZUS”, „Optymalizacja składek ZUS”…Oferty płyną od firm, które proponują przedsiębiorcom zatrudnienie w jednym z państw unijnych na małą część etatu. Dzięki temu przedsiębiorca nie musi opłacać składek z tytułu działalności w Polsce. Czy rzeczywiście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wo unijne koordynujące systemy ubezpieczeń społecznych mówi o podleganiu ubezpieczeniom społecznym tylko w jednym państwie i uznawaniu tego ubezpieczenia przez inne państwa UE. Dodatkowo ubezpieczenie z tytułu pracy na etacie ma pierwszeństwo przed ubezpieczeniem w związku z prowadzenia firmy. Gdzie więc tkwi haczyk, który sprawia, że przedsiębiorcy mogą na takiej „optymalizacji” więcej stracić niż zyskać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blem polega na tym, że zawarcie samej umowy o pracę i jej niewykonywanie, nie stanowi podstawy do odprowadzania składek. Umowa nie może być zawarta jedynie dla pozoru, praca musi być faktycznie wykonywana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US współpracuje z instytucjami zabezpieczenia społecznego w całej UE i wymienia się informacjami. Zagraniczne instytucje weryfikują, czy osoba ubezpieczona z tytułu pracy na części etatu i z minimalnym wynagrodzeniem, rzeczywiście powinna podlegać pod system ubezpieczeniowy danego kraju. W tym celu sprawdza, czy obowiązki wynikające z umowy o pracę, były rzeczywiście wykonywane i czy są na to mocne dowody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weryfikacja kończy się negatywnie, przedsiębiorca ponosi dodatkowe koszty: oprócz tego co </w:t>
      </w:r>
      <w:r>
        <w:rPr>
          <w:rFonts w:cs="Calibri" w:ascii="Calibri" w:hAnsi="Calibri"/>
          <w:sz w:val="22"/>
          <w:szCs w:val="22"/>
        </w:rPr>
        <w:t>musi zapłacić firmie, która pozornie zatrudnia go za granicą, musi opłacić składki, których nie odprowadził do ZUS wraz z odsetkami. Czy taka optymalizacja się opłaca?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ało przyjemne konsekwencje czekają też osoby, które uległy reklamowym hasłom w stylu: „zapewnimy ci wyższy zasiłek macierzyński i rodzicielski”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rynku funkcjonuje wiele podmiotów, które szczególnie uaktywniły się  w roku ubiegłym, a które oferują pomoc w założeniu fikcyjnej firmy, w celu uzyskania wysokiego zasiłku z ubezpieczenia chorobowego. Oferta taka dotyczy szczególnie kobiet w ciąży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Jeszcze w ubiegłym roku obowiązywały przepisy, które dawały możliwość opłacenia jednej, dwóch wysokich składek na ubezpieczenie społeczne i późniejsze pobieranie równie wysokiego zasiłku (blisko 10 tys. zł)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tym roku, do wypłaty zasiłku liczy się całe 12 miesięcy. Firmy jednak nadal proponują zakładanie fikcyjnych działalności gospodarczych w cel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dniesienia sobie kwoty zasiłku przez kilkumiesięczną działalność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 jednak znowu dochodzimy do podobnej sytuacji co zatrudnienie za granicą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celu uzyskania zasiłku nie wystarczy zarejestrować działalności, ale trzeba ją realnie prowadzić. </w:t>
      </w:r>
      <w:r>
        <w:rPr>
          <w:rFonts w:cs="Calibri" w:ascii="Calibri" w:hAnsi="Calibri"/>
          <w:sz w:val="22"/>
          <w:szCs w:val="22"/>
        </w:rPr>
        <w:t xml:space="preserve">ZUS zaś może te realia zweryfikować. W ubiegłym roku, w jednej tylko firmie „wspomagającej” zakładanie działalności, Zakład zakwestionował ubezpieczenie, a więc i prawo do zasiłku – 150 osobom. W takich przypadkach, ZUS może powiadamiać prokuraturę o podejrzeniu popełnienia przestępstw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rlena Nowicka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gionalny rzecznik prasowy ZUS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województwie wielkopolskim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3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Strona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755</wp:posOffset>
          </wp:positionV>
          <wp:extent cx="5934075" cy="1905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9"/>
        <w:tab w:val="left" w:pos="6804" w:leader="none"/>
      </w:tabs>
      <w:jc w:val="center"/>
      <w:rPr>
        <w:sz w:val="20"/>
      </w:rPr>
    </w:pPr>
    <w:r>
      <w:rPr>
        <w:sz w:val="20"/>
      </w:rPr>
      <w:t xml:space="preserve">Strona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9"/>
      </w:tabs>
      <w:rPr>
        <w:sz w:val="20"/>
      </w:rPr>
    </w:pPr>
    <w:r>
      <w:rPr/>
      <w:tab/>
    </w:r>
    <w:r>
      <w:rPr>
        <w:lang w:val="en-US" w:eastAsia="en-US"/>
      </w:rPr>
      <w:drawing>
        <wp:inline distT="0" distB="0" distL="0" distR="0">
          <wp:extent cx="142240" cy="1231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: </w:t>
    </w:r>
    <w:bookmarkStart w:id="1" w:name="Telefon_TJO"/>
    <w:bookmarkEnd w:id="1"/>
    <w:r>
      <w:rPr>
        <w:sz w:val="20"/>
      </w:rPr>
      <w:t>(42) 638-27-90</w:t>
      <w:tab/>
    </w:r>
  </w:p>
  <w:p>
    <w:pPr>
      <w:pStyle w:val="Footer"/>
      <w:tabs>
        <w:tab w:val="clear" w:pos="709"/>
        <w:tab w:val="right" w:pos="9360" w:leader="none"/>
      </w:tabs>
      <w:rPr>
        <w:sz w:val="20"/>
      </w:rPr>
    </w:pPr>
    <w:r>
      <w:rPr/>
      <w:t xml:space="preserve">www.zus.pl </w:t>
      <w:tab/>
    </w:r>
    <w:r>
      <w:rPr>
        <w:sz w:val="20"/>
      </w:rPr>
      <w:t xml:space="preserve">faks: </w:t>
    </w:r>
    <w:bookmarkStart w:id="2" w:name="Fax_TJO"/>
    <w:bookmarkEnd w:id="2"/>
    <w:r>
      <w:rPr>
        <w:sz w:val="20"/>
      </w:rPr>
      <w:t>(42) 637-52-91</w:t>
      <w:tab/>
    </w:r>
  </w:p>
  <w:p>
    <w:pPr>
      <w:pStyle w:val="Footer"/>
      <w:tabs>
        <w:tab w:val="clear" w:pos="709"/>
        <w:tab w:val="left" w:pos="68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rPr>
        <w:sz w:val="2"/>
      </w:rPr>
    </w:pPr>
    <w:bookmarkStart w:id="0" w:name="LogoZUS"/>
    <w:bookmarkEnd w:id="0"/>
    <w:r>
      <w:rPr>
        <w:lang w:val="en-US" w:eastAsia="en-US"/>
      </w:rPr>
      <w:drawing>
        <wp:inline distT="0" distB="0" distL="0" distR="0">
          <wp:extent cx="116268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28575</wp:posOffset>
              </wp:positionV>
              <wp:extent cx="3886200" cy="675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FORMACJA  PRASOW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ZAKŁADU  UBEZPIECZEŃ  SPOŁE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3.2pt;mso-wrap-distance-left:9.05pt;mso-wrap-distance-right:9.05pt;mso-wrap-distance-top:0pt;mso-wrap-distance-bottom:0pt;margin-top:-2.2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FORMACJA  PRASOW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ZAKŁADU  UBEZPIECZEŃ  SPOŁE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120015</wp:posOffset>
          </wp:positionV>
          <wp:extent cx="5934075" cy="190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25:00Z</dcterms:created>
  <dc:creator>Kiełczyńska, Monika</dc:creator>
  <dc:description/>
  <dc:language>en-US</dc:language>
  <cp:lastModifiedBy>Emilia Gogołkiewicz - Kołecka</cp:lastModifiedBy>
  <cp:lastPrinted>2016-07-21T12:02:00Z</cp:lastPrinted>
  <dcterms:modified xsi:type="dcterms:W3CDTF">2016-07-28T05:25:00Z</dcterms:modified>
  <cp:revision>2</cp:revision>
  <dc:subject/>
  <dc:title/>
</cp:coreProperties>
</file>