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0 kwietnia 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Środki dotacyjne w ramach Programu Rozwoju Obszarów Wiejskich 2014-2020 oraz pozadotacyjne formy wsparcia na rozpoczęcie i rozwój działalności gospodarczej”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0 kwietnia 2016 r</w:t>
      </w:r>
      <w:r>
        <w:rPr>
          <w:rFonts w:cs="Arial" w:ascii="Verdana" w:hAnsi="Verdana"/>
          <w:b/>
          <w:sz w:val="16"/>
          <w:szCs w:val="16"/>
        </w:rPr>
        <w:t xml:space="preserve">. w godz. 09:00 – 12:00 – </w:t>
      </w:r>
      <w:r>
        <w:rPr>
          <w:rFonts w:cs="Arial" w:ascii="Verdana" w:hAnsi="Verdana"/>
          <w:sz w:val="16"/>
          <w:szCs w:val="16"/>
        </w:rPr>
        <w:t>Nowy Tomyśl, Punkt Informacyjny Funduszy Europejskich,                 ul. Poznańska 33, sala szkoleniowa nr 11,parter, budynek B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o dnia 18 kwietnia 2016 r. 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/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(o zakwalifikowaniu na spotkanie zostaną Państwo poinformowani e-mailem do dnia 1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8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.0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4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.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gdy w spotkaniu chciałaby wziąć udział osoba ze stopniem niepełnosprawności prosimy 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Nowym Tomyślu </w:t>
        <w:br/>
        <w:t xml:space="preserve">prowadzony przez Wielkopolską Agencję Rozwoju Przedsiębiorczości Sp. z o.o., ul. Poznańska 33, </w:t>
        <w:br/>
        <w:t xml:space="preserve">64-300 Nowy Tomyśl, tel. 61 65 06 371 oraz 61 65 06 372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>, www.warp.org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Rozwoju, współfinansowany przez Unię Europejską z Funduszu Spójności oraz przez budżet państwa 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74320</wp:posOffset>
          </wp:positionV>
          <wp:extent cx="6120130" cy="615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4:00Z</dcterms:created>
  <dc:creator>LAPTOP</dc:creator>
  <dc:description/>
  <dc:language>en-US</dc:language>
  <cp:lastModifiedBy>nhewc</cp:lastModifiedBy>
  <cp:lastPrinted>2016-03-15T09:45:00Z</cp:lastPrinted>
  <dcterms:modified xsi:type="dcterms:W3CDTF">2016-04-08T06:14:00Z</dcterms:modified>
  <cp:revision>2</cp:revision>
  <dc:subject/>
  <dc:title>DPR-II-4/0725/67/07</dc:title>
</cp:coreProperties>
</file>