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armonogram odbioru odpadów zmieszanych oraz segregowanych na terenie gminy Duszniki w okresie 01.01.2017 – 31.12.2017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Miejscowości: Niewierz, Sędzinko, Sędziny, Zakrzewko, Zalesie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ór odpadów zmieszanych oraz segregowan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ok 2017:  12.I, 02.II, 23.II, 16.III, 6.IV, 27.IV, 18.V, 8.VI, 29.VI, 20.VII, 10.VIII, 31.VIII, 21.IX, 12.X, 03.XI, 23.XI, 14.XII 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C000"/>
          <w:sz w:val="18"/>
          <w:szCs w:val="18"/>
        </w:rPr>
      </w:pPr>
      <w:r>
        <w:rPr>
          <w:rFonts w:cs="Tahoma" w:ascii="Tahoma" w:hAnsi="Tahoma"/>
          <w:b/>
          <w:color w:val="FFC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FFC000"/>
          <w:sz w:val="20"/>
          <w:szCs w:val="20"/>
        </w:rPr>
      </w:pPr>
      <w:r>
        <w:rPr>
          <w:rFonts w:cs="Tahoma" w:ascii="Tahoma" w:hAnsi="Tahoma"/>
          <w:b/>
          <w:color w:val="FFC000"/>
          <w:sz w:val="20"/>
          <w:szCs w:val="20"/>
        </w:rPr>
        <w:t>Miejscowości: Brzoza, Ceradz Dolny, Grodziszczko, Sarbia, Wierzeja, Wilkowo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ór odpadów zmieszanych oraz segregowanych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k 2017: 10.I, 31.I, 21.II, 14.III, 04.IV, 25.IV, 16.V, 06.VI, 27.VI, 18.VII, 08.VIII, 29.VIII, 19.IX, 10.X, 31.X, 21.XI, 12.XI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Fonts w:cs="Tahoma" w:ascii="Tahoma" w:hAnsi="Tahoma"/>
          <w:b/>
          <w:color w:val="00B05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Miejscowości: Podrzewie, Sękowo, Wilczyna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ór odpadów zmieszanych oraz segregowanych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k 2017: 07.I, 27.I, 17.II, 10.III, 31.III, 21.IV, 12.V, 02.VI, 23.VI, 14.VII, 04.VIII, 25.VIII, 15.IX, 06.X, 27.X, 17.XI, 08.XII, 29.XI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365F91"/>
          <w:sz w:val="18"/>
          <w:szCs w:val="18"/>
        </w:rPr>
      </w:pPr>
      <w:r>
        <w:rPr>
          <w:rFonts w:cs="Tahoma" w:ascii="Tahoma" w:hAnsi="Tahoma"/>
          <w:b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Miejscowości: Grzebienisko, Kunowo, Mieściska, Młynkowo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ór odpadów zmieszanych oraz segregowanych: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ok 2017: 05.I, 26.I, 16.II, 09.III, 30.III, 20.IV, 11.V, 01.VI, 22.VI, 13.VII, 03.VIII, 24.VIII, 14.IX, 05.X, 26.X, 16.XI, 07.XII, 28.XI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984806"/>
          <w:sz w:val="18"/>
          <w:szCs w:val="18"/>
        </w:rPr>
      </w:pPr>
      <w:r>
        <w:rPr>
          <w:rFonts w:cs="Tahoma" w:ascii="Tahoma" w:hAnsi="Tahoma"/>
          <w:b/>
          <w:color w:val="984806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984806"/>
          <w:sz w:val="20"/>
          <w:szCs w:val="20"/>
        </w:rPr>
      </w:pPr>
      <w:r>
        <w:rPr>
          <w:rFonts w:cs="Tahoma" w:ascii="Tahoma" w:hAnsi="Tahoma"/>
          <w:b/>
          <w:color w:val="984806"/>
          <w:sz w:val="20"/>
          <w:szCs w:val="20"/>
        </w:rPr>
        <w:t xml:space="preserve">Duszniki ulice: Broniewskiego, Chełmińska, Graniczna, Jakubowska, Jana Pawła II, Jaśminowa, Kolejowa, Leśna, Lipowa, Łąkowa, Nagietkowa,  Niewierska, Nowotomyska, Ogrodowa, Orzechowa, Parkowa, Podrzewska, Polna, Radosna, Różana, Słoneczna, Storczykowa, Św. Floriana, Wiosenna,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ór odpadów zmieszanych oraz segregowanych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Rok 2017: 11.I, 01.II, 22.II, 15.III, 05.IV, 26.IV, 17.V, 07.VI, 28.VI, 19.VII, 09.VIII, 30.VIII, 20.IX, 11.X, 02.XI, 22.XI, 13.XI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hełminko, Duszniki ulice: Akacjowa, Brzozowa, Bukowska, Grabowa, Jarzębinowa, Jesionowa, Klonowa, Kłosowa, Kościelna, Młynkowska, Nowa, Os. Wyzwolenia, Piękna, Podgórna, Powstańców Wlkp. Sportowa, Stawna, Szamotulska, Wąska, Wierzbowa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ór odpadów zmieszanych oraz segregowanych: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Rok 2017: 09.I, 30.I, 20.II, 13.III, 03.IV, 24.IV, 15.V, 05.VI, 26.VI, 17.VII, 07.VIII, 28.VIII, 18.IX, 09.X, 30.X, 20.XI, 11.XII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gregowane odpady należy gromadzić w przeznaczonych do tego workach, zmieszane odpady komunalne winny być gromadzone jedynie w zamkniętych i szczelnych pojemnikach, tylko z takich będą odbier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Prosimy o ich wystawianie do godziny 7:00 w wyznaczonym dniu odbioru, w łatwo widocznym</w:t>
        <w:br/>
        <w:t>i dostępnym miejscu, zapewniając dogodny dojazd dla specjalistycznych pojazdów. Pojemniki powinny być opróżnione do godziny 20:00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Szanowny Mieszkańcu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pominamy, </w:t>
      </w:r>
      <w:r>
        <w:rPr>
          <w:rFonts w:cs="Tahoma" w:ascii="Tahoma" w:hAnsi="Tahoma"/>
          <w:sz w:val="18"/>
          <w:szCs w:val="18"/>
          <w:u w:val="single"/>
        </w:rPr>
        <w:t xml:space="preserve">że opłatę za gospodarowanie odpadami komunalnymi należy uiszczać bez wezwania, </w:t>
      </w:r>
      <w:r>
        <w:rPr>
          <w:rFonts w:cs="Tahoma" w:ascii="Tahoma" w:hAnsi="Tahoma"/>
          <w:b/>
          <w:sz w:val="18"/>
          <w:szCs w:val="18"/>
          <w:u w:val="single"/>
        </w:rPr>
        <w:t>w terminie do ostatniego dnia każdego miesiąca za miesiąc bieżąc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Opłatę za odbiór odpadów komunalnych należy dokonywać na indywidualny rachunek bankowy wskazany przez Urząd Gminy</w:t>
        <w:br/>
        <w:t>w Dusznikach, w tytule podając adres nieruchomości, na której powstają odpady komunalne, z dopiskiem – opłata za odbiór odpadów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dotyczące liczby osób zamieszkałych na terenie danej nieruchomości wymagają złożenia kolejnej deklar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4:00Z</dcterms:created>
  <dc:creator>PC-12</dc:creator>
  <dc:description/>
  <dc:language>en-US</dc:language>
  <cp:lastModifiedBy>Emilia Gogołkiewicz - Kołecka</cp:lastModifiedBy>
  <cp:lastPrinted>2016-11-29T06:39:00Z</cp:lastPrinted>
  <dcterms:modified xsi:type="dcterms:W3CDTF">2016-12-19T12:54:00Z</dcterms:modified>
  <cp:revision>2</cp:revision>
  <dc:subject/>
  <dc:title>Harmonogram odbioru odpadów zmieszanych oraz segregowanych na terenie gminy Duszniki w okresie 01</dc:title>
</cp:coreProperties>
</file>