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 xml:space="preserve">BUDUJ I MIESZKAJ W GMINIE  DUSZNIKI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ÓJT GMINY DUSZNIKI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GŁASZA PRZETARG USTNY NIEOGRANICZONY</w:t>
      </w:r>
    </w:p>
    <w:p>
      <w:pPr>
        <w:pStyle w:val="Normal"/>
        <w:jc w:val="center"/>
        <w:rPr/>
      </w:pPr>
      <w:r>
        <w:rPr/>
        <w:t>na sprzedaż na własność nieruchomości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900"/>
        <w:gridCol w:w="1366"/>
        <w:gridCol w:w="1037"/>
        <w:gridCol w:w="3357"/>
        <w:gridCol w:w="1625"/>
      </w:tblGrid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RUTT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KW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ZNACZEN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DIA DOSTĘPNE W ZASIĘGU (DROGA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1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3.502,54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W Ks ( jest w zasięgu  działki 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2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1.608,54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(jest w zasięgu działki 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79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.228,51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WKs (jest w zasięgu działki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80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.020,59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(jest w zasięgu działki 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2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.330,60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(jest w zasięgu działki )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esie – obręb Sędzin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90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96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31.976,31 z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0273/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 budownictwo mieszkaniowe jednorodzinne wolnostojąc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 W T ( w zasięgu działki)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esie- obręb Sędzin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6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 216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1.624,43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0273/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 W T ( w zasięgu działki)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esie- obręb Sędzin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6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 474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8.969,99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0273/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WT ( w zasięgu działki)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88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.540,84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36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1.273,88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93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0.277,58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85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.401,00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n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7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338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.744,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00027388/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W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n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7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347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1.153,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7388/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Wyżej wymienione nieruchomości stanowią własność Gminy Duszniki.</w:t>
      </w:r>
    </w:p>
    <w:p>
      <w:pPr>
        <w:pStyle w:val="TextBodyIndent"/>
        <w:ind w:left="0" w:hanging="0"/>
        <w:rPr/>
      </w:pPr>
      <w:r>
        <w:rPr>
          <w:rFonts w:cs="Arial" w:ascii="Calibri" w:hAnsi="Calibri"/>
        </w:rPr>
        <w:t xml:space="preserve">Przetarg odbędzie się w dniu </w:t>
      </w:r>
      <w:r>
        <w:rPr>
          <w:rFonts w:cs="Arial" w:ascii="Calibri" w:hAnsi="Calibri"/>
          <w:b/>
          <w:color w:val="FF0000"/>
        </w:rPr>
        <w:t>12 maja 2017 rok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o godzinie </w:t>
      </w:r>
      <w:r>
        <w:rPr>
          <w:rFonts w:cs="Arial" w:ascii="Calibri" w:hAnsi="Calibri"/>
          <w:b/>
        </w:rPr>
        <w:t xml:space="preserve">9:00 </w:t>
      </w:r>
      <w:r>
        <w:rPr>
          <w:rFonts w:cs="Arial" w:ascii="Calibri" w:hAnsi="Calibri"/>
        </w:rPr>
        <w:t xml:space="preserve">w sali </w:t>
      </w:r>
      <w:r>
        <w:rPr>
          <w:rFonts w:cs="Arial" w:ascii="Calibri" w:hAnsi="Calibri"/>
          <w:b/>
        </w:rPr>
        <w:t>Urzędu Gminy w Dusznikach</w:t>
      </w:r>
      <w:r>
        <w:rPr>
          <w:rFonts w:cs="Arial" w:ascii="Calibri" w:hAnsi="Calibri"/>
        </w:rPr>
        <w:t>, ul. Sportowa 1, pokój nr 16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Warunkiem przystąpienia do przetargu jest wpłacenie wadium w wysokości 10% ceny wywoławczej na konto Urzędu Gminy w Dusznikach      </w:t>
      </w:r>
      <w:r>
        <w:rPr>
          <w:rFonts w:cs="Arial" w:ascii="Calibri" w:hAnsi="Calibri"/>
          <w:b/>
        </w:rPr>
        <w:t>nr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 xml:space="preserve">56 9072 00020000012720000007 </w:t>
      </w:r>
      <w:r>
        <w:rPr>
          <w:rFonts w:cs="Arial" w:ascii="Calibri" w:hAnsi="Calibri"/>
        </w:rPr>
        <w:t xml:space="preserve">w </w:t>
      </w:r>
      <w:r>
        <w:rPr>
          <w:rFonts w:cs="Arial" w:ascii="Calibri" w:hAnsi="Calibri"/>
          <w:b/>
        </w:rPr>
        <w:t xml:space="preserve">Banku Spółdzielczym w Dusznikach </w:t>
      </w:r>
      <w:r>
        <w:rPr>
          <w:rFonts w:cs="Arial" w:ascii="Calibri" w:hAnsi="Calibri"/>
        </w:rPr>
        <w:t xml:space="preserve">do dnia 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b/>
          <w:color w:val="FF0000"/>
        </w:rPr>
        <w:t>09 maja 2017 roku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Jeżeli oferent nie wygra przetargu to po jego zakończeniu wadium zostanie zwrócone 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Cena brutto osiągnięta w przetargu zawiera podatek VAT w wysokości 23%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zeniesienie prawa własności odbędzie się w Kancelarii Notarialnej na koszt nabywcy. Wójt Gminy Duszniki informuje, iż przetarg może być odwołany za podaniem przyczyny odwołania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Z dodatkowymi warunkami o przetargu wyżej wymienionych nieruchomości, można zapoznać się w Urzędzie Gminy Duszniki</w:t>
      </w:r>
      <w:r>
        <w:rPr>
          <w:rFonts w:cs="Arial" w:ascii="Calibri" w:hAnsi="Calibri"/>
          <w:b/>
        </w:rPr>
        <w:t>, pokój nr 4, telefonicznie nr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61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29-56-530 </w:t>
        <w:br/>
        <w:t xml:space="preserve">oraz  na stronie internetowej: </w:t>
      </w:r>
      <w:hyperlink r:id="rId2">
        <w:r>
          <w:rPr>
            <w:rStyle w:val="InternetLink"/>
            <w:rFonts w:cs="Arial" w:ascii="Calibri" w:hAnsi="Calibri"/>
            <w:b/>
          </w:rPr>
          <w:t>www.duszniki.eu</w:t>
        </w:r>
      </w:hyperlink>
      <w:r>
        <w:rPr>
          <w:rFonts w:cs="Arial" w:ascii="Calibri" w:hAnsi="Calibri"/>
          <w:b/>
        </w:rPr>
        <w:t xml:space="preserve"> 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nik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6:00Z</dcterms:created>
  <dc:creator>PKasia</dc:creator>
  <dc:description/>
  <cp:keywords/>
  <dc:language>en-US</dc:language>
  <cp:lastModifiedBy>Kazimiera Słotwińska</cp:lastModifiedBy>
  <cp:lastPrinted>2017-04-05T14:49:00Z</cp:lastPrinted>
  <dcterms:modified xsi:type="dcterms:W3CDTF">2017-04-05T12:56:00Z</dcterms:modified>
  <cp:revision>2</cp:revision>
  <dc:subject/>
  <dc:title/>
</cp:coreProperties>
</file>