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„</w:t>
      </w:r>
      <w:r>
        <w:rPr>
          <w:b/>
          <w:bCs/>
          <w:sz w:val="36"/>
          <w:szCs w:val="36"/>
          <w:lang w:eastAsia="pl-PL"/>
        </w:rPr>
        <w:t>ŚWIATOWY DZIEŃ RZUCANIA PALENIA”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17 listopada 2016 roku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jc w:val="both"/>
        <w:rPr>
          <w:szCs w:val="24"/>
          <w:lang w:eastAsia="pl-PL"/>
        </w:rPr>
      </w:pPr>
      <w:r>
        <w:rPr>
          <w:szCs w:val="24"/>
          <w:lang w:eastAsia="pl-PL"/>
        </w:rPr>
        <w:br/>
        <w:t xml:space="preserve">                 Każdego roku trzeci czwartek listopada jest obchodzony jako „Światowy Dzień Rzucania Palenia”. Pomysł zrodził się w USA w Californii i przez  ponad 30-lat podobne inicjatywy podejmowane są na całym świecie. Tytoń zabija ponad 5 milionów osób każdego roku – w tym ponad 600 tysięcy osób, które palą biernie, wdychając dym osób palących </w:t>
        <w:br/>
        <w:t xml:space="preserve">w najbliższym otoczeniu. Choć śmiertelne skutki tego nałogu są powszechnie znane, głównym problemem związanym z rzucaniem palenia jest fakt, iż papierosy zabijają powoli – palacz może nie odczuwać skutków swojego nałogu przez wiele lat. Niestety, kiedy już się pojawią, często bywa za późno. Z danych resortu zdrowia wynika, że liczba zgonów bezpośrednio wynikających z palenia tytoniu wynosi w Polsce od 67 tys. do 90 tys. przypadków rocznie. Szacuje się, że 38 proc. wszystkich zgonów mężczyzn w wieku 38-69 lat ma związek z paleniem tytoniu, z czego 55 proc. zgonów wynika bezpośrednio z nowotworu powstałego na skutek palenia tytoniu. Z powodu biernej ekspozycji na dym tytoniowy umiera rocznie blisko 2 tys. niepalących, głównie z powodu choroby niedokrwiennej serca, udaru mózgu, raka płuca i przewlekłych chorób układu oddechowego.               Zakazy odgórne odgrywają zwykle niewielką rolę – znacznie lepiej działa bowiem motywacja wewnętrzna, którą każdy powinien odnaleźć w sobie. Każdy palący, czyli co trzeci Polak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4"/>
          <w:lang w:eastAsia="pl-PL"/>
        </w:rPr>
        <w:t xml:space="preserve">               </w:t>
      </w:r>
      <w:r>
        <w:rPr>
          <w:szCs w:val="24"/>
          <w:lang w:eastAsia="pl-PL"/>
        </w:rPr>
        <w:t xml:space="preserve">Powiatowa Stacja Sanitarno – Epidemiologiczna w Szamotułach , jak co roku, włącza się w organizację obchodów Światowego Dnia Rzucania Palenia. Wszystkich zainteresowanych zapraszamy w dniu 17 listopada 2016 roku w godz. od 10.00 do 12.00 do stoiska przygotowanego w holu przychodni lekarskiej MEDICUS i Apteki przy Kościele. Wspólnie z naszym partnerem – Apteką przy Kościele -  przygotowaliśmy punkt  informacyjno –edukacyjny,  w którym wykonywany będzie bezpłatnie pomiar tlenku węgla w wydychanym powietrzu oraz udzielane będą porady i rozdawane materiały informacyjno – edukacyjne na temat szkodliwości palenia. Ponadto zaprezentujemy dostępne specyfiki farmakologiczne i zioła przydatne w procesie odstawienia nikoty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1:00Z</dcterms:created>
  <dc:creator>GolabU</dc:creator>
  <dc:description/>
  <dc:language>en-US</dc:language>
  <cp:lastModifiedBy>Emilia Gogołkiewicz - Kołecka</cp:lastModifiedBy>
  <cp:lastPrinted>2016-11-16T11:15:00Z</cp:lastPrinted>
  <dcterms:modified xsi:type="dcterms:W3CDTF">2016-11-16T13:21:00Z</dcterms:modified>
  <cp:revision>2</cp:revision>
  <dc:subject/>
  <dc:title/>
</cp:coreProperties>
</file>