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BUDUJ I MIESZKAJ W GMINIE  DUSZNIKI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ÓJT GMINY DUSZNIKI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GŁASZA PRZETARG USTNY NIEOGRANICZONY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 sprzedaż na własność nieruchomości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900"/>
        <w:gridCol w:w="1269"/>
        <w:gridCol w:w="1134"/>
        <w:gridCol w:w="3357"/>
        <w:gridCol w:w="1625"/>
      </w:tblGrid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W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DOSTĘPNE W ZASIĘGU (DROGA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3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.023,1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asięgu działki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.639,28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W Ks ( w zasięgu działki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5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.432,69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 W Ks (w zasięgu działki)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1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3.502,54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W Ks ( będzie w zasięgu działki w roku 2016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rzebienisk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9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4.325,61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 (będzie w zasięgu działki w roku 201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2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1.608,54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 (będzie w zasięgu działki w roku 201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79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.228,51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 w zasięgu działki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18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80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.020,59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 (będzie w zasięgu działki w roku 201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80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.020,59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 (będzie w zasięgu działki w roku 201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0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.020,59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 (będzie w zasięgu działki w roku 201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0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.020.59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 (będzie w zasięgu działki w roku 201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2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.330,6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Ks (będzie w zasięgu działki w roku 201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zebieni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/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240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3.753,36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1A/00063631/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WKs ( w zasięgu działki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dzin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24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49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.098,1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0273/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 W G ( w zasięgu działki )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esie – obręb Sędzin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90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96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31.976,31 z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0273/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 budownictwo mieszkaniowe jednorodzinne wolnostojąc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 W T ( w zasięgu działki)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esie- obręb Sędzin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6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 216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1.624,43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0273/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 W T ( w zasięgu działki)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esie- obręb Sędzin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6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 474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8.969,99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0273/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WT ( w zasięgu działki)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k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5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86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6.447,36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8/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 budownictwo mieszkaniowe jednorodzinne wolnostojąc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 Ks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k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5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88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6.540,84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8/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 Ks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k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5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36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1.273,88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8/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 Ks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k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5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93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0.277,58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8/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 Ks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k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5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85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6.401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8/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 Ks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k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5/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84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6.355,11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8/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 Ks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ko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5/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84 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6.355,11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8/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budownictwo mieszkaniowe jednorodzinne wolnostoją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 Ks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ędzin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96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.971m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06.631,85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1A/00022686/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 aktywizację gospodarcz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zasięgu działki: PWT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żej wymienione nieruchomości stanowią własność Gminy Duszniki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  <w:color w:val="FF0000"/>
        </w:rPr>
        <w:t>13 maja 2016 ro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godzinie </w:t>
      </w:r>
      <w:r>
        <w:rPr>
          <w:rFonts w:cs="Arial" w:ascii="Arial" w:hAnsi="Arial"/>
          <w:b/>
        </w:rPr>
        <w:t xml:space="preserve">9:00 </w:t>
      </w:r>
      <w:r>
        <w:rPr>
          <w:rFonts w:cs="Arial" w:ascii="Arial" w:hAnsi="Arial"/>
        </w:rPr>
        <w:t xml:space="preserve">w sali </w:t>
      </w:r>
      <w:r>
        <w:rPr>
          <w:rFonts w:cs="Arial" w:ascii="Arial" w:hAnsi="Arial"/>
          <w:b/>
        </w:rPr>
        <w:t>Urzędu Gminy w Dusznikach</w:t>
      </w:r>
      <w:r>
        <w:rPr>
          <w:rFonts w:cs="Arial" w:ascii="Arial" w:hAnsi="Arial"/>
        </w:rPr>
        <w:t>, ul. Sportowa 1– pokój nr 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arunkiem przystąpienia do przetargu jest wpłacenie wadium w wysokości 10% ceny wywoławczej na konto Urzędu Gminy w Dusznikach                                          </w:t>
      </w:r>
      <w:r>
        <w:rPr>
          <w:rFonts w:cs="Arial" w:ascii="Arial" w:hAnsi="Arial"/>
          <w:b/>
        </w:rPr>
        <w:t>n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56907200020000012720000007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 xml:space="preserve">Banku Spółdzielczym w Dusznikach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10 maja  2016 roku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żeli oferent nie wygra przetargu to po jego zakończeniu wadium zostanie zwrócone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na brutto osiągnięta w przetargu zawiera podatek VAT w wysokości 23%.</w:t>
      </w:r>
    </w:p>
    <w:p>
      <w:pPr>
        <w:pStyle w:val="TextBody"/>
        <w:rPr/>
      </w:pPr>
      <w:r>
        <w:rPr>
          <w:rFonts w:cs="Arial" w:ascii="Arial" w:hAnsi="Arial"/>
        </w:rPr>
        <w:t>Przeniesienie prawa własności odbędzie się w Kancelarii Notarialnej na koszt nabywcy. Wójt Gminy Duszniki informuje, iż przetarg może być odwołany za podaniem przyczyny odwoła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 dodatkowymi warunkami o przetargu wyżej wymienionych nieruchomości, można zapoznać się w Urzędzie Gminy Duszniki</w:t>
      </w:r>
      <w:r>
        <w:rPr>
          <w:rFonts w:cs="Arial" w:ascii="Arial" w:hAnsi="Arial"/>
          <w:b/>
        </w:rPr>
        <w:t>, pokój nr 4, telefonicznie n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6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9-56-530 oraz  na stronie internetowej: </w:t>
      </w:r>
      <w:hyperlink r:id="rId2">
        <w:r>
          <w:rPr>
            <w:rStyle w:val="InternetLink"/>
            <w:rFonts w:cs="Arial" w:ascii="Arial" w:hAnsi="Arial"/>
            <w:b/>
          </w:rPr>
          <w:t>www.duszniki.eu</w:t>
        </w:r>
      </w:hyperlink>
      <w:r>
        <w:rPr>
          <w:rFonts w:cs="Arial" w:ascii="Arial" w:hAnsi="Arial"/>
          <w:b/>
        </w:rPr>
        <w:t xml:space="preserve"> 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nik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9:00Z</dcterms:created>
  <dc:creator>PKasia</dc:creator>
  <dc:description/>
  <cp:keywords/>
  <dc:language>en-US</dc:language>
  <cp:lastModifiedBy>PKasia</cp:lastModifiedBy>
  <cp:lastPrinted>2016-04-08T13:32:00Z</cp:lastPrinted>
  <dcterms:modified xsi:type="dcterms:W3CDTF">2016-04-08T11:27:00Z</dcterms:modified>
  <cp:revision>1</cp:revision>
  <dc:subject/>
  <dc:title/>
</cp:coreProperties>
</file>